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                             </w:t>
      </w:r>
      <w:r>
        <w:rPr>
          <w:b/>
          <w:sz w:val="28"/>
          <w:szCs w:val="28"/>
        </w:rPr>
        <w:t xml:space="preserve">Гомола Даниилова(Дан.14.27) </w:t>
      </w:r>
    </w:p>
    <w:p>
      <w:pPr>
        <w:pStyle w:val="Normal"/>
        <w:rPr/>
      </w:pPr>
      <w:r>
        <w:rPr>
          <w:sz w:val="20"/>
          <w:szCs w:val="20"/>
        </w:rPr>
        <w:t xml:space="preserve">            </w:t>
      </w:r>
      <w:r>
        <w:rPr>
          <w:sz w:val="20"/>
          <w:szCs w:val="20"/>
        </w:rPr>
        <w:t>Посвящается заблудившимся между Россией и СССР думающим патриотам</w:t>
      </w:r>
    </w:p>
    <w:p>
      <w:pPr>
        <w:pStyle w:val="Normal"/>
        <w:rPr>
          <w:sz w:val="20"/>
          <w:szCs w:val="20"/>
        </w:rPr>
      </w:pPr>
      <w:r>
        <w:rPr>
          <w:sz w:val="20"/>
          <w:szCs w:val="20"/>
        </w:rPr>
        <w:t>Схиархимандрит Феофил</w:t>
      </w:r>
    </w:p>
    <w:p>
      <w:pPr>
        <w:pStyle w:val="Normal"/>
        <w:rPr>
          <w:sz w:val="20"/>
          <w:szCs w:val="20"/>
        </w:rPr>
      </w:pPr>
      <w:r>
        <w:rPr>
          <w:sz w:val="20"/>
          <w:szCs w:val="20"/>
        </w:rPr>
      </w:r>
    </w:p>
    <w:p>
      <w:pPr>
        <w:pStyle w:val="Normal"/>
        <w:rPr>
          <w:sz w:val="20"/>
          <w:szCs w:val="20"/>
        </w:rPr>
      </w:pPr>
      <w:r>
        <w:rPr>
          <w:sz w:val="20"/>
          <w:szCs w:val="20"/>
        </w:rPr>
        <w:t xml:space="preserve">Русский и советский человек, как духовные противоположности. Старинные враги </w:t>
      </w:r>
    </w:p>
    <w:p>
      <w:pPr>
        <w:pStyle w:val="Normal"/>
        <w:rPr>
          <w:sz w:val="20"/>
          <w:szCs w:val="20"/>
        </w:rPr>
      </w:pPr>
      <w:r>
        <w:rPr>
          <w:sz w:val="20"/>
          <w:szCs w:val="20"/>
        </w:rPr>
        <w:t>России намеренно смешивают эти понятия. В каждом из ныне живущих «дорогих россиян»- в разных долях присутствует тот и другой.</w:t>
      </w:r>
    </w:p>
    <w:p>
      <w:pPr>
        <w:pStyle w:val="Normal"/>
        <w:rPr>
          <w:sz w:val="20"/>
          <w:szCs w:val="20"/>
        </w:rPr>
      </w:pPr>
      <w:r>
        <w:rPr>
          <w:sz w:val="20"/>
          <w:szCs w:val="20"/>
        </w:rPr>
        <w:t>Откуда есть пошла «священная» страна Советов - большевицкая Русь, а ныне Путинская Хазария, провинция Глобального Каганата.</w:t>
      </w:r>
    </w:p>
    <w:p>
      <w:pPr>
        <w:pStyle w:val="Normal"/>
        <w:rPr>
          <w:sz w:val="20"/>
          <w:szCs w:val="20"/>
        </w:rPr>
      </w:pPr>
      <w:r>
        <w:rPr>
          <w:sz w:val="20"/>
          <w:szCs w:val="20"/>
        </w:rPr>
        <w:t>Издательство «РУССКАЯ ПРАВДА» 2010 г.</w:t>
      </w:r>
    </w:p>
    <w:p>
      <w:pPr>
        <w:pStyle w:val="Normal"/>
        <w:rPr>
          <w:sz w:val="20"/>
          <w:szCs w:val="20"/>
        </w:rPr>
      </w:pPr>
      <w:r>
        <w:rPr>
          <w:sz w:val="20"/>
          <w:szCs w:val="20"/>
        </w:rPr>
      </w:r>
    </w:p>
    <w:p>
      <w:pPr>
        <w:pStyle w:val="Normal"/>
        <w:rPr>
          <w:sz w:val="20"/>
          <w:szCs w:val="20"/>
        </w:rPr>
      </w:pPr>
      <w:r>
        <w:rPr>
          <w:sz w:val="20"/>
          <w:szCs w:val="20"/>
        </w:rPr>
        <w:t xml:space="preserve">Русь наводнили </w:t>
      </w:r>
    </w:p>
    <w:p>
      <w:pPr>
        <w:pStyle w:val="Normal"/>
        <w:rPr>
          <w:sz w:val="20"/>
          <w:szCs w:val="20"/>
        </w:rPr>
      </w:pPr>
      <w:r>
        <w:rPr>
          <w:sz w:val="20"/>
          <w:szCs w:val="20"/>
        </w:rPr>
        <w:t>Чуждые силы,</w:t>
      </w:r>
    </w:p>
    <w:p>
      <w:pPr>
        <w:pStyle w:val="Normal"/>
        <w:rPr>
          <w:sz w:val="20"/>
          <w:szCs w:val="20"/>
        </w:rPr>
      </w:pPr>
      <w:r>
        <w:rPr>
          <w:sz w:val="20"/>
          <w:szCs w:val="20"/>
        </w:rPr>
        <w:t xml:space="preserve">Честь опозорена </w:t>
      </w:r>
    </w:p>
    <w:p>
      <w:pPr>
        <w:pStyle w:val="Normal"/>
        <w:rPr>
          <w:sz w:val="20"/>
          <w:szCs w:val="20"/>
        </w:rPr>
      </w:pPr>
      <w:r>
        <w:rPr>
          <w:sz w:val="20"/>
          <w:szCs w:val="20"/>
        </w:rPr>
        <w:t xml:space="preserve">Храм осквернили </w:t>
      </w:r>
    </w:p>
    <w:p>
      <w:pPr>
        <w:pStyle w:val="Normal"/>
        <w:rPr/>
      </w:pPr>
      <w:r>
        <w:rPr>
          <w:sz w:val="20"/>
          <w:szCs w:val="20"/>
        </w:rPr>
        <w:t xml:space="preserve">                </w:t>
      </w:r>
      <w:r>
        <w:rPr>
          <w:sz w:val="20"/>
          <w:szCs w:val="20"/>
        </w:rPr>
        <w:t>Белогвардейский гимн</w:t>
      </w:r>
    </w:p>
    <w:p>
      <w:pPr>
        <w:pStyle w:val="Normal"/>
        <w:rPr/>
      </w:pPr>
      <w:r>
        <w:rPr>
          <w:b/>
          <w:sz w:val="20"/>
          <w:szCs w:val="20"/>
        </w:rPr>
        <w:t xml:space="preserve">                                                         </w:t>
      </w:r>
      <w:r>
        <w:rPr>
          <w:b/>
          <w:sz w:val="20"/>
          <w:szCs w:val="20"/>
        </w:rPr>
        <w:t>Тайные силы</w:t>
      </w:r>
    </w:p>
    <w:p>
      <w:pPr>
        <w:pStyle w:val="Normal"/>
        <w:rPr>
          <w:sz w:val="20"/>
          <w:szCs w:val="20"/>
        </w:rPr>
      </w:pPr>
      <w:r>
        <w:rPr>
          <w:sz w:val="20"/>
          <w:szCs w:val="20"/>
        </w:rPr>
        <w:t xml:space="preserve">Задолго до так называемой «октябрьской революции» в «Дневнике писателя» 1876г Ф.М. Достоевский пророчески писал: </w:t>
      </w:r>
    </w:p>
    <w:p>
      <w:pPr>
        <w:pStyle w:val="Normal"/>
        <w:rPr>
          <w:sz w:val="20"/>
          <w:szCs w:val="20"/>
        </w:rPr>
      </w:pPr>
      <w:r>
        <w:rPr>
          <w:sz w:val="20"/>
          <w:szCs w:val="20"/>
        </w:rPr>
        <w:t>«Интернационал распорядился, что бы еврейская революция началась в России. И начнется. Ибо нет у нас для нее надежного отпора ни в управлении, ни в обществе. Бунт начнется с атеизма и грабежа всех богатств. Начнут низлагать религию (т.к. евреям надо низложить ту веру, ту религию, из которой вышли нравственные основания, сделавшие Россию и святой и великой), начнут разрушать храмы и превращать их в казармы, стойла; зальют мир кровью…</w:t>
      </w:r>
    </w:p>
    <w:p>
      <w:pPr>
        <w:pStyle w:val="Normal"/>
        <w:rPr>
          <w:sz w:val="20"/>
          <w:szCs w:val="20"/>
        </w:rPr>
      </w:pPr>
      <w:r>
        <w:rPr>
          <w:sz w:val="20"/>
          <w:szCs w:val="20"/>
        </w:rPr>
        <w:t>ЕВРЕИ СГУБЯТ Россию и станут во главе анархии.</w:t>
      </w:r>
    </w:p>
    <w:p>
      <w:pPr>
        <w:pStyle w:val="Normal"/>
        <w:rPr>
          <w:sz w:val="20"/>
          <w:szCs w:val="20"/>
        </w:rPr>
      </w:pPr>
      <w:r>
        <w:rPr>
          <w:sz w:val="20"/>
          <w:szCs w:val="20"/>
        </w:rPr>
        <w:t>Жид и кагал-это заговор против русских.</w:t>
      </w:r>
    </w:p>
    <w:p>
      <w:pPr>
        <w:pStyle w:val="Normal"/>
        <w:rPr>
          <w:sz w:val="20"/>
          <w:szCs w:val="20"/>
        </w:rPr>
      </w:pPr>
      <w:r>
        <w:rPr>
          <w:sz w:val="20"/>
          <w:szCs w:val="20"/>
        </w:rPr>
        <w:t>Евреи всегда живут ожиданием чудесной революции, которая дает им свое «жидовское царство».</w:t>
      </w:r>
    </w:p>
    <w:p>
      <w:pPr>
        <w:pStyle w:val="Normal"/>
        <w:rPr>
          <w:sz w:val="20"/>
          <w:szCs w:val="20"/>
        </w:rPr>
      </w:pPr>
      <w:r>
        <w:rPr>
          <w:sz w:val="20"/>
          <w:szCs w:val="20"/>
        </w:rPr>
        <w:t>Жид и банк – господин уже теперь всему: и Европе и просвещению, и цивилизации, и социализму, социализму особенно, ибо им он с корнем вырвет христианство и разрушит Христианскую цивилизацию. И когда останется лишь одно безначалие (т.е. добавим: образованный, высший слой пустят в расход – прим.автора), тут ЖИД и станет во главе всего. Ибо проповедуя социализм, тем не менее он остается со своими сообщниками-евреями вне социализма, а когда погибнет богатство Европы, останется банк жида» (Энциклопедия Русской Цивилизации, т. Русское Мировоззрение, стр.225-226, М.,2003)</w:t>
      </w:r>
    </w:p>
    <w:p>
      <w:pPr>
        <w:pStyle w:val="Normal"/>
        <w:rPr>
          <w:sz w:val="20"/>
          <w:szCs w:val="20"/>
        </w:rPr>
      </w:pPr>
      <w:r>
        <w:rPr>
          <w:sz w:val="20"/>
          <w:szCs w:val="20"/>
        </w:rPr>
        <w:t>Вот некоторые имена еврейских банковских домов («Купцы твои были вельможами земли». Откр. Иоанн.18.23), «облагороженных» кровно родственными связями с высшими европейскими королевскими и аристократическими родами, в чьих руках сегодня судьбы всего мира; как они полагают… сами о себе:</w:t>
      </w:r>
    </w:p>
    <w:p>
      <w:pPr>
        <w:pStyle w:val="Normal"/>
        <w:rPr>
          <w:sz w:val="20"/>
          <w:szCs w:val="20"/>
        </w:rPr>
      </w:pPr>
      <w:r>
        <w:rPr>
          <w:sz w:val="20"/>
          <w:szCs w:val="20"/>
        </w:rPr>
        <w:t>Ротшильды, Рокфеллеры, Коэны, Хамосы, Валленберги, Баумгартнеры, Мейеры, Клорры, Гольдманы, Леманы, Лазары, Куны, Лебы, Дойчи, Тэйнеры, Каны, Страусы, Абрахамы, Барухи, Лимэны, Пэйнеры, Скиффы, Клауштейны, Дрейфусы, Маргентау, Гугенхаймы, Зелигманы, Кауфманы, Мордохи, Гейдельбахи, Мэйнеры, Кальманы, Лазарусы, Фишеры, Розендальды, Биттенвизеры, Байеры, Шиффы, Блюментали, Сульцберги, Попенгеймеры и др.… Всего около трехсот фамилий. Это все богоборческое сборище сынов Дана, современное ашкеназийское талмудическое сообщество-древнейшая ветвь (род), сохраняющая, заимствованное из Вавилона культовое наследие древних иудео-хазар. Именно они подготовляют приход лжемессии - антихриста – Сына погибели. Именно из их среды он и должен произойти согласно Священному Писанию. Этот род, унаследовавший вавилонское нечестие, и проклял Господь (Мтф.23.35.)</w:t>
      </w:r>
    </w:p>
    <w:p>
      <w:pPr>
        <w:pStyle w:val="Normal"/>
        <w:rPr>
          <w:sz w:val="20"/>
          <w:szCs w:val="20"/>
        </w:rPr>
      </w:pPr>
      <w:r>
        <w:rPr>
          <w:sz w:val="20"/>
          <w:szCs w:val="20"/>
        </w:rPr>
        <w:t>Эти (и др.) удивительно точные предсказания убедительно показывают, что большевицкий переворот никогда не был внутренним русским делом. И «слабость» русского Царя тут не причем. Русская революция – ложь! «Мирно» начавшаяся февральская «буржуазная» революция «господ» против Самодержавия разрешилась небывалым всероссийским взаимоистреблением. А за всем этим стояли инородцы «богоубийцы», потомки древнего колена Данова. Жиды - богоборцы. Святая Русь – Россия – Третий Рим пал, оккупированный ненавистниками православной Христовой веры, взявшими себе для прикрытия русские фамилии: Троцкий, Свердлов, Зиновьев, Каменев (Розенфельд), Литвинов, Луначарский, Войков (Вайнер), Мартов (Цедербаум)1 и пр. С приходом их к власти 17 окт. 1917 г. началось предсказанное святыми Отцами тяжкое и позорное третье иго, много лютейшее двух предшествующих - татаро-монгольского и польско-литовского. Идеологически оно подготавливалось и назревало давно.</w:t>
      </w:r>
    </w:p>
    <w:p>
      <w:pPr>
        <w:pStyle w:val="Normal"/>
        <w:rPr/>
      </w:pPr>
      <w:r>
        <w:rPr>
          <w:b/>
          <w:sz w:val="20"/>
          <w:szCs w:val="20"/>
        </w:rPr>
        <w:t xml:space="preserve">                             </w:t>
      </w:r>
      <w:r>
        <w:rPr>
          <w:b/>
          <w:sz w:val="20"/>
          <w:szCs w:val="20"/>
        </w:rPr>
        <w:t>Главная угроза Государству Российскому</w:t>
      </w:r>
    </w:p>
    <w:p>
      <w:pPr>
        <w:pStyle w:val="Normal"/>
        <w:rPr>
          <w:sz w:val="20"/>
          <w:szCs w:val="20"/>
        </w:rPr>
      </w:pPr>
      <w:r>
        <w:rPr>
          <w:sz w:val="20"/>
          <w:szCs w:val="20"/>
        </w:rPr>
        <w:t>В России в продолжение более двух столетий ведущую роль в обществе играла интеллигенция, образованные на западный манер классы. Эти «передовые» умы питались идеями и проповедовали течение мыслей, свойственных масонству, быв идеологически с ним связаны своею влюбленностью во все западное. Служила наша «прогрессивная» интеллигенция этой антихристовой мерзости не за страх, а на совесть: систематично, пламенно, губительно и соблазнительно. Божественные евангельские идеалы, на которых стояла, строилась и покоилась веками Святая Русь ими были высокомерно, с презрением отвергнуты. Русскую Идею - «зараженные» заменили противонациональными «общечеловеческими ценностями» - Человек выше отечества. Всемирная Правда! Руководящие принципы масонства: богоборчество, безудержное свободомыслие, космополитизм и люциферианский свет просвещения … глубоко лживые, недостижимые на практике, мечтательные, чуждые русскому сознанию лозунги «Свободы, Равенства и Братства». Человеческие пороки - лучшие рычаги, которыми нужно только уметь пользоваться. Властители дум этих «умников» были кабинетные теоретики: Вольтер, Руссо, Гегель, Маркс, Гоббс, Монтескье… Тщетно призывал Ф.М. Достоевский, лично на опыте познавший изнутри интернациональную мерзость сию и отбывший каторгу по делу кружка петрашевцев, сойти с неверных путей и «примириться» с собственным народом, вернувшись к нему после двухсотлетнего отсутствия. Те продолжали и далее принимать от Европы духовную пищу, полагая, что «просвещение» только то, что приходит оттуда через прорубленное Петром I окно… Глубоко русские национальные идеалы – православие и самодержавие - им как безбожникам были ненавистны. Вот эти-то идеалы два века они и шельмовали в глазах народа Российского, исписав сотни томов, замусоривая своими опаснейшими глупостями головы доверчивых простаков. Рекламу тем же «энциклопедистам» делали всепроникающие масонские ложи. Чувство ненависти к Монархии у «жидовствующих» (масоны – искусственные жиды) не знало границ. Вся так называемая просветительская литература направлена против королевской (царской) власти и христианства. В борьбе с «деспотизмом» все средства хороши: подтасовки, ложь, обман, клевета, искажение родной истории, тайное убийство, предательство, дворцовый переворот … публичная казнь монархов…</w:t>
      </w:r>
    </w:p>
    <w:p>
      <w:pPr>
        <w:pStyle w:val="Normal"/>
        <w:rPr/>
      </w:pPr>
      <w:r>
        <w:rPr>
          <w:sz w:val="20"/>
          <w:szCs w:val="20"/>
        </w:rPr>
        <w:t>Масонство – очаг всех бед и несчастий человечества на Земле. Всевозможные тайные общества, форумы, ложи, союзы, лиги, ассоциации, советы и пр. спешат навязать всему миру иго иудейско-интернациональных финансистов. За всеми революциями стоят их козни, а сами они руководимы стоящими в тени силами, о существовании которых мир и не догадывался до недавних пор. За смертями всех российских Государей и Цариц, сокрытых и широко известных, также стоят они – эти «благодетели человечества».</w:t>
      </w:r>
    </w:p>
    <w:p>
      <w:pPr>
        <w:pStyle w:val="Normal"/>
        <w:rPr>
          <w:sz w:val="20"/>
          <w:szCs w:val="20"/>
        </w:rPr>
      </w:pPr>
      <w:r>
        <w:rPr>
          <w:sz w:val="20"/>
          <w:szCs w:val="20"/>
        </w:rPr>
      </w:r>
    </w:p>
    <w:p>
      <w:pPr>
        <w:pStyle w:val="Normal"/>
        <w:rPr>
          <w:sz w:val="20"/>
          <w:szCs w:val="20"/>
        </w:rPr>
      </w:pPr>
      <w:r>
        <w:rPr>
          <w:sz w:val="20"/>
          <w:szCs w:val="20"/>
        </w:rPr>
        <w:t>И.Л Солоневич «Россия и революция» (стр. 59):</w:t>
      </w:r>
    </w:p>
    <w:p>
      <w:pPr>
        <w:pStyle w:val="Normal"/>
        <w:rPr>
          <w:sz w:val="20"/>
          <w:szCs w:val="20"/>
        </w:rPr>
      </w:pPr>
      <w:r>
        <w:rPr>
          <w:sz w:val="20"/>
          <w:szCs w:val="20"/>
        </w:rPr>
        <w:t>«Последние сто лет перед Красным Октябрем Россия переживала перманентную революцию. Перманентный бунт элиты против царской власти, против дисциплины. Бунт этот носил самые разнообразные формы: вольтерьянство, просвещение, франкмасонство…» … иллюминатство, розенкрейцерство. декабристы, нигилисты, анархисты, западники. Герцен, Добролюбов, Чернышевский. народовольцы, толстовство, земство, дума, либеральные профессора и студенчество, все Временное правительство, еврейский Бунд, ВКП(б) – таков путь нечестия проделан в нашей истории.</w:t>
      </w:r>
    </w:p>
    <w:p>
      <w:pPr>
        <w:pStyle w:val="Normal"/>
        <w:rPr>
          <w:sz w:val="20"/>
          <w:szCs w:val="20"/>
        </w:rPr>
      </w:pPr>
      <w:r>
        <w:rPr>
          <w:sz w:val="20"/>
          <w:szCs w:val="20"/>
        </w:rPr>
        <w:t>Таким образом, главная угроза Государству Российскому проистекала не со стороны «отсталого, безправного и нищего» народа, изнывающего от желания свергнуть царизм, а корень зла состоял именно во враждебном отношении подавляющего большинства западнически ориентированного обезбоженного высшего общества к законной монархической власти и православному народу. Оно и начало «хождение в народ» с целью распространения своих идей в крестьянской среде в надежде на революцию и развило бурную агитацию во всех слоях общества.</w:t>
      </w:r>
    </w:p>
    <w:p>
      <w:pPr>
        <w:pStyle w:val="Normal"/>
        <w:rPr>
          <w:sz w:val="20"/>
          <w:szCs w:val="20"/>
        </w:rPr>
      </w:pPr>
      <w:r>
        <w:rPr>
          <w:sz w:val="20"/>
          <w:szCs w:val="20"/>
        </w:rPr>
      </w:r>
    </w:p>
    <w:p>
      <w:pPr>
        <w:pStyle w:val="Normal"/>
        <w:rPr>
          <w:sz w:val="20"/>
          <w:szCs w:val="20"/>
        </w:rPr>
      </w:pPr>
      <w:r>
        <w:rPr>
          <w:sz w:val="20"/>
          <w:szCs w:val="20"/>
        </w:rPr>
        <w:t xml:space="preserve">И.П.Якобий. Имп. Николай II и революция (стр104-105): </w:t>
      </w:r>
    </w:p>
    <w:p>
      <w:pPr>
        <w:pStyle w:val="Normal"/>
        <w:rPr>
          <w:sz w:val="20"/>
          <w:szCs w:val="20"/>
        </w:rPr>
      </w:pPr>
      <w:r>
        <w:rPr>
          <w:sz w:val="20"/>
          <w:szCs w:val="20"/>
        </w:rPr>
        <w:t>«Каждый, кто не носит печати оппозиции, тут же объявляется изменником и предателем Родины. Государь мог, если желал, сменять министров, поручать портфели даже депутатам, совещаться с лидерами Думы, все это напрасно. Всякий новый министр, будь он даже член оппозиционной Думы, тот час же подвергался травле и обвинялся в том, что он ведет страну к гибели. Но клевета не могла ограничиваться только министрами. Не перемены Правительства старались добиться, а перемены режима, нужно было, значит, метить в голову. На Государя нельзя было рискнуть бросить тень, но на Императрицу…Кому из нас, свидетелей этой ужасной эпохи, не приходилась слышать самые невероятные, самые фантастические и злостные сплетни, всегда будто бы исходящие из «самых авторитетных источников». Из этих же «источников» черпают свои сведения о России иностранные путешественники и, вернувшись домой, после русского гостеприимства, обращаются в безпощадных критиков Царского Режима и самого Монарха. Эти зарвавшиеся и завравшиеся иностранцы, которые точно провели время своего путешествия в помойных ямах Петрограда, ибо иначе они не могли бы собрать сведений более лживых, несправедливых и столь же ошибочных, как и злостных. Этими «помойными ямами» были столичные салоны, от которых, по словам Государя, неслись такие отвратительные миазмы до самого Царского Села».</w:t>
      </w:r>
    </w:p>
    <w:p>
      <w:pPr>
        <w:pStyle w:val="Normal"/>
        <w:rPr>
          <w:sz w:val="20"/>
          <w:szCs w:val="20"/>
        </w:rPr>
      </w:pPr>
      <w:r>
        <w:rPr>
          <w:sz w:val="20"/>
          <w:szCs w:val="20"/>
        </w:rPr>
      </w:r>
    </w:p>
    <w:p>
      <w:pPr>
        <w:pStyle w:val="Normal"/>
        <w:rPr>
          <w:sz w:val="20"/>
          <w:szCs w:val="20"/>
        </w:rPr>
      </w:pPr>
      <w:r>
        <w:rPr>
          <w:sz w:val="20"/>
          <w:szCs w:val="20"/>
        </w:rPr>
        <w:t xml:space="preserve">И.Л.Солоневич. (1938г.): </w:t>
      </w:r>
    </w:p>
    <w:p>
      <w:pPr>
        <w:pStyle w:val="Normal"/>
        <w:rPr>
          <w:sz w:val="20"/>
          <w:szCs w:val="20"/>
        </w:rPr>
      </w:pPr>
      <w:r>
        <w:rPr>
          <w:sz w:val="20"/>
          <w:szCs w:val="20"/>
        </w:rPr>
        <w:t>«Государю Николаю II пришлось царствовать в тот период, когда правящий слой растлился окончательно (о масонах и говорить нечего). Слой, который не мог организовать даже своих поместий,- как мог он организовать государство? Дело же все, конечно, не в Распутине. Дело в том, что великая война свалилась на Россию в момент окончательной смены отжившего правящего слоя. Один слой уже уходил, другой еще не пришел. Все, что было толкового среди правящего слоя, Государь пытался найти и поднять. Но он был окружен слишком плотной стеной. П.А.Столыпин был найден и поднят случайно: молодой Саратовский губернатор. Вот отсюда-то «безлюдье», «министерская чехарда», «отсутствие власти», «слабость царского правительства», - а также трагическая безвыходность положения Царской семьи. Отсюда же «кругом трусость, измена и обман». Смертный приговор Царской семье был вынесен в великосветских салонах. А большевики привели его в исполнение. Частная жизнь Царской семьи не только была вывернута наизнанку клеветой думской трибуны, салонов и еврейской печати, не только заляпана грязью, инсинуациями самого грязного свойства, но и в этом виде «доведена до сознания народных масс». Можно сказать, что ее Величество Сплетня одолела Его Величество Царя. Царь заплатил своей жизнью. Россия заплатила десятилетиями тягчайших страданий - но сплетня продолжает свое победное шествие».</w:t>
      </w:r>
    </w:p>
    <w:p>
      <w:pPr>
        <w:pStyle w:val="Normal"/>
        <w:rPr>
          <w:sz w:val="20"/>
          <w:szCs w:val="20"/>
        </w:rPr>
      </w:pPr>
      <w:r>
        <w:rPr>
          <w:sz w:val="20"/>
          <w:szCs w:val="20"/>
        </w:rPr>
      </w:r>
    </w:p>
    <w:p>
      <w:pPr>
        <w:pStyle w:val="Normal"/>
        <w:rPr>
          <w:sz w:val="20"/>
          <w:szCs w:val="20"/>
        </w:rPr>
      </w:pPr>
      <w:r>
        <w:rPr>
          <w:sz w:val="20"/>
          <w:szCs w:val="20"/>
        </w:rPr>
        <w:t>Свт. Тихон Задонский (Том 4 стр162):</w:t>
      </w:r>
    </w:p>
    <w:p>
      <w:pPr>
        <w:pStyle w:val="Normal"/>
        <w:rPr/>
      </w:pPr>
      <w:r>
        <w:rPr>
          <w:sz w:val="20"/>
          <w:szCs w:val="20"/>
        </w:rPr>
        <w:t>«Что моровою язвою зараженный человек, то есть клеветник. Моровою язвою зараженный повреждает того, кто с ним сообщается и без опасения поступает: клеветник повреждает того, кто его слушает клевету. От зараженного человека язва заразительная переходит к другому, от другого к третьему, от третьего к четвертому, и тако ко всем людям, аще не остерегутся; и тако бывает, что многие тысящи людей от единого зараженного заражаются и погибают; тако от клеветника един услышит клевету и другому скажет, другий третьему, третий четвертому, и тако вси с л ы ш а т  и  п о в р е ж д а ю т с я клеветою; и бывает, что вся страна и все государство слышит и повреждается. Клеветник с диаволом за одно: ибо диавол есть клеветник (1780г)».</w:t>
      </w:r>
    </w:p>
    <w:p>
      <w:pPr>
        <w:pStyle w:val="Normal"/>
        <w:rPr>
          <w:sz w:val="20"/>
          <w:szCs w:val="20"/>
        </w:rPr>
      </w:pPr>
      <w:r>
        <w:rPr>
          <w:sz w:val="20"/>
          <w:szCs w:val="20"/>
        </w:rPr>
        <w:t xml:space="preserve">Так поступательно заквашивались наши буйные головушки нечестием, так подтачивалась Царская Россия. И не только идеологически духовно, но и прямой изменой (как ген. Куропаткин, Витте)… </w:t>
      </w:r>
    </w:p>
    <w:p>
      <w:pPr>
        <w:pStyle w:val="Normal"/>
        <w:rPr/>
      </w:pPr>
      <w:r>
        <w:rPr>
          <w:sz w:val="20"/>
          <w:szCs w:val="20"/>
        </w:rPr>
        <w:t xml:space="preserve">                                          </w:t>
      </w:r>
      <w:r>
        <w:rPr>
          <w:b/>
          <w:sz w:val="20"/>
          <w:szCs w:val="20"/>
        </w:rPr>
        <w:t>Борьба за «светлое будущее»1905 год</w:t>
      </w:r>
    </w:p>
    <w:p>
      <w:pPr>
        <w:pStyle w:val="Normal"/>
        <w:rPr/>
      </w:pPr>
      <w:r>
        <w:rPr>
          <w:sz w:val="20"/>
          <w:szCs w:val="20"/>
        </w:rPr>
        <w:t xml:space="preserve">Малоутешительные результаты русско-японской войны(2) взбодрили революционные круги. Когда 17 октября 1905 г. вышел Царский Манифест о «свободах» и Государственной Думе, то иудо-революционеры сочли дело сделанным и повели себя столь вызывающе нагло и кощунственно, что русский народ принужден был восстать в защиту своей веры. Стихийно самоорганизовавшееся более чем в четырех тысячах городах «черносотенство» сумело поддержать растерявшееся деморализованное царское правительство, затравленное всесильной еврейской прессой. Только увидя всенародную поддержку, оно предприняло со своей стороны надлежащие меры, т.е. использовало войска. </w:t>
      </w:r>
    </w:p>
    <w:p>
      <w:pPr>
        <w:pStyle w:val="Normal"/>
        <w:rPr>
          <w:sz w:val="20"/>
          <w:szCs w:val="20"/>
        </w:rPr>
      </w:pPr>
      <w:r>
        <w:rPr>
          <w:sz w:val="20"/>
          <w:szCs w:val="20"/>
        </w:rPr>
        <w:t>Из всех щелей повылезли еврейские боевики, вооруженные бомбами и револьверами. Особый удар с их стороны пришелся по двум столицам. В Москве из подворотен и форточек по солдатам целый месяц стреляли две тысячи «дружинников»… В итоге их «партизанские» действия окончились ничем: народ не присоединился к ним, как те рассчитывали. На улицах и площадях российских начался «красный террор», с которым один на один остался простой безоружный русский гражданин.</w:t>
      </w:r>
    </w:p>
    <w:p>
      <w:pPr>
        <w:pStyle w:val="Normal"/>
        <w:rPr>
          <w:sz w:val="20"/>
          <w:szCs w:val="20"/>
        </w:rPr>
      </w:pPr>
      <w:r>
        <w:rPr>
          <w:sz w:val="20"/>
          <w:szCs w:val="20"/>
        </w:rPr>
        <w:t>«Освободительное движение» за «светлое будущее» инородческих лупатых «благодетелей» отличалось святотатством, общественными безпорядками, стрельбой, грабежами, воровством и разбоем. Этой дикой революционной оргии очень скоро был положен конец, хотя забастовки и стачки среди рабочих и несколько мелких бунтов в армии все же произошли. Волна стихийных еврейских погромов с 18 по 24 окт. прокатилась по всей Империи … как народная реакция на их «революцию»…</w:t>
      </w:r>
    </w:p>
    <w:p>
      <w:pPr>
        <w:pStyle w:val="Normal"/>
        <w:rPr>
          <w:sz w:val="20"/>
          <w:szCs w:val="20"/>
        </w:rPr>
      </w:pPr>
      <w:r>
        <w:rPr>
          <w:sz w:val="20"/>
          <w:szCs w:val="20"/>
        </w:rPr>
      </w:r>
    </w:p>
    <w:p>
      <w:pPr>
        <w:pStyle w:val="Normal"/>
        <w:rPr>
          <w:sz w:val="20"/>
          <w:szCs w:val="20"/>
        </w:rPr>
      </w:pPr>
      <w:r>
        <w:rPr>
          <w:sz w:val="20"/>
          <w:szCs w:val="20"/>
        </w:rPr>
        <w:t xml:space="preserve">Селянинов А. «Тайная сила масонства»: </w:t>
      </w:r>
    </w:p>
    <w:p>
      <w:pPr>
        <w:pStyle w:val="Normal"/>
        <w:rPr>
          <w:sz w:val="20"/>
          <w:szCs w:val="20"/>
        </w:rPr>
      </w:pPr>
      <w:r>
        <w:rPr>
          <w:sz w:val="20"/>
          <w:szCs w:val="20"/>
        </w:rPr>
        <w:t xml:space="preserve">«Особые безчинства евреями производились в черте еврейской оседлости 18 окт.1905г. в Киеве. Манифестанты-евреи ворвались в Николаевский сквер против Университета, сорвали инициалы и надписи с памятника Николаю I, затем, набросив на памятник аркан, старались повалить статую Императора. На др. улице группа евреев, украшенных красными бантами, стала оскорблять проходивших мимо солдат. Часть толпы ворвалась в думский зал, мгновенно сорвала и уничтожила русские национальные флаги; на их месте появились красные и черные флаги с революционными надписями. Разорвали в куски портрет Государя Императора, изломали царские вензеля… Думский балкон превратился в трибуну.… Какой-то еврей вопил с балкона: доло-ой Самодержавие! Другой прилично одетый еврей кричал: «Валяй на мясо!» Студент еврей проткнул красным флагом царский портрет. Другой еврей, вырезав в портрете Государя голову, высунул свою в образовавшееся отверстие и с балкона кричал толпе: «Теперь я – государь!» Скоро ваш Софийский Собор станет нашей синагогой,- говорили евреи русским,- скоро евреи станут министрами, а ваши министры станут наливать чай нашим тряпичникам. Конечно, такие оскорбления не могли пройти даром. В Киеве начался еврейский погром. В некоторых местах еврейская наглость доходила до того, как например в Екатеринославе, евреи пускали по улицам собак с привязанными на шею крестиками и собирали пожертвования на гроб Самодержавию…» </w:t>
      </w:r>
    </w:p>
    <w:p>
      <w:pPr>
        <w:pStyle w:val="Normal"/>
        <w:rPr>
          <w:sz w:val="20"/>
          <w:szCs w:val="20"/>
        </w:rPr>
      </w:pPr>
      <w:r>
        <w:rPr>
          <w:sz w:val="20"/>
          <w:szCs w:val="20"/>
        </w:rPr>
      </w:r>
    </w:p>
    <w:p>
      <w:pPr>
        <w:pStyle w:val="Normal"/>
        <w:rPr>
          <w:sz w:val="20"/>
          <w:szCs w:val="20"/>
        </w:rPr>
      </w:pPr>
      <w:r>
        <w:rPr>
          <w:sz w:val="20"/>
          <w:szCs w:val="20"/>
        </w:rPr>
        <w:t xml:space="preserve">Ольденбург С.С.: </w:t>
      </w:r>
    </w:p>
    <w:p>
      <w:pPr>
        <w:pStyle w:val="Normal"/>
        <w:rPr>
          <w:sz w:val="20"/>
          <w:szCs w:val="20"/>
        </w:rPr>
      </w:pPr>
      <w:r>
        <w:rPr>
          <w:sz w:val="20"/>
          <w:szCs w:val="20"/>
        </w:rPr>
        <w:t xml:space="preserve">«Впрочем, не всегда били …В Нежине собравшиеся из окрестных сел крестьяне вывели всех евреев из домов, заставили их встать на колени прямо в грязь на городской площади и трижды пропеть национальный гимн «Боже! Царя храни» перед незадолго до того оплеванным Царским портретом. Тоже заставили крестьяне проделать всех городских студентов (обработанных «передовыми идеями» лицеистов), отобрав у последних клятвенное обещание впредь учиться наукам и не бунтовать против Царя». </w:t>
      </w:r>
    </w:p>
    <w:p>
      <w:pPr>
        <w:pStyle w:val="Normal"/>
        <w:rPr/>
      </w:pPr>
      <w:r>
        <w:rPr>
          <w:sz w:val="20"/>
          <w:szCs w:val="20"/>
        </w:rPr>
        <w:t xml:space="preserve">                          </w:t>
      </w:r>
      <w:r>
        <w:rPr>
          <w:b/>
          <w:sz w:val="20"/>
          <w:szCs w:val="20"/>
        </w:rPr>
        <w:t>Государственная Дума как еврейская содержанка</w:t>
      </w:r>
    </w:p>
    <w:p>
      <w:pPr>
        <w:pStyle w:val="Normal"/>
        <w:rPr>
          <w:sz w:val="20"/>
          <w:szCs w:val="20"/>
        </w:rPr>
      </w:pPr>
      <w:r>
        <w:rPr>
          <w:sz w:val="20"/>
          <w:szCs w:val="20"/>
        </w:rPr>
        <w:t>Еврейство осознало свою ошибку (поторопились) и ушло в подполье. Теперь революционные атаки на власть вместо револьверов и бомб переместились в Государственную Думу и печать (наученные горьким опытом «еврейских погромов»). Здесь на первых ролях потомки христоубийц (революционеры) выставляли вместо себя масонов и интеллигентов из русских - либерального толка. А этими выродками кишели все партии и направления политической мысли (собственно, как и евреями). Каждый выполнял свою отведенную ему роль по расшатыванию и подпиливанию государства. Подавляющее число этих врагов Монархии (если не все) находилось «на откупу» у еврейских банков или денежном довольствии иностранцев. Исключение составляли единицы (миллионеры … тот же Савва Морозов).</w:t>
      </w:r>
    </w:p>
    <w:p>
      <w:pPr>
        <w:pStyle w:val="Normal"/>
        <w:rPr>
          <w:sz w:val="20"/>
          <w:szCs w:val="20"/>
        </w:rPr>
      </w:pPr>
      <w:r>
        <w:rPr>
          <w:sz w:val="20"/>
          <w:szCs w:val="20"/>
        </w:rPr>
        <w:t>С учреждением Государственной Думы так называемые «лучшие силы» страны получили в свои руки неизъяснимой мощи орудие планомерных действий против Царства народа Божия. Понадобилось всего двенадцать лет после позорного поражения красного 1905 года, чтобы от могущественной Империи Российской остались пепелище и воспоминания, да и то блеклые и искаженные, а сам русский народ был отдан на истребление и разграбление злодеям мирового Интернационала.</w:t>
      </w:r>
    </w:p>
    <w:p>
      <w:pPr>
        <w:pStyle w:val="Normal"/>
        <w:rPr>
          <w:sz w:val="20"/>
          <w:szCs w:val="20"/>
        </w:rPr>
      </w:pPr>
      <w:r>
        <w:rPr>
          <w:sz w:val="20"/>
          <w:szCs w:val="20"/>
        </w:rPr>
        <w:t xml:space="preserve">Теперь с высокой трибуны государственного учреждения (ой вей, жид потирает ручки) можно было лгать, клеветать и воздействовать на умы безпрепятственно и безпроигрышно. Теперь они «законные» главные патриоты страны, а царское правительство и Государь – враги… изменники и главные недоброжелатели народа – «кровопийцы», так сказать. </w:t>
      </w:r>
    </w:p>
    <w:p>
      <w:pPr>
        <w:pStyle w:val="Normal"/>
        <w:rPr>
          <w:sz w:val="20"/>
          <w:szCs w:val="20"/>
        </w:rPr>
      </w:pPr>
      <w:r>
        <w:rPr>
          <w:sz w:val="20"/>
          <w:szCs w:val="20"/>
        </w:rPr>
        <w:t>Вот когда заскрипели клеветнические перья в сотнях газетных редакций, сея, смакуя, расписывая небылицы, разъясняя, представляя, завлекая в мир своих иллюзий … Без лести преданная иудейскому величеству пресса русская трудилась не покладая рук за сребреники синагоги (вернее Кагала). Печатные органы всех политических мастей и расцветок, при кажущемся антагонизме и разнообразии делали одно дело. Проповедывали абсолютную свободу, прогресс, всеобщее счастье и полное равенство всех со всеми. «Дурачки профессора» (по В.В. Розанову) в университетах несли идеи социализма (вспомним Ф. Достоевского: «социализм – приманка, посулы…») студенчеству, который разрешит на земле проблему счастья. Все порождения Бунда - думские партии притворно враждующие, (С-Р, С-Д, КД, меньшевики, трудовики, прогрессисты…) соревновались в обещаниях будущих благ народу при республиканской форме правления… «Еврейские содержанцы», добиваясь своих целей, шли напролом – выливая в прессе на Русское Правительство помои лжи и клеветы. Перед Америкой, Францией, Англией вели пропаганду, чтобы те не давали России денежных займов. Одновременно народ призывали не платить налоги.</w:t>
      </w:r>
    </w:p>
    <w:p>
      <w:pPr>
        <w:pStyle w:val="Normal"/>
        <w:rPr>
          <w:sz w:val="20"/>
          <w:szCs w:val="20"/>
        </w:rPr>
      </w:pPr>
      <w:r>
        <w:rPr>
          <w:sz w:val="20"/>
          <w:szCs w:val="20"/>
        </w:rPr>
        <w:t>Члены Думы (масоны) постоянно плели нити заговоров с иноземными врагами России. Тем временем (несмотря на решение ЦК СР о прекращении индивидуального террора) продолжались теракты и лилась кровь верноподданных граждан Российской Империи – счет шел на многие тысячи. Всего до 17-го г. от рук боевиков погибло семнадцать тысяч лучших сынов Отечества: губернаторы, генералы, градоначальники, честные чиновники, князья, русские монархисты, священники-патриоты, городовые, полицейские, солдаты, казаки… все, кто так или иначе засвидетельствовали свою верность Престолу или принадлежали к числу энергичных и исполнительных представителей власти. Злобесные революционные волки окрестили их «цепными псами Самодержавия». Систематическое засорение евреями христианских мозгов, мощное влияние еврейской прессы – все это создало такое своеобразное настроение к иудеям, полное внимания и предупредительности, каковое сделалось даже мерилом «культурности» человека. Какое-то иное отношение к «еврейскому вопросу» русские не желавшие «отставать» от Запада признали бы нелиберальным и некультурным. Либерализм (та же анархия в мыслях) настолько исковеркал сознание «образованных классов», что когда в русско-японскую войну вражеские войска одерживали победы, так называемой «прогрессивной общественностью» в адрес японского Императора из России посылались тысячи поздравительных писем и телеграмм. Приветствовалось все, что вело к разрушению и развалу русского Православного Отечества. Любое действие царского правительства извращалось, критиковалось и перетолковывалось в выгодную разрушителям и поджигателям бунта сторону. Всякое противодействие мятежникам объявлялось войной против собственного народа – тысячегорлый гевалт стоял на всю империю. Жиды творили дело своего Интернационала руками русских изменников и дураков. (Дальнейшее завоевание России они продолжат немецкими руками, Антантой, штыками ленинских наемников, подвалами ЧК, комбедами люмпенов, Красной Гвардией… и наконец, голодом. Голод долгие годы будет держать в кабале покоренную страну).</w:t>
      </w:r>
    </w:p>
    <w:p>
      <w:pPr>
        <w:pStyle w:val="Normal"/>
        <w:rPr/>
      </w:pPr>
      <w:r>
        <w:rPr>
          <w:sz w:val="20"/>
          <w:szCs w:val="20"/>
        </w:rPr>
        <w:t xml:space="preserve">                                         </w:t>
      </w:r>
      <w:r>
        <w:rPr>
          <w:sz w:val="20"/>
          <w:szCs w:val="20"/>
        </w:rPr>
        <w:t>Бунд– всеобщий еврейский рабочий союз</w:t>
      </w:r>
    </w:p>
    <w:p>
      <w:pPr>
        <w:pStyle w:val="Normal"/>
        <w:rPr>
          <w:sz w:val="20"/>
          <w:szCs w:val="20"/>
        </w:rPr>
      </w:pPr>
      <w:r>
        <w:rPr>
          <w:sz w:val="20"/>
          <w:szCs w:val="20"/>
        </w:rPr>
        <w:t>«Московские Ведомости» №192 от 4авг. 1906г. А.С.Шмаков «Свобода и евреи».</w:t>
      </w:r>
    </w:p>
    <w:p>
      <w:pPr>
        <w:pStyle w:val="Normal"/>
        <w:rPr>
          <w:sz w:val="20"/>
          <w:szCs w:val="20"/>
        </w:rPr>
      </w:pPr>
      <w:r>
        <w:rPr>
          <w:sz w:val="20"/>
          <w:szCs w:val="20"/>
        </w:rPr>
        <w:t>В городе N одном из центров еврейства Северо-Западного края, в течение трех дней происходили заседания «Бунда».</w:t>
      </w:r>
    </w:p>
    <w:p>
      <w:pPr>
        <w:pStyle w:val="Normal"/>
        <w:rPr/>
      </w:pPr>
      <w:r>
        <w:rPr>
          <w:sz w:val="20"/>
          <w:szCs w:val="20"/>
        </w:rPr>
        <w:t>«Въ этомъ съ</w:t>
      </w:r>
      <w:r>
        <w:rPr>
          <w:rFonts w:cs="Lucida Sans Unicode" w:ascii="Lucida Sans Unicode" w:hAnsi="Lucida Sans Unicode"/>
          <w:sz w:val="20"/>
          <w:szCs w:val="20"/>
        </w:rPr>
        <w:t>ѣ</w:t>
      </w:r>
      <w:r>
        <w:rPr>
          <w:sz w:val="20"/>
          <w:szCs w:val="20"/>
        </w:rPr>
        <w:t>зд</w:t>
      </w:r>
      <w:r>
        <w:rPr>
          <w:rFonts w:cs="Lucida Sans Unicode" w:ascii="Lucida Sans Unicode" w:hAnsi="Lucida Sans Unicode"/>
          <w:sz w:val="20"/>
          <w:szCs w:val="20"/>
        </w:rPr>
        <w:t>ѣ</w:t>
      </w:r>
      <w:r>
        <w:rPr>
          <w:sz w:val="20"/>
          <w:szCs w:val="20"/>
        </w:rPr>
        <w:t xml:space="preserve"> участвовали разнообразные делегаты отъ вс</w:t>
      </w:r>
      <w:r>
        <w:rPr>
          <w:rFonts w:cs="Lucida Sans Unicode" w:ascii="Lucida Sans Unicode" w:hAnsi="Lucida Sans Unicode"/>
          <w:sz w:val="20"/>
          <w:szCs w:val="20"/>
        </w:rPr>
        <w:t>ѣ</w:t>
      </w:r>
      <w:r>
        <w:rPr>
          <w:sz w:val="20"/>
          <w:szCs w:val="20"/>
        </w:rPr>
        <w:t>хъ почти организацій россійскаго революціоннаго движенія. Делегатовъ отъ всевозможныхъ партій было такъ много, что Съ</w:t>
      </w:r>
      <w:r>
        <w:rPr>
          <w:rFonts w:cs="Lucida Sans Unicode" w:ascii="Lucida Sans Unicode" w:hAnsi="Lucida Sans Unicode"/>
          <w:sz w:val="20"/>
          <w:szCs w:val="20"/>
        </w:rPr>
        <w:t>ѣ</w:t>
      </w:r>
      <w:r>
        <w:rPr>
          <w:sz w:val="20"/>
          <w:szCs w:val="20"/>
        </w:rPr>
        <w:t>здъ по численному составу своему и разнообразію представителей партій и фракцій, скор</w:t>
      </w:r>
      <w:r>
        <w:rPr>
          <w:rFonts w:cs="Lucida Sans Unicode" w:ascii="Lucida Sans Unicode" w:hAnsi="Lucida Sans Unicode"/>
          <w:sz w:val="20"/>
          <w:szCs w:val="20"/>
        </w:rPr>
        <w:t>ѣ</w:t>
      </w:r>
      <w:r>
        <w:rPr>
          <w:sz w:val="20"/>
          <w:szCs w:val="20"/>
        </w:rPr>
        <w:t>е долженъ былъ быть названъ Всероссійскимъ Съ</w:t>
      </w:r>
      <w:r>
        <w:rPr>
          <w:rFonts w:cs="Lucida Sans Unicode" w:ascii="Lucida Sans Unicode" w:hAnsi="Lucida Sans Unicode"/>
          <w:sz w:val="20"/>
          <w:szCs w:val="20"/>
        </w:rPr>
        <w:t>ѣ</w:t>
      </w:r>
      <w:r>
        <w:rPr>
          <w:sz w:val="20"/>
          <w:szCs w:val="20"/>
        </w:rPr>
        <w:t>здомъ революціонеровъ. Т</w:t>
      </w:r>
      <w:r>
        <w:rPr>
          <w:rFonts w:cs="Lucida Sans Unicode" w:ascii="Lucida Sans Unicode" w:hAnsi="Lucida Sans Unicode"/>
          <w:sz w:val="20"/>
          <w:szCs w:val="20"/>
        </w:rPr>
        <w:t>ѣ</w:t>
      </w:r>
      <w:r>
        <w:rPr>
          <w:sz w:val="20"/>
          <w:szCs w:val="20"/>
        </w:rPr>
        <w:t>мъ не мен</w:t>
      </w:r>
      <w:r>
        <w:rPr>
          <w:rFonts w:cs="Lucida Sans Unicode" w:ascii="Lucida Sans Unicode" w:hAnsi="Lucida Sans Unicode"/>
          <w:sz w:val="20"/>
          <w:szCs w:val="20"/>
        </w:rPr>
        <w:t>ѣ</w:t>
      </w:r>
      <w:r>
        <w:rPr>
          <w:sz w:val="20"/>
          <w:szCs w:val="20"/>
        </w:rPr>
        <w:t>е, какъ названъ былъ оффиціально, такъ и въ д</w:t>
      </w:r>
      <w:r>
        <w:rPr>
          <w:rFonts w:cs="Lucida Sans Unicode" w:ascii="Lucida Sans Unicode" w:hAnsi="Lucida Sans Unicode"/>
          <w:sz w:val="20"/>
          <w:szCs w:val="20"/>
        </w:rPr>
        <w:t>ѣ</w:t>
      </w:r>
      <w:r>
        <w:rPr>
          <w:sz w:val="20"/>
          <w:szCs w:val="20"/>
        </w:rPr>
        <w:t>йствительности онъ былъ лишь съ</w:t>
      </w:r>
      <w:r>
        <w:rPr>
          <w:rFonts w:cs="Lucida Sans Unicode" w:ascii="Lucida Sans Unicode" w:hAnsi="Lucida Sans Unicode"/>
          <w:sz w:val="20"/>
          <w:szCs w:val="20"/>
        </w:rPr>
        <w:t>ѣ</w:t>
      </w:r>
      <w:r>
        <w:rPr>
          <w:sz w:val="20"/>
          <w:szCs w:val="20"/>
        </w:rPr>
        <w:t>здомъ Бунда...</w:t>
      </w:r>
    </w:p>
    <w:p>
      <w:pPr>
        <w:pStyle w:val="Normal"/>
        <w:rPr/>
      </w:pPr>
      <w:r>
        <w:rPr>
          <w:sz w:val="20"/>
          <w:szCs w:val="20"/>
        </w:rPr>
        <w:t>«Сообразно съ такимъ взглядомъ, главари Бунда не только разыгрывали хозяевъ на зас</w:t>
      </w:r>
      <w:r>
        <w:rPr>
          <w:rFonts w:cs="Lucida Sans Unicode" w:ascii="Lucida Sans Unicode" w:hAnsi="Lucida Sans Unicode"/>
          <w:sz w:val="20"/>
          <w:szCs w:val="20"/>
        </w:rPr>
        <w:t>ѣ</w:t>
      </w:r>
      <w:r>
        <w:rPr>
          <w:sz w:val="20"/>
          <w:szCs w:val="20"/>
        </w:rPr>
        <w:t>даніяхъ Съ</w:t>
      </w:r>
      <w:r>
        <w:rPr>
          <w:rFonts w:cs="Lucida Sans Unicode" w:ascii="Lucida Sans Unicode" w:hAnsi="Lucida Sans Unicode"/>
          <w:sz w:val="20"/>
          <w:szCs w:val="20"/>
        </w:rPr>
        <w:t>ѣ</w:t>
      </w:r>
      <w:r>
        <w:rPr>
          <w:sz w:val="20"/>
          <w:szCs w:val="20"/>
        </w:rPr>
        <w:t>зда, но буквально диктаторствовали на нихъ... «Было очевидно, что все назр</w:t>
      </w:r>
      <w:r>
        <w:rPr>
          <w:rFonts w:cs="Lucida Sans Unicode" w:ascii="Lucida Sans Unicode" w:hAnsi="Lucida Sans Unicode"/>
          <w:sz w:val="20"/>
          <w:szCs w:val="20"/>
        </w:rPr>
        <w:t>ѣ</w:t>
      </w:r>
      <w:r>
        <w:rPr>
          <w:sz w:val="20"/>
          <w:szCs w:val="20"/>
        </w:rPr>
        <w:t>вшіе вопросы дальн</w:t>
      </w:r>
      <w:r>
        <w:rPr>
          <w:rFonts w:cs="Lucida Sans Unicode" w:ascii="Lucida Sans Unicode" w:hAnsi="Lucida Sans Unicode"/>
          <w:sz w:val="20"/>
          <w:szCs w:val="20"/>
        </w:rPr>
        <w:t>ѣ</w:t>
      </w:r>
      <w:r>
        <w:rPr>
          <w:sz w:val="20"/>
          <w:szCs w:val="20"/>
        </w:rPr>
        <w:t>йшаго хода революціи были заран</w:t>
      </w:r>
      <w:r>
        <w:rPr>
          <w:rFonts w:cs="Lucida Sans Unicode" w:ascii="Lucida Sans Unicode" w:hAnsi="Lucida Sans Unicode"/>
          <w:sz w:val="20"/>
          <w:szCs w:val="20"/>
        </w:rPr>
        <w:t>ѣ</w:t>
      </w:r>
      <w:r>
        <w:rPr>
          <w:sz w:val="20"/>
          <w:szCs w:val="20"/>
        </w:rPr>
        <w:t>е р</w:t>
      </w:r>
      <w:r>
        <w:rPr>
          <w:rFonts w:cs="Lucida Sans Unicode" w:ascii="Lucida Sans Unicode" w:hAnsi="Lucida Sans Unicode"/>
          <w:sz w:val="20"/>
          <w:szCs w:val="20"/>
        </w:rPr>
        <w:t>ѣ</w:t>
      </w:r>
      <w:r>
        <w:rPr>
          <w:sz w:val="20"/>
          <w:szCs w:val="20"/>
        </w:rPr>
        <w:t>шены членами Бунда и что на зас</w:t>
      </w:r>
      <w:r>
        <w:rPr>
          <w:rFonts w:cs="Lucida Sans Unicode" w:ascii="Lucida Sans Unicode" w:hAnsi="Lucida Sans Unicode"/>
          <w:sz w:val="20"/>
          <w:szCs w:val="20"/>
        </w:rPr>
        <w:t>ѣ</w:t>
      </w:r>
      <w:r>
        <w:rPr>
          <w:sz w:val="20"/>
          <w:szCs w:val="20"/>
        </w:rPr>
        <w:t>даніяхъ главари Съ</w:t>
      </w:r>
      <w:r>
        <w:rPr>
          <w:rFonts w:cs="Lucida Sans Unicode" w:ascii="Lucida Sans Unicode" w:hAnsi="Lucida Sans Unicode"/>
          <w:sz w:val="20"/>
          <w:szCs w:val="20"/>
        </w:rPr>
        <w:t>ѣ</w:t>
      </w:r>
      <w:r>
        <w:rPr>
          <w:sz w:val="20"/>
          <w:szCs w:val="20"/>
        </w:rPr>
        <w:t>зда не вносили вопросы на обсужденіе, а требовали утвержденія всего обсужденнаго и р</w:t>
      </w:r>
      <w:r>
        <w:rPr>
          <w:rFonts w:cs="Lucida Sans Unicode" w:ascii="Lucida Sans Unicode" w:hAnsi="Lucida Sans Unicode"/>
          <w:sz w:val="20"/>
          <w:szCs w:val="20"/>
        </w:rPr>
        <w:t>ѣ</w:t>
      </w:r>
      <w:r>
        <w:rPr>
          <w:sz w:val="20"/>
          <w:szCs w:val="20"/>
        </w:rPr>
        <w:t>шеннаго ими заран</w:t>
      </w:r>
      <w:r>
        <w:rPr>
          <w:rFonts w:cs="Lucida Sans Unicode" w:ascii="Lucida Sans Unicode" w:hAnsi="Lucida Sans Unicode"/>
          <w:sz w:val="20"/>
          <w:szCs w:val="20"/>
        </w:rPr>
        <w:t>ѣ</w:t>
      </w:r>
      <w:r>
        <w:rPr>
          <w:sz w:val="20"/>
          <w:szCs w:val="20"/>
        </w:rPr>
        <w:t>е»...</w:t>
      </w:r>
    </w:p>
    <w:p>
      <w:pPr>
        <w:pStyle w:val="Normal"/>
        <w:rPr/>
      </w:pPr>
      <w:r>
        <w:rPr>
          <w:sz w:val="20"/>
          <w:szCs w:val="20"/>
        </w:rPr>
        <w:t>Дал</w:t>
      </w:r>
      <w:r>
        <w:rPr>
          <w:rFonts w:cs="Lucida Sans Unicode" w:ascii="Lucida Sans Unicode" w:hAnsi="Lucida Sans Unicode"/>
          <w:sz w:val="20"/>
          <w:szCs w:val="20"/>
        </w:rPr>
        <w:t>ѣ</w:t>
      </w:r>
      <w:r>
        <w:rPr>
          <w:sz w:val="20"/>
          <w:szCs w:val="20"/>
        </w:rPr>
        <w:t>е разсказывается, какъ наростало постепенное негодованie революціонеровъ неевреевъ и какъ наконецъ разразился скандаль, причемъ во глав</w:t>
      </w:r>
      <w:r>
        <w:rPr>
          <w:rFonts w:cs="Lucida Sans Unicode" w:ascii="Lucida Sans Unicode" w:hAnsi="Lucida Sans Unicode"/>
          <w:sz w:val="20"/>
          <w:szCs w:val="20"/>
        </w:rPr>
        <w:t>ѣ</w:t>
      </w:r>
      <w:r>
        <w:rPr>
          <w:sz w:val="20"/>
          <w:szCs w:val="20"/>
        </w:rPr>
        <w:t xml:space="preserve"> напавшихъ на бундистовъ оказались поляки. Но положеніе бундистовъ спасъ предс</w:t>
      </w:r>
      <w:r>
        <w:rPr>
          <w:rFonts w:cs="Lucida Sans Unicode" w:ascii="Lucida Sans Unicode" w:hAnsi="Lucida Sans Unicode"/>
          <w:sz w:val="20"/>
          <w:szCs w:val="20"/>
        </w:rPr>
        <w:t>ѣ</w:t>
      </w:r>
      <w:r>
        <w:rPr>
          <w:sz w:val="20"/>
          <w:szCs w:val="20"/>
        </w:rPr>
        <w:t>датель Съ</w:t>
      </w:r>
      <w:r>
        <w:rPr>
          <w:rFonts w:cs="Lucida Sans Unicode" w:ascii="Lucida Sans Unicode" w:hAnsi="Lucida Sans Unicode"/>
          <w:sz w:val="20"/>
          <w:szCs w:val="20"/>
        </w:rPr>
        <w:t>ѣ</w:t>
      </w:r>
      <w:r>
        <w:rPr>
          <w:sz w:val="20"/>
          <w:szCs w:val="20"/>
        </w:rPr>
        <w:t>зда н</w:t>
      </w:r>
      <w:r>
        <w:rPr>
          <w:rFonts w:cs="Lucida Sans Unicode" w:ascii="Lucida Sans Unicode" w:hAnsi="Lucida Sans Unicode"/>
          <w:sz w:val="20"/>
          <w:szCs w:val="20"/>
        </w:rPr>
        <w:t>ѣ</w:t>
      </w:r>
      <w:r>
        <w:rPr>
          <w:sz w:val="20"/>
          <w:szCs w:val="20"/>
        </w:rPr>
        <w:t>кій «рыжій еврей». Крикнувъ во всю глотку: «Жандармы!», онъ сразу остановилъ бушевавшую толпу и привелъ ее въ состоянiе испуга. Зат</w:t>
      </w:r>
      <w:r>
        <w:rPr>
          <w:rFonts w:cs="Lucida Sans Unicode" w:ascii="Lucida Sans Unicode" w:hAnsi="Lucida Sans Unicode"/>
          <w:sz w:val="20"/>
          <w:szCs w:val="20"/>
        </w:rPr>
        <w:t>ѣ</w:t>
      </w:r>
      <w:r>
        <w:rPr>
          <w:sz w:val="20"/>
          <w:szCs w:val="20"/>
        </w:rPr>
        <w:t>мъ произнесъ р</w:t>
      </w:r>
      <w:r>
        <w:rPr>
          <w:rFonts w:cs="Lucida Sans Unicode" w:ascii="Lucida Sans Unicode" w:hAnsi="Lucida Sans Unicode"/>
          <w:sz w:val="20"/>
          <w:szCs w:val="20"/>
        </w:rPr>
        <w:t>ѣ</w:t>
      </w:r>
      <w:r>
        <w:rPr>
          <w:sz w:val="20"/>
          <w:szCs w:val="20"/>
        </w:rPr>
        <w:t>чь, изъ коей приведу наибол</w:t>
      </w:r>
      <w:r>
        <w:rPr>
          <w:rFonts w:cs="Lucida Sans Unicode" w:ascii="Lucida Sans Unicode" w:hAnsi="Lucida Sans Unicode"/>
          <w:sz w:val="20"/>
          <w:szCs w:val="20"/>
        </w:rPr>
        <w:t>ѣ</w:t>
      </w:r>
      <w:r>
        <w:rPr>
          <w:sz w:val="20"/>
          <w:szCs w:val="20"/>
        </w:rPr>
        <w:t>е зам</w:t>
      </w:r>
      <w:r>
        <w:rPr>
          <w:rFonts w:cs="Lucida Sans Unicode" w:ascii="Lucida Sans Unicode" w:hAnsi="Lucida Sans Unicode"/>
          <w:sz w:val="20"/>
          <w:szCs w:val="20"/>
        </w:rPr>
        <w:t>ѣ</w:t>
      </w:r>
      <w:r>
        <w:rPr>
          <w:sz w:val="20"/>
          <w:szCs w:val="20"/>
        </w:rPr>
        <w:t>чательное м</w:t>
      </w:r>
      <w:r>
        <w:rPr>
          <w:rFonts w:cs="Lucida Sans Unicode" w:ascii="Lucida Sans Unicode" w:hAnsi="Lucida Sans Unicode"/>
          <w:sz w:val="20"/>
          <w:szCs w:val="20"/>
        </w:rPr>
        <w:t>ѣ</w:t>
      </w:r>
      <w:r>
        <w:rPr>
          <w:sz w:val="20"/>
          <w:szCs w:val="20"/>
        </w:rPr>
        <w:t>сто: - «Если на то пошло, то да будетъ вамъ в</w:t>
      </w:r>
      <w:r>
        <w:rPr>
          <w:rFonts w:cs="Lucida Sans Unicode" w:ascii="Lucida Sans Unicode" w:hAnsi="Lucida Sans Unicode"/>
          <w:sz w:val="20"/>
          <w:szCs w:val="20"/>
        </w:rPr>
        <w:t>ѣ</w:t>
      </w:r>
      <w:r>
        <w:rPr>
          <w:sz w:val="20"/>
          <w:szCs w:val="20"/>
        </w:rPr>
        <w:t>домо, что мы жиды и есть, и гордимся этимъ! Посм</w:t>
      </w:r>
      <w:r>
        <w:rPr>
          <w:rFonts w:cs="Lucida Sans Unicode" w:ascii="Lucida Sans Unicode" w:hAnsi="Lucida Sans Unicode"/>
          <w:sz w:val="20"/>
          <w:szCs w:val="20"/>
        </w:rPr>
        <w:t>ѣ</w:t>
      </w:r>
      <w:r>
        <w:rPr>
          <w:sz w:val="20"/>
          <w:szCs w:val="20"/>
        </w:rPr>
        <w:t>етъ ли кто изъ васъ утверждать, что не мы, евреи, расшатали вашу Pocciю? Что не мы, евреи, разрыхлили почву для великой россійской революціи? Кто см</w:t>
      </w:r>
      <w:r>
        <w:rPr>
          <w:rFonts w:cs="Lucida Sans Unicode" w:ascii="Lucida Sans Unicode" w:hAnsi="Lucida Sans Unicode"/>
          <w:sz w:val="20"/>
          <w:szCs w:val="20"/>
        </w:rPr>
        <w:t>ѣ</w:t>
      </w:r>
      <w:r>
        <w:rPr>
          <w:sz w:val="20"/>
          <w:szCs w:val="20"/>
        </w:rPr>
        <w:t>етъ сомн</w:t>
      </w:r>
      <w:r>
        <w:rPr>
          <w:rFonts w:cs="Lucida Sans Unicode" w:ascii="Lucida Sans Unicode" w:hAnsi="Lucida Sans Unicode"/>
          <w:sz w:val="20"/>
          <w:szCs w:val="20"/>
        </w:rPr>
        <w:t>ѣ</w:t>
      </w:r>
      <w:r>
        <w:rPr>
          <w:sz w:val="20"/>
          <w:szCs w:val="20"/>
        </w:rPr>
        <w:t>ваться, что когда начатая нами великая работа завершится и великій колоссъ распадется на отд</w:t>
      </w:r>
      <w:r>
        <w:rPr>
          <w:rFonts w:cs="Lucida Sans Unicode" w:ascii="Lucida Sans Unicode" w:hAnsi="Lucida Sans Unicode"/>
          <w:sz w:val="20"/>
          <w:szCs w:val="20"/>
        </w:rPr>
        <w:t>ѣ</w:t>
      </w:r>
      <w:r>
        <w:rPr>
          <w:sz w:val="20"/>
          <w:szCs w:val="20"/>
        </w:rPr>
        <w:t>льныя, автономный области, то народы, населяющіе Россію, будутъ обязаны за полученныя права, главнымъ образомъ, намъ, евреямъ?... Если вы все это сознаете и все таки осм</w:t>
      </w:r>
      <w:r>
        <w:rPr>
          <w:rFonts w:cs="Lucida Sans Unicode" w:ascii="Lucida Sans Unicode" w:hAnsi="Lucida Sans Unicode"/>
          <w:sz w:val="20"/>
          <w:szCs w:val="20"/>
        </w:rPr>
        <w:t>ѣ</w:t>
      </w:r>
      <w:r>
        <w:rPr>
          <w:sz w:val="20"/>
          <w:szCs w:val="20"/>
        </w:rPr>
        <w:t>ливаетесь оспаривать у насъ право на далн</w:t>
      </w:r>
      <w:r>
        <w:rPr>
          <w:rFonts w:cs="Lucida Sans Unicode" w:ascii="Lucida Sans Unicode" w:hAnsi="Lucida Sans Unicode"/>
          <w:sz w:val="20"/>
          <w:szCs w:val="20"/>
        </w:rPr>
        <w:t>ѣ</w:t>
      </w:r>
      <w:r>
        <w:rPr>
          <w:sz w:val="20"/>
          <w:szCs w:val="20"/>
        </w:rPr>
        <w:t>йшее руководство революціей только потому, что мы - семиты, то вамъ н</w:t>
      </w:r>
      <w:r>
        <w:rPr>
          <w:rFonts w:cs="Lucida Sans Unicode" w:ascii="Lucida Sans Unicode" w:hAnsi="Lucida Sans Unicode"/>
          <w:sz w:val="20"/>
          <w:szCs w:val="20"/>
        </w:rPr>
        <w:t>ѣ</w:t>
      </w:r>
      <w:r>
        <w:rPr>
          <w:sz w:val="20"/>
          <w:szCs w:val="20"/>
        </w:rPr>
        <w:t>ть и не можетъ быть м</w:t>
      </w:r>
      <w:r>
        <w:rPr>
          <w:rFonts w:cs="Lucida Sans Unicode" w:ascii="Lucida Sans Unicode" w:hAnsi="Lucida Sans Unicode"/>
          <w:sz w:val="20"/>
          <w:szCs w:val="20"/>
        </w:rPr>
        <w:t>ѣ</w:t>
      </w:r>
      <w:r>
        <w:rPr>
          <w:sz w:val="20"/>
          <w:szCs w:val="20"/>
        </w:rPr>
        <w:t>ста среди творцовъ революціи! Вамъ не можеть быть м</w:t>
      </w:r>
      <w:r>
        <w:rPr>
          <w:rFonts w:cs="Lucida Sans Unicode" w:ascii="Lucida Sans Unicode" w:hAnsi="Lucida Sans Unicode"/>
          <w:sz w:val="20"/>
          <w:szCs w:val="20"/>
        </w:rPr>
        <w:t>ѣ</w:t>
      </w:r>
      <w:r>
        <w:rPr>
          <w:sz w:val="20"/>
          <w:szCs w:val="20"/>
        </w:rPr>
        <w:t>ста среди насъ... Н</w:t>
      </w:r>
      <w:r>
        <w:rPr>
          <w:rFonts w:cs="Lucida Sans Unicode" w:ascii="Lucida Sans Unicode" w:hAnsi="Lucida Sans Unicode"/>
          <w:sz w:val="20"/>
          <w:szCs w:val="20"/>
        </w:rPr>
        <w:t>ѣ</w:t>
      </w:r>
      <w:r>
        <w:rPr>
          <w:sz w:val="20"/>
          <w:szCs w:val="20"/>
        </w:rPr>
        <w:t>тъ! н</w:t>
      </w:r>
      <w:r>
        <w:rPr>
          <w:rFonts w:cs="Lucida Sans Unicode" w:ascii="Lucida Sans Unicode" w:hAnsi="Lucida Sans Unicode"/>
          <w:sz w:val="20"/>
          <w:szCs w:val="20"/>
        </w:rPr>
        <w:t>ѣ</w:t>
      </w:r>
      <w:r>
        <w:rPr>
          <w:sz w:val="20"/>
          <w:szCs w:val="20"/>
        </w:rPr>
        <w:t>тъ! Н</w:t>
      </w:r>
      <w:r>
        <w:rPr>
          <w:rFonts w:cs="Lucida Sans Unicode" w:ascii="Lucida Sans Unicode" w:hAnsi="Lucida Sans Unicode"/>
          <w:sz w:val="20"/>
          <w:szCs w:val="20"/>
        </w:rPr>
        <w:t>ѣ</w:t>
      </w:r>
      <w:r>
        <w:rPr>
          <w:sz w:val="20"/>
          <w:szCs w:val="20"/>
        </w:rPr>
        <w:t>тъ</w:t>
      </w:r>
    </w:p>
    <w:p>
      <w:pPr>
        <w:pStyle w:val="Normal"/>
        <w:rPr>
          <w:sz w:val="20"/>
          <w:szCs w:val="20"/>
        </w:rPr>
      </w:pPr>
      <w:r>
        <w:rPr>
          <w:sz w:val="20"/>
          <w:szCs w:val="20"/>
        </w:rPr>
        <w:t>- «Такъ ли я говорю, - братья русскіе, финны, грузины, армяне?</w:t>
      </w:r>
    </w:p>
    <w:p>
      <w:pPr>
        <w:pStyle w:val="Normal"/>
        <w:rPr/>
      </w:pPr>
      <w:r>
        <w:rPr>
          <w:sz w:val="20"/>
          <w:szCs w:val="20"/>
        </w:rPr>
        <w:t>- «Такъ, такъ! - какъ одинъ челов</w:t>
      </w:r>
      <w:r>
        <w:rPr>
          <w:rFonts w:cs="Lucida Sans Unicode" w:ascii="Lucida Sans Unicode" w:hAnsi="Lucida Sans Unicode"/>
          <w:sz w:val="20"/>
          <w:szCs w:val="20"/>
        </w:rPr>
        <w:t>ѣ</w:t>
      </w:r>
      <w:r>
        <w:rPr>
          <w:sz w:val="20"/>
          <w:szCs w:val="20"/>
        </w:rPr>
        <w:t>къ крикнули вс</w:t>
      </w:r>
      <w:r>
        <w:rPr>
          <w:rFonts w:cs="Lucida Sans Unicode" w:ascii="Lucida Sans Unicode" w:hAnsi="Lucida Sans Unicode"/>
          <w:sz w:val="20"/>
          <w:szCs w:val="20"/>
        </w:rPr>
        <w:t>ѣ</w:t>
      </w:r>
      <w:r>
        <w:rPr>
          <w:sz w:val="20"/>
          <w:szCs w:val="20"/>
        </w:rPr>
        <w:t xml:space="preserve"> русcкie делегаты.</w:t>
      </w:r>
    </w:p>
    <w:p>
      <w:pPr>
        <w:pStyle w:val="Normal"/>
        <w:rPr>
          <w:sz w:val="20"/>
          <w:szCs w:val="20"/>
        </w:rPr>
      </w:pPr>
      <w:r>
        <w:rPr>
          <w:sz w:val="20"/>
          <w:szCs w:val="20"/>
        </w:rPr>
        <w:t>- «Такъ, такъ! - поддержали рыжаго бундиста, хотя и съ меньшимъ энтузіазмомъ, депутаты прочихъ инородцевъ.</w:t>
      </w:r>
    </w:p>
    <w:p>
      <w:pPr>
        <w:pStyle w:val="Normal"/>
        <w:rPr/>
      </w:pPr>
      <w:r>
        <w:rPr>
          <w:sz w:val="20"/>
          <w:szCs w:val="20"/>
        </w:rPr>
        <w:t>- «А зат</w:t>
      </w:r>
      <w:r>
        <w:rPr>
          <w:rFonts w:cs="Lucida Sans Unicode" w:ascii="Lucida Sans Unicode" w:hAnsi="Lucida Sans Unicode"/>
          <w:sz w:val="20"/>
          <w:szCs w:val="20"/>
        </w:rPr>
        <w:t>ѣ</w:t>
      </w:r>
      <w:r>
        <w:rPr>
          <w:sz w:val="20"/>
          <w:szCs w:val="20"/>
        </w:rPr>
        <w:t>мъ, - снова заговорилъ предс</w:t>
      </w:r>
      <w:r>
        <w:rPr>
          <w:rFonts w:cs="Lucida Sans Unicode" w:ascii="Lucida Sans Unicode" w:hAnsi="Lucida Sans Unicode"/>
          <w:sz w:val="20"/>
          <w:szCs w:val="20"/>
        </w:rPr>
        <w:t>ѣ</w:t>
      </w:r>
      <w:r>
        <w:rPr>
          <w:sz w:val="20"/>
          <w:szCs w:val="20"/>
        </w:rPr>
        <w:t>датель, и косые глаза его насм</w:t>
      </w:r>
      <w:r>
        <w:rPr>
          <w:rFonts w:cs="Lucida Sans Unicode" w:ascii="Lucida Sans Unicode" w:hAnsi="Lucida Sans Unicode"/>
          <w:sz w:val="20"/>
          <w:szCs w:val="20"/>
        </w:rPr>
        <w:t>ѣ</w:t>
      </w:r>
      <w:r>
        <w:rPr>
          <w:sz w:val="20"/>
          <w:szCs w:val="20"/>
        </w:rPr>
        <w:t>шливо и зло скользнули въ сторону делегатовъ-поляковъ. - А зат</w:t>
      </w:r>
      <w:r>
        <w:rPr>
          <w:rFonts w:cs="Lucida Sans Unicode" w:ascii="Lucida Sans Unicode" w:hAnsi="Lucida Sans Unicode"/>
          <w:sz w:val="20"/>
          <w:szCs w:val="20"/>
        </w:rPr>
        <w:t>ѣ</w:t>
      </w:r>
      <w:r>
        <w:rPr>
          <w:sz w:val="20"/>
          <w:szCs w:val="20"/>
        </w:rPr>
        <w:t>мъ, неужели вамъ вс</w:t>
      </w:r>
      <w:r>
        <w:rPr>
          <w:rFonts w:cs="Lucida Sans Unicode" w:ascii="Lucida Sans Unicode" w:hAnsi="Lucida Sans Unicode"/>
          <w:sz w:val="20"/>
          <w:szCs w:val="20"/>
        </w:rPr>
        <w:t>ѣ</w:t>
      </w:r>
      <w:r>
        <w:rPr>
          <w:sz w:val="20"/>
          <w:szCs w:val="20"/>
        </w:rPr>
        <w:t>мъ не в</w:t>
      </w:r>
      <w:r>
        <w:rPr>
          <w:rFonts w:cs="Lucida Sans Unicode" w:ascii="Lucida Sans Unicode" w:hAnsi="Lucida Sans Unicode"/>
          <w:sz w:val="20"/>
          <w:szCs w:val="20"/>
        </w:rPr>
        <w:t>ѣ</w:t>
      </w:r>
      <w:r>
        <w:rPr>
          <w:sz w:val="20"/>
          <w:szCs w:val="20"/>
        </w:rPr>
        <w:t>домо, что революція, какъ и война, нуждается въ трехъ вещахъ: эти вещи суть - деньги, деньги и деньги. А деньги в</w:t>
      </w:r>
      <w:r>
        <w:rPr>
          <w:rFonts w:cs="Lucida Sans Unicode" w:ascii="Lucida Sans Unicode" w:hAnsi="Lucida Sans Unicode"/>
          <w:sz w:val="20"/>
          <w:szCs w:val="20"/>
        </w:rPr>
        <w:t>ѣ</w:t>
      </w:r>
      <w:r>
        <w:rPr>
          <w:sz w:val="20"/>
          <w:szCs w:val="20"/>
        </w:rPr>
        <w:t>дь у насъ! Казначеями революціи состоимъ мы, евреи. В</w:t>
      </w:r>
      <w:r>
        <w:rPr>
          <w:rFonts w:cs="Lucida Sans Unicode" w:ascii="Lucida Sans Unicode" w:hAnsi="Lucida Sans Unicode"/>
          <w:sz w:val="20"/>
          <w:szCs w:val="20"/>
        </w:rPr>
        <w:t>ѣ</w:t>
      </w:r>
      <w:r>
        <w:rPr>
          <w:sz w:val="20"/>
          <w:szCs w:val="20"/>
        </w:rPr>
        <w:t>дь это же фактъ.</w:t>
      </w:r>
    </w:p>
    <w:p>
      <w:pPr>
        <w:pStyle w:val="Normal"/>
        <w:rPr/>
      </w:pPr>
      <w:r>
        <w:rPr>
          <w:sz w:val="20"/>
          <w:szCs w:val="20"/>
        </w:rPr>
        <w:t>«Разв</w:t>
      </w:r>
      <w:r>
        <w:rPr>
          <w:rFonts w:cs="Lucida Sans Unicode" w:ascii="Lucida Sans Unicode" w:hAnsi="Lucida Sans Unicode"/>
          <w:sz w:val="20"/>
          <w:szCs w:val="20"/>
        </w:rPr>
        <w:t>ѣ</w:t>
      </w:r>
      <w:r>
        <w:rPr>
          <w:sz w:val="20"/>
          <w:szCs w:val="20"/>
        </w:rPr>
        <w:t xml:space="preserve"> можетъ кто отрицать, что средства для борьбы, главнымъ образомъ, добывалъ Бундъ?... </w:t>
      </w:r>
    </w:p>
    <w:p>
      <w:pPr>
        <w:pStyle w:val="Normal"/>
        <w:rPr/>
      </w:pPr>
      <w:r>
        <w:rPr>
          <w:sz w:val="20"/>
          <w:szCs w:val="20"/>
        </w:rPr>
        <w:t>«Передъ Бундомъ извинились - и пpимереніе состоялось. Мало того, - Бундъ добился открытаго признанія за нимъ руководства Всероссійскою Революціею. Даже делегаты-поляки не осм</w:t>
      </w:r>
      <w:r>
        <w:rPr>
          <w:rFonts w:cs="Lucida Sans Unicode" w:ascii="Lucida Sans Unicode" w:hAnsi="Lucida Sans Unicode"/>
          <w:sz w:val="20"/>
          <w:szCs w:val="20"/>
        </w:rPr>
        <w:t>ѣ</w:t>
      </w:r>
      <w:r>
        <w:rPr>
          <w:sz w:val="20"/>
          <w:szCs w:val="20"/>
        </w:rPr>
        <w:t>лились больше протестовать и молча признали всеобщее постановленіе Съ</w:t>
      </w:r>
      <w:r>
        <w:rPr>
          <w:rFonts w:cs="Lucida Sans Unicode" w:ascii="Lucida Sans Unicode" w:hAnsi="Lucida Sans Unicode"/>
          <w:sz w:val="20"/>
          <w:szCs w:val="20"/>
        </w:rPr>
        <w:t>ѣ</w:t>
      </w:r>
      <w:r>
        <w:rPr>
          <w:sz w:val="20"/>
          <w:szCs w:val="20"/>
        </w:rPr>
        <w:t>зда о врученіи Бунду власти, почти равной диктаторской - надъ всеми революціонными организаціями въ Россіи».</w:t>
      </w:r>
    </w:p>
    <w:p>
      <w:pPr>
        <w:pStyle w:val="Normal"/>
        <w:rPr/>
      </w:pPr>
      <w:r>
        <w:rPr>
          <w:sz w:val="20"/>
          <w:szCs w:val="20"/>
        </w:rPr>
        <w:t>Жуткое впечатленіе производитъ вторая половина приводимаго А. С. Шмаковымъ сообщенія, где разсказывается, какъ немедленно по закрытіи Съ</w:t>
      </w:r>
      <w:r>
        <w:rPr>
          <w:rFonts w:cs="Lucida Sans Unicode" w:ascii="Lucida Sans Unicode" w:hAnsi="Lucida Sans Unicode"/>
          <w:sz w:val="20"/>
          <w:szCs w:val="20"/>
        </w:rPr>
        <w:t>ѣ</w:t>
      </w:r>
      <w:r>
        <w:rPr>
          <w:sz w:val="20"/>
          <w:szCs w:val="20"/>
        </w:rPr>
        <w:t>зда, Бундъ былъ собранъ уже изъ однихъ руководителей евреевъ въ частной синагог</w:t>
      </w:r>
      <w:r>
        <w:rPr>
          <w:rFonts w:cs="Lucida Sans Unicode" w:ascii="Lucida Sans Unicode" w:hAnsi="Lucida Sans Unicode"/>
          <w:sz w:val="20"/>
          <w:szCs w:val="20"/>
        </w:rPr>
        <w:t>ѣ</w:t>
      </w:r>
      <w:r>
        <w:rPr>
          <w:sz w:val="20"/>
          <w:szCs w:val="20"/>
        </w:rPr>
        <w:t xml:space="preserve"> купца Бухбиндера и какъ на этомъ ночномъ (въ 2 часа ночи) зас</w:t>
      </w:r>
      <w:r>
        <w:rPr>
          <w:rFonts w:cs="Lucida Sans Unicode" w:ascii="Lucida Sans Unicode" w:hAnsi="Lucida Sans Unicode"/>
          <w:sz w:val="20"/>
          <w:szCs w:val="20"/>
        </w:rPr>
        <w:t>ѣ</w:t>
      </w:r>
      <w:r>
        <w:rPr>
          <w:sz w:val="20"/>
          <w:szCs w:val="20"/>
        </w:rPr>
        <w:t>даніи появился никому, кром</w:t>
      </w:r>
      <w:r>
        <w:rPr>
          <w:rFonts w:cs="Lucida Sans Unicode" w:ascii="Lucida Sans Unicode" w:hAnsi="Lucida Sans Unicode"/>
          <w:sz w:val="20"/>
          <w:szCs w:val="20"/>
        </w:rPr>
        <w:t>ѣ</w:t>
      </w:r>
      <w:r>
        <w:rPr>
          <w:sz w:val="20"/>
          <w:szCs w:val="20"/>
        </w:rPr>
        <w:t xml:space="preserve"> предс</w:t>
      </w:r>
      <w:r>
        <w:rPr>
          <w:rFonts w:cs="Lucida Sans Unicode" w:ascii="Lucida Sans Unicode" w:hAnsi="Lucida Sans Unicode"/>
          <w:sz w:val="20"/>
          <w:szCs w:val="20"/>
        </w:rPr>
        <w:t>ѣ</w:t>
      </w:r>
      <w:r>
        <w:rPr>
          <w:sz w:val="20"/>
          <w:szCs w:val="20"/>
        </w:rPr>
        <w:t>дателя, нев</w:t>
      </w:r>
      <w:r>
        <w:rPr>
          <w:rFonts w:cs="Lucida Sans Unicode" w:ascii="Lucida Sans Unicode" w:hAnsi="Lucida Sans Unicode"/>
          <w:sz w:val="20"/>
          <w:szCs w:val="20"/>
        </w:rPr>
        <w:t>ѣ</w:t>
      </w:r>
      <w:r>
        <w:rPr>
          <w:sz w:val="20"/>
          <w:szCs w:val="20"/>
        </w:rPr>
        <w:t>домый маленькій еврей, который отъ имени «Всемірнаго Союза Братьевъ» выразилъ порицаніе неосторожному поведенію зарвавшихся бундистовъ:- «Бундъ весьма увлекается и уходитъ въ сторону отъ главной идеи, отъ главной ц</w:t>
      </w:r>
      <w:r>
        <w:rPr>
          <w:rFonts w:cs="Lucida Sans Unicode" w:ascii="Lucida Sans Unicode" w:hAnsi="Lucida Sans Unicode"/>
          <w:sz w:val="20"/>
          <w:szCs w:val="20"/>
        </w:rPr>
        <w:t>ѣ</w:t>
      </w:r>
      <w:r>
        <w:rPr>
          <w:sz w:val="20"/>
          <w:szCs w:val="20"/>
        </w:rPr>
        <w:t>ли. Его сбилъ съ пути сіонизмъ и онъ нe понялъ, для какой ц</w:t>
      </w:r>
      <w:r>
        <w:rPr>
          <w:rFonts w:cs="Lucida Sans Unicode" w:ascii="Lucida Sans Unicode" w:hAnsi="Lucida Sans Unicode"/>
          <w:sz w:val="20"/>
          <w:szCs w:val="20"/>
        </w:rPr>
        <w:t>ѣ</w:t>
      </w:r>
      <w:r>
        <w:rPr>
          <w:sz w:val="20"/>
          <w:szCs w:val="20"/>
        </w:rPr>
        <w:t>ли Всемірный Союзъ Братьевъ пустилъ въ ходъ идею сіонизма.- «Неужели вы, братья мои, думаете, что израильскій народъ можетъ и долженъ быть доволенъ, если ему отдадутъ этотъ маленькій, выжженный солнцемъ и превращенный въ твердый камень клочекъ земли? - «Зач</w:t>
      </w:r>
      <w:r>
        <w:rPr>
          <w:rFonts w:cs="Lucida Sans Unicode" w:ascii="Lucida Sans Unicode" w:hAnsi="Lucida Sans Unicode"/>
          <w:sz w:val="20"/>
          <w:szCs w:val="20"/>
        </w:rPr>
        <w:t>ѣ</w:t>
      </w:r>
      <w:r>
        <w:rPr>
          <w:sz w:val="20"/>
          <w:szCs w:val="20"/>
        </w:rPr>
        <w:t>мъ намъ весь міръ пром</w:t>
      </w:r>
      <w:r>
        <w:rPr>
          <w:rFonts w:cs="Lucida Sans Unicode" w:ascii="Lucida Sans Unicode" w:hAnsi="Lucida Sans Unicode"/>
          <w:sz w:val="20"/>
          <w:szCs w:val="20"/>
        </w:rPr>
        <w:t>ѣ</w:t>
      </w:r>
      <w:r>
        <w:rPr>
          <w:sz w:val="20"/>
          <w:szCs w:val="20"/>
        </w:rPr>
        <w:t>нять на маленькій клочекъ земли?- «Всемірный Союзъ Братьевъ пресл</w:t>
      </w:r>
      <w:r>
        <w:rPr>
          <w:rFonts w:cs="Lucida Sans Unicode" w:ascii="Lucida Sans Unicode" w:hAnsi="Lucida Sans Unicode"/>
          <w:sz w:val="20"/>
          <w:szCs w:val="20"/>
        </w:rPr>
        <w:t>ѣ</w:t>
      </w:r>
      <w:r>
        <w:rPr>
          <w:sz w:val="20"/>
          <w:szCs w:val="20"/>
        </w:rPr>
        <w:t>дуетъ ц</w:t>
      </w:r>
      <w:r>
        <w:rPr>
          <w:rFonts w:cs="Lucida Sans Unicode" w:ascii="Lucida Sans Unicode" w:hAnsi="Lucida Sans Unicode"/>
          <w:sz w:val="20"/>
          <w:szCs w:val="20"/>
        </w:rPr>
        <w:t>ѣ</w:t>
      </w:r>
      <w:r>
        <w:rPr>
          <w:sz w:val="20"/>
          <w:szCs w:val="20"/>
        </w:rPr>
        <w:t>ль бол</w:t>
      </w:r>
      <w:r>
        <w:rPr>
          <w:rFonts w:cs="Lucida Sans Unicode" w:ascii="Lucida Sans Unicode" w:hAnsi="Lucida Sans Unicode"/>
          <w:sz w:val="20"/>
          <w:szCs w:val="20"/>
        </w:rPr>
        <w:t>ѣ</w:t>
      </w:r>
      <w:r>
        <w:rPr>
          <w:sz w:val="20"/>
          <w:szCs w:val="20"/>
        </w:rPr>
        <w:t>е грандіозную. Онъ стремится завоевать весь міръ! А если онъ этого хочетъ, - то и завоюетъ! Тогда и только тогда, когда мы завоюемъ весь міръ, будетъ наша и Палестина, и сделается Сіонъ т</w:t>
      </w:r>
      <w:r>
        <w:rPr>
          <w:rFonts w:cs="Lucida Sans Unicode" w:ascii="Lucida Sans Unicode" w:hAnsi="Lucida Sans Unicode"/>
          <w:sz w:val="20"/>
          <w:szCs w:val="20"/>
        </w:rPr>
        <w:t>ѣ</w:t>
      </w:r>
      <w:r>
        <w:rPr>
          <w:sz w:val="20"/>
          <w:szCs w:val="20"/>
        </w:rPr>
        <w:t>мъ центромъ, изъ котораго Израиль будетъ править міромъ… - «Бундъ, къ сожал</w:t>
      </w:r>
      <w:r>
        <w:rPr>
          <w:rFonts w:cs="Lucida Sans Unicode" w:ascii="Lucida Sans Unicode" w:hAnsi="Lucida Sans Unicode"/>
          <w:sz w:val="20"/>
          <w:szCs w:val="20"/>
        </w:rPr>
        <w:t>ѣ</w:t>
      </w:r>
      <w:r>
        <w:rPr>
          <w:sz w:val="20"/>
          <w:szCs w:val="20"/>
        </w:rPr>
        <w:t>нію, недостаточно усвоилъ ceб</w:t>
      </w:r>
      <w:r>
        <w:rPr>
          <w:rFonts w:cs="Lucida Sans Unicode" w:ascii="Lucida Sans Unicode" w:hAnsi="Lucida Sans Unicode"/>
          <w:sz w:val="20"/>
          <w:szCs w:val="20"/>
        </w:rPr>
        <w:t>ѣ</w:t>
      </w:r>
      <w:r>
        <w:rPr>
          <w:sz w:val="20"/>
          <w:szCs w:val="20"/>
        </w:rPr>
        <w:t xml:space="preserve"> идею Всемірнаго Союза Братьевъ. Онъ уклонился отъ главной и единственной его ц</w:t>
      </w:r>
      <w:r>
        <w:rPr>
          <w:rFonts w:cs="Lucida Sans Unicode" w:ascii="Lucida Sans Unicode" w:hAnsi="Lucida Sans Unicode"/>
          <w:sz w:val="20"/>
          <w:szCs w:val="20"/>
        </w:rPr>
        <w:t>ѣ</w:t>
      </w:r>
      <w:r>
        <w:rPr>
          <w:sz w:val="20"/>
          <w:szCs w:val="20"/>
        </w:rPr>
        <w:t>ли - завоеванія Mipa! Среди васъ им</w:t>
      </w:r>
      <w:r>
        <w:rPr>
          <w:rFonts w:cs="Lucida Sans Unicode" w:ascii="Lucida Sans Unicode" w:hAnsi="Lucida Sans Unicode"/>
          <w:sz w:val="20"/>
          <w:szCs w:val="20"/>
        </w:rPr>
        <w:t>ѣ</w:t>
      </w:r>
      <w:r>
        <w:rPr>
          <w:sz w:val="20"/>
          <w:szCs w:val="20"/>
        </w:rPr>
        <w:t>ются организаціи даже вредныя. Вы под</w:t>
      </w:r>
      <w:r>
        <w:rPr>
          <w:rFonts w:cs="Lucida Sans Unicode" w:ascii="Lucida Sans Unicode" w:hAnsi="Lucida Sans Unicode"/>
          <w:sz w:val="20"/>
          <w:szCs w:val="20"/>
        </w:rPr>
        <w:t>ѣ</w:t>
      </w:r>
      <w:r>
        <w:rPr>
          <w:sz w:val="20"/>
          <w:szCs w:val="20"/>
        </w:rPr>
        <w:t>лились на партіи и фракціи, - выработали различныя программы и стремитесь къ осущестлению разнообразныхъ ц</w:t>
      </w:r>
      <w:r>
        <w:rPr>
          <w:rFonts w:cs="Lucida Sans Unicode" w:ascii="Lucida Sans Unicode" w:hAnsi="Lucida Sans Unicode"/>
          <w:sz w:val="20"/>
          <w:szCs w:val="20"/>
        </w:rPr>
        <w:t>ѣ</w:t>
      </w:r>
      <w:r>
        <w:rPr>
          <w:sz w:val="20"/>
          <w:szCs w:val="20"/>
        </w:rPr>
        <w:t>лей! Все это было бы еще извинительно, если бы вся наша работа была направлена исключительно на пользу Израиля. Но иные изъ васъ воображаютъ, что они призваны содействовать процв</w:t>
      </w:r>
      <w:r>
        <w:rPr>
          <w:rFonts w:cs="Lucida Sans Unicode" w:ascii="Lucida Sans Unicode" w:hAnsi="Lucida Sans Unicode"/>
          <w:sz w:val="20"/>
          <w:szCs w:val="20"/>
        </w:rPr>
        <w:t>ѣ</w:t>
      </w:r>
      <w:r>
        <w:rPr>
          <w:sz w:val="20"/>
          <w:szCs w:val="20"/>
        </w:rPr>
        <w:t>танію русскаго народа и устраивать его благополучіе; другіе совершенно искренно пропов</w:t>
      </w:r>
      <w:r>
        <w:rPr>
          <w:rFonts w:cs="Lucida Sans Unicode" w:ascii="Lucida Sans Unicode" w:hAnsi="Lucida Sans Unicode"/>
          <w:sz w:val="20"/>
          <w:szCs w:val="20"/>
        </w:rPr>
        <w:t>ѣ</w:t>
      </w:r>
      <w:r>
        <w:rPr>
          <w:sz w:val="20"/>
          <w:szCs w:val="20"/>
        </w:rPr>
        <w:t>дуютъ «любовь и братство народовъ»... Bc</w:t>
      </w:r>
      <w:r>
        <w:rPr>
          <w:rFonts w:cs="Lucida Sans Unicode" w:ascii="Lucida Sans Unicode" w:hAnsi="Lucida Sans Unicode"/>
          <w:sz w:val="20"/>
          <w:szCs w:val="20"/>
        </w:rPr>
        <w:t>ѣ</w:t>
      </w:r>
      <w:r>
        <w:rPr>
          <w:sz w:val="20"/>
          <w:szCs w:val="20"/>
        </w:rPr>
        <w:t>, кто такъ думаетъ и такъ д</w:t>
      </w:r>
      <w:r>
        <w:rPr>
          <w:rFonts w:cs="Lucida Sans Unicode" w:ascii="Lucida Sans Unicode" w:hAnsi="Lucida Sans Unicode"/>
          <w:sz w:val="20"/>
          <w:szCs w:val="20"/>
        </w:rPr>
        <w:t>ѣ</w:t>
      </w:r>
      <w:r>
        <w:rPr>
          <w:sz w:val="20"/>
          <w:szCs w:val="20"/>
        </w:rPr>
        <w:t>йствуетъ, - совершаютъ великій гр</w:t>
      </w:r>
      <w:r>
        <w:rPr>
          <w:rFonts w:cs="Lucida Sans Unicode" w:ascii="Lucida Sans Unicode" w:hAnsi="Lucida Sans Unicode"/>
          <w:sz w:val="20"/>
          <w:szCs w:val="20"/>
        </w:rPr>
        <w:t>ѣ</w:t>
      </w:r>
      <w:r>
        <w:rPr>
          <w:sz w:val="20"/>
          <w:szCs w:val="20"/>
        </w:rPr>
        <w:t>хъ и суть изменники для своего народа!..«Я им</w:t>
      </w:r>
      <w:r>
        <w:rPr>
          <w:rFonts w:cs="Lucida Sans Unicode" w:ascii="Lucida Sans Unicode" w:hAnsi="Lucida Sans Unicode"/>
          <w:sz w:val="20"/>
          <w:szCs w:val="20"/>
        </w:rPr>
        <w:t>ѣ</w:t>
      </w:r>
      <w:r>
        <w:rPr>
          <w:sz w:val="20"/>
          <w:szCs w:val="20"/>
        </w:rPr>
        <w:t>ю порученіе сказать вамъ, что д</w:t>
      </w:r>
      <w:r>
        <w:rPr>
          <w:rFonts w:cs="Lucida Sans Unicode" w:ascii="Lucida Sans Unicode" w:hAnsi="Lucida Sans Unicode"/>
          <w:sz w:val="20"/>
          <w:szCs w:val="20"/>
        </w:rPr>
        <w:t>ѣ</w:t>
      </w:r>
      <w:r>
        <w:rPr>
          <w:sz w:val="20"/>
          <w:szCs w:val="20"/>
        </w:rPr>
        <w:t>ятельность ваша должна быть направлена единственно къ тому, чтобы разрушать, разрушать и разрушать этотъ почти единственный теперь въ мір</w:t>
      </w:r>
      <w:r>
        <w:rPr>
          <w:rFonts w:cs="Lucida Sans Unicode" w:ascii="Lucida Sans Unicode" w:hAnsi="Lucida Sans Unicode"/>
          <w:sz w:val="20"/>
          <w:szCs w:val="20"/>
        </w:rPr>
        <w:t>ѣ</w:t>
      </w:r>
      <w:r>
        <w:rPr>
          <w:sz w:val="20"/>
          <w:szCs w:val="20"/>
        </w:rPr>
        <w:t xml:space="preserve"> оплотъ Креста, - эту богатую и сильную Россію! А теперь я долженъ подвергнуть критик</w:t>
      </w:r>
      <w:r>
        <w:rPr>
          <w:rFonts w:cs="Lucida Sans Unicode" w:ascii="Lucida Sans Unicode" w:hAnsi="Lucida Sans Unicode"/>
          <w:sz w:val="20"/>
          <w:szCs w:val="20"/>
        </w:rPr>
        <w:t>ѣ</w:t>
      </w:r>
      <w:r>
        <w:rPr>
          <w:sz w:val="20"/>
          <w:szCs w:val="20"/>
        </w:rPr>
        <w:t xml:space="preserve"> н</w:t>
      </w:r>
      <w:r>
        <w:rPr>
          <w:rFonts w:cs="Lucida Sans Unicode" w:ascii="Lucida Sans Unicode" w:hAnsi="Lucida Sans Unicode"/>
          <w:sz w:val="20"/>
          <w:szCs w:val="20"/>
        </w:rPr>
        <w:t>ѣ</w:t>
      </w:r>
      <w:r>
        <w:rPr>
          <w:sz w:val="20"/>
          <w:szCs w:val="20"/>
        </w:rPr>
        <w:t>которыя детали вашей д</w:t>
      </w:r>
      <w:r>
        <w:rPr>
          <w:rFonts w:cs="Lucida Sans Unicode" w:ascii="Lucida Sans Unicode" w:hAnsi="Lucida Sans Unicode"/>
          <w:sz w:val="20"/>
          <w:szCs w:val="20"/>
        </w:rPr>
        <w:t>ѣ</w:t>
      </w:r>
      <w:r>
        <w:rPr>
          <w:sz w:val="20"/>
          <w:szCs w:val="20"/>
        </w:rPr>
        <w:t>ятельности.</w:t>
      </w:r>
    </w:p>
    <w:p>
      <w:pPr>
        <w:pStyle w:val="Normal"/>
        <w:rPr/>
      </w:pPr>
      <w:r>
        <w:rPr>
          <w:sz w:val="20"/>
          <w:szCs w:val="20"/>
        </w:rPr>
        <w:t>«Вы очень дешево ц</w:t>
      </w:r>
      <w:r>
        <w:rPr>
          <w:rFonts w:cs="Lucida Sans Unicode" w:ascii="Lucida Sans Unicode" w:hAnsi="Lucida Sans Unicode"/>
          <w:sz w:val="20"/>
          <w:szCs w:val="20"/>
        </w:rPr>
        <w:t>ѣ</w:t>
      </w:r>
      <w:r>
        <w:rPr>
          <w:sz w:val="20"/>
          <w:szCs w:val="20"/>
        </w:rPr>
        <w:t>ните еврейскую кровь! Въ большемъ, ч</w:t>
      </w:r>
      <w:r>
        <w:rPr>
          <w:rFonts w:cs="Lucida Sans Unicode" w:ascii="Lucida Sans Unicode" w:hAnsi="Lucida Sans Unicode"/>
          <w:sz w:val="20"/>
          <w:szCs w:val="20"/>
        </w:rPr>
        <w:t>ѣ</w:t>
      </w:r>
      <w:r>
        <w:rPr>
          <w:sz w:val="20"/>
          <w:szCs w:val="20"/>
        </w:rPr>
        <w:t>мъ требуется, количеств</w:t>
      </w:r>
      <w:r>
        <w:rPr>
          <w:rFonts w:cs="Lucida Sans Unicode" w:ascii="Lucida Sans Unicode" w:hAnsi="Lucida Sans Unicode"/>
          <w:sz w:val="20"/>
          <w:szCs w:val="20"/>
        </w:rPr>
        <w:t>ѣ</w:t>
      </w:r>
      <w:r>
        <w:rPr>
          <w:sz w:val="20"/>
          <w:szCs w:val="20"/>
        </w:rPr>
        <w:t xml:space="preserve"> расходуете вы жизнь евреевъ! Конечно, чтобы доказать окружающимъ наше безстрашіе, необходимо, чтобы исполнителями смертныхъ приговоровъ и метателями бомбъ являлись и евреи, но совершенно не нужно, чтобы въ такомъ большомъ количеств</w:t>
      </w:r>
      <w:r>
        <w:rPr>
          <w:rFonts w:cs="Lucida Sans Unicode" w:ascii="Lucida Sans Unicode" w:hAnsi="Lucida Sans Unicode"/>
          <w:sz w:val="20"/>
          <w:szCs w:val="20"/>
        </w:rPr>
        <w:t>ѣ</w:t>
      </w:r>
      <w:r>
        <w:rPr>
          <w:sz w:val="20"/>
          <w:szCs w:val="20"/>
        </w:rPr>
        <w:t xml:space="preserve"> были возлагаемы на нашихъ братьевъ столь рискованныя порученія. Посылайте на смерть другихъ, а братьевъ нашихъ жал</w:t>
      </w:r>
      <w:r>
        <w:rPr>
          <w:rFonts w:cs="Lucida Sans Unicode" w:ascii="Lucida Sans Unicode" w:hAnsi="Lucida Sans Unicode"/>
          <w:sz w:val="20"/>
          <w:szCs w:val="20"/>
        </w:rPr>
        <w:t>ѣ</w:t>
      </w:r>
      <w:r>
        <w:rPr>
          <w:sz w:val="20"/>
          <w:szCs w:val="20"/>
        </w:rPr>
        <w:t>йте, и, безъ крайней надобности, не расходуйте еврейской крови. Еврейская кровь многоц</w:t>
      </w:r>
      <w:r>
        <w:rPr>
          <w:rFonts w:cs="Lucida Sans Unicode" w:ascii="Lucida Sans Unicode" w:hAnsi="Lucida Sans Unicode"/>
          <w:sz w:val="20"/>
          <w:szCs w:val="20"/>
        </w:rPr>
        <w:t>ѣ</w:t>
      </w:r>
      <w:r>
        <w:rPr>
          <w:sz w:val="20"/>
          <w:szCs w:val="20"/>
        </w:rPr>
        <w:t>нна! - Одна капля ея дороже ц</w:t>
      </w:r>
      <w:r>
        <w:rPr>
          <w:rFonts w:cs="Lucida Sans Unicode" w:ascii="Lucida Sans Unicode" w:hAnsi="Lucida Sans Unicode"/>
          <w:sz w:val="20"/>
          <w:szCs w:val="20"/>
        </w:rPr>
        <w:t>ѣ</w:t>
      </w:r>
      <w:r>
        <w:rPr>
          <w:sz w:val="20"/>
          <w:szCs w:val="20"/>
        </w:rPr>
        <w:t>лаго моря всякой другой крови!</w:t>
      </w:r>
    </w:p>
    <w:p>
      <w:pPr>
        <w:pStyle w:val="Normal"/>
        <w:rPr/>
      </w:pPr>
      <w:r>
        <w:rPr>
          <w:sz w:val="20"/>
          <w:szCs w:val="20"/>
        </w:rPr>
        <w:t>«Всемірный Союзъ Братьевъ недоволенъ также характеромъ д</w:t>
      </w:r>
      <w:r>
        <w:rPr>
          <w:rFonts w:cs="Lucida Sans Unicode" w:ascii="Lucida Sans Unicode" w:hAnsi="Lucida Sans Unicode"/>
          <w:sz w:val="20"/>
          <w:szCs w:val="20"/>
        </w:rPr>
        <w:t>ѣ</w:t>
      </w:r>
      <w:r>
        <w:rPr>
          <w:sz w:val="20"/>
          <w:szCs w:val="20"/>
        </w:rPr>
        <w:t>ятельности Бунда и въ томъ отношеніи, что преждевременно онъ обнаружилъ с</w:t>
      </w:r>
      <w:r>
        <w:rPr>
          <w:rFonts w:cs="Lucida Sans Unicode" w:ascii="Lucida Sans Unicode" w:hAnsi="Lucida Sans Unicode"/>
          <w:sz w:val="20"/>
          <w:szCs w:val="20"/>
        </w:rPr>
        <w:t>ѣ</w:t>
      </w:r>
      <w:r>
        <w:rPr>
          <w:sz w:val="20"/>
          <w:szCs w:val="20"/>
        </w:rPr>
        <w:t>бя, свою д</w:t>
      </w:r>
      <w:r>
        <w:rPr>
          <w:rFonts w:cs="Lucida Sans Unicode" w:ascii="Lucida Sans Unicode" w:hAnsi="Lucida Sans Unicode"/>
          <w:sz w:val="20"/>
          <w:szCs w:val="20"/>
        </w:rPr>
        <w:t>ѣ</w:t>
      </w:r>
      <w:r>
        <w:rPr>
          <w:sz w:val="20"/>
          <w:szCs w:val="20"/>
        </w:rPr>
        <w:t>ятельность и свое значеніе. Зач</w:t>
      </w:r>
      <w:r>
        <w:rPr>
          <w:rFonts w:cs="Lucida Sans Unicode" w:ascii="Lucida Sans Unicode" w:hAnsi="Lucida Sans Unicode"/>
          <w:sz w:val="20"/>
          <w:szCs w:val="20"/>
        </w:rPr>
        <w:t>ѣ</w:t>
      </w:r>
      <w:r>
        <w:rPr>
          <w:sz w:val="20"/>
          <w:szCs w:val="20"/>
        </w:rPr>
        <w:t>мъ это нужно было? Бундъ былъ бы гораздо сильн</w:t>
      </w:r>
      <w:r>
        <w:rPr>
          <w:rFonts w:cs="Lucida Sans Unicode" w:ascii="Lucida Sans Unicode" w:hAnsi="Lucida Sans Unicode"/>
          <w:sz w:val="20"/>
          <w:szCs w:val="20"/>
        </w:rPr>
        <w:t>ѣ</w:t>
      </w:r>
      <w:r>
        <w:rPr>
          <w:sz w:val="20"/>
          <w:szCs w:val="20"/>
        </w:rPr>
        <w:t>е и могущественн</w:t>
      </w:r>
      <w:r>
        <w:rPr>
          <w:rFonts w:cs="Lucida Sans Unicode" w:ascii="Lucida Sans Unicode" w:hAnsi="Lucida Sans Unicode"/>
          <w:sz w:val="20"/>
          <w:szCs w:val="20"/>
        </w:rPr>
        <w:t>ѣ</w:t>
      </w:r>
      <w:r>
        <w:rPr>
          <w:sz w:val="20"/>
          <w:szCs w:val="20"/>
        </w:rPr>
        <w:t>е если бы д</w:t>
      </w:r>
      <w:r>
        <w:rPr>
          <w:rFonts w:cs="Lucida Sans Unicode" w:ascii="Lucida Sans Unicode" w:hAnsi="Lucida Sans Unicode"/>
          <w:sz w:val="20"/>
          <w:szCs w:val="20"/>
        </w:rPr>
        <w:t>ѣ</w:t>
      </w:r>
      <w:r>
        <w:rPr>
          <w:sz w:val="20"/>
          <w:szCs w:val="20"/>
        </w:rPr>
        <w:t>йствовалъ бол</w:t>
      </w:r>
      <w:r>
        <w:rPr>
          <w:rFonts w:cs="Lucida Sans Unicode" w:ascii="Lucida Sans Unicode" w:hAnsi="Lucida Sans Unicode"/>
          <w:sz w:val="20"/>
          <w:szCs w:val="20"/>
        </w:rPr>
        <w:t>ѣ</w:t>
      </w:r>
      <w:r>
        <w:rPr>
          <w:sz w:val="20"/>
          <w:szCs w:val="20"/>
        </w:rPr>
        <w:t>е скрытно. Вы должны были сл</w:t>
      </w:r>
      <w:r>
        <w:rPr>
          <w:rFonts w:cs="Lucida Sans Unicode" w:ascii="Lucida Sans Unicode" w:hAnsi="Lucida Sans Unicode"/>
          <w:sz w:val="20"/>
          <w:szCs w:val="20"/>
        </w:rPr>
        <w:t>ѣ</w:t>
      </w:r>
      <w:r>
        <w:rPr>
          <w:sz w:val="20"/>
          <w:szCs w:val="20"/>
        </w:rPr>
        <w:t>довать прим</w:t>
      </w:r>
      <w:r>
        <w:rPr>
          <w:rFonts w:cs="Lucida Sans Unicode" w:ascii="Lucida Sans Unicode" w:hAnsi="Lucida Sans Unicode"/>
          <w:sz w:val="20"/>
          <w:szCs w:val="20"/>
        </w:rPr>
        <w:t>ѣ</w:t>
      </w:r>
      <w:r>
        <w:rPr>
          <w:sz w:val="20"/>
          <w:szCs w:val="20"/>
        </w:rPr>
        <w:t>ру Bceмipнaгo Союза Братьевъ, который д</w:t>
      </w:r>
      <w:r>
        <w:rPr>
          <w:rFonts w:cs="Lucida Sans Unicode" w:ascii="Lucida Sans Unicode" w:hAnsi="Lucida Sans Unicode"/>
          <w:sz w:val="20"/>
          <w:szCs w:val="20"/>
        </w:rPr>
        <w:t>ѣ</w:t>
      </w:r>
      <w:r>
        <w:rPr>
          <w:sz w:val="20"/>
          <w:szCs w:val="20"/>
        </w:rPr>
        <w:t>йствовалъ стол</w:t>
      </w:r>
      <w:r>
        <w:rPr>
          <w:rFonts w:cs="Lucida Sans Unicode" w:ascii="Lucida Sans Unicode" w:hAnsi="Lucida Sans Unicode"/>
          <w:sz w:val="20"/>
          <w:szCs w:val="20"/>
        </w:rPr>
        <w:t>ѣ</w:t>
      </w:r>
      <w:r>
        <w:rPr>
          <w:sz w:val="20"/>
          <w:szCs w:val="20"/>
        </w:rPr>
        <w:t>тія, разрушая Крестъ и подготовляя вторичное сооруженіе Храма Соломонова, но нич</w:t>
      </w:r>
      <w:r>
        <w:rPr>
          <w:rFonts w:cs="Lucida Sans Unicode" w:ascii="Lucida Sans Unicode" w:hAnsi="Lucida Sans Unicode"/>
          <w:sz w:val="20"/>
          <w:szCs w:val="20"/>
        </w:rPr>
        <w:t>ѣ</w:t>
      </w:r>
      <w:r>
        <w:rPr>
          <w:sz w:val="20"/>
          <w:szCs w:val="20"/>
        </w:rPr>
        <w:t>мъ не обнаружилъ явно своего существованія.</w:t>
      </w:r>
    </w:p>
    <w:p>
      <w:pPr>
        <w:pStyle w:val="Normal"/>
        <w:rPr/>
      </w:pPr>
      <w:r>
        <w:rPr>
          <w:sz w:val="20"/>
          <w:szCs w:val="20"/>
        </w:rPr>
        <w:t>«Открытый бой допустимъ только при превосходств</w:t>
      </w:r>
      <w:r>
        <w:rPr>
          <w:rFonts w:cs="Lucida Sans Unicode" w:ascii="Lucida Sans Unicode" w:hAnsi="Lucida Sans Unicode"/>
          <w:sz w:val="20"/>
          <w:szCs w:val="20"/>
        </w:rPr>
        <w:t>ѣ</w:t>
      </w:r>
      <w:r>
        <w:rPr>
          <w:sz w:val="20"/>
          <w:szCs w:val="20"/>
        </w:rPr>
        <w:t xml:space="preserve"> силъ, а наши силы, хоть и велики, по еще недостаточны. Надо ум</w:t>
      </w:r>
      <w:r>
        <w:rPr>
          <w:rFonts w:cs="Lucida Sans Unicode" w:ascii="Lucida Sans Unicode" w:hAnsi="Lucida Sans Unicode"/>
          <w:sz w:val="20"/>
          <w:szCs w:val="20"/>
        </w:rPr>
        <w:t>ѣ</w:t>
      </w:r>
      <w:r>
        <w:rPr>
          <w:sz w:val="20"/>
          <w:szCs w:val="20"/>
        </w:rPr>
        <w:t>ть выжидать настоящаго момента, и лишь тогда, выступая открыто, заявить о своей сил</w:t>
      </w:r>
      <w:r>
        <w:rPr>
          <w:rFonts w:cs="Lucida Sans Unicode" w:ascii="Lucida Sans Unicode" w:hAnsi="Lucida Sans Unicode"/>
          <w:sz w:val="20"/>
          <w:szCs w:val="20"/>
        </w:rPr>
        <w:t>ѣ</w:t>
      </w:r>
      <w:r>
        <w:rPr>
          <w:sz w:val="20"/>
          <w:szCs w:val="20"/>
        </w:rPr>
        <w:t>. Этоть моментъ еще не наступилъ, но онъ близокъ. - Потерпите. Всемірный Союзъ Братьевъ ждалъ стол</w:t>
      </w:r>
      <w:r>
        <w:rPr>
          <w:rFonts w:cs="Lucida Sans Unicode" w:ascii="Lucida Sans Unicode" w:hAnsi="Lucida Sans Unicode"/>
          <w:sz w:val="20"/>
          <w:szCs w:val="20"/>
        </w:rPr>
        <w:t>ѣ</w:t>
      </w:r>
      <w:r>
        <w:rPr>
          <w:sz w:val="20"/>
          <w:szCs w:val="20"/>
        </w:rPr>
        <w:t>тія и нич</w:t>
      </w:r>
      <w:r>
        <w:rPr>
          <w:rFonts w:cs="Lucida Sans Unicode" w:ascii="Lucida Sans Unicode" w:hAnsi="Lucida Sans Unicode"/>
          <w:sz w:val="20"/>
          <w:szCs w:val="20"/>
        </w:rPr>
        <w:t>ѣ</w:t>
      </w:r>
      <w:r>
        <w:rPr>
          <w:sz w:val="20"/>
          <w:szCs w:val="20"/>
        </w:rPr>
        <w:t>мъ себя явно не обнаруживалъ, нич</w:t>
      </w:r>
      <w:r>
        <w:rPr>
          <w:rFonts w:cs="Lucida Sans Unicode" w:ascii="Lucida Sans Unicode" w:hAnsi="Lucida Sans Unicode"/>
          <w:sz w:val="20"/>
          <w:szCs w:val="20"/>
        </w:rPr>
        <w:t>ѣ</w:t>
      </w:r>
      <w:r>
        <w:rPr>
          <w:sz w:val="20"/>
          <w:szCs w:val="20"/>
        </w:rPr>
        <w:t>мъ не выдавалъ себя. А если, въ настоящее время, міръ и узналъ о существованіи его, то о его сил</w:t>
      </w:r>
      <w:r>
        <w:rPr>
          <w:rFonts w:cs="Lucida Sans Unicode" w:ascii="Lucida Sans Unicode" w:hAnsi="Lucida Sans Unicode"/>
          <w:sz w:val="20"/>
          <w:szCs w:val="20"/>
        </w:rPr>
        <w:t>ѣ</w:t>
      </w:r>
      <w:r>
        <w:rPr>
          <w:sz w:val="20"/>
          <w:szCs w:val="20"/>
        </w:rPr>
        <w:t>, о его могуществ</w:t>
      </w:r>
      <w:r>
        <w:rPr>
          <w:rFonts w:cs="Lucida Sans Unicode" w:ascii="Lucida Sans Unicode" w:hAnsi="Lucida Sans Unicode"/>
          <w:sz w:val="20"/>
          <w:szCs w:val="20"/>
        </w:rPr>
        <w:t>ѣ</w:t>
      </w:r>
      <w:r>
        <w:rPr>
          <w:sz w:val="20"/>
          <w:szCs w:val="20"/>
        </w:rPr>
        <w:t xml:space="preserve"> и средствахъ все же этотъ міръ настоящего понятія не им</w:t>
      </w:r>
      <w:r>
        <w:rPr>
          <w:rFonts w:cs="Lucida Sans Unicode" w:ascii="Lucida Sans Unicode" w:hAnsi="Lucida Sans Unicode"/>
          <w:sz w:val="20"/>
          <w:szCs w:val="20"/>
        </w:rPr>
        <w:t>ѣ</w:t>
      </w:r>
      <w:r>
        <w:rPr>
          <w:sz w:val="20"/>
          <w:szCs w:val="20"/>
        </w:rPr>
        <w:t>етъ.</w:t>
      </w:r>
    </w:p>
    <w:p>
      <w:pPr>
        <w:pStyle w:val="Normal"/>
        <w:rPr/>
      </w:pPr>
      <w:r>
        <w:rPr>
          <w:sz w:val="20"/>
          <w:szCs w:val="20"/>
        </w:rPr>
        <w:t>«У Бунда н</w:t>
      </w:r>
      <w:r>
        <w:rPr>
          <w:rFonts w:cs="Lucida Sans Unicode" w:ascii="Lucida Sans Unicode" w:hAnsi="Lucida Sans Unicode"/>
          <w:sz w:val="20"/>
          <w:szCs w:val="20"/>
        </w:rPr>
        <w:t>ѣ</w:t>
      </w:r>
      <w:r>
        <w:rPr>
          <w:sz w:val="20"/>
          <w:szCs w:val="20"/>
        </w:rPr>
        <w:t>тъ и милліонной части той силы, того могущества, которыми обладаетъ Всемірный Союзъ Братьевъ. Какъ же осм</w:t>
      </w:r>
      <w:r>
        <w:rPr>
          <w:rFonts w:cs="Lucida Sans Unicode" w:ascii="Lucida Sans Unicode" w:hAnsi="Lucida Sans Unicode"/>
          <w:sz w:val="20"/>
          <w:szCs w:val="20"/>
        </w:rPr>
        <w:t>ѣ</w:t>
      </w:r>
      <w:r>
        <w:rPr>
          <w:sz w:val="20"/>
          <w:szCs w:val="20"/>
        </w:rPr>
        <w:t>лился онъ такъ рисковать, д</w:t>
      </w:r>
      <w:r>
        <w:rPr>
          <w:rFonts w:cs="Lucida Sans Unicode" w:ascii="Lucida Sans Unicode" w:hAnsi="Lucida Sans Unicode"/>
          <w:sz w:val="20"/>
          <w:szCs w:val="20"/>
        </w:rPr>
        <w:t>ѣ</w:t>
      </w:r>
      <w:r>
        <w:rPr>
          <w:sz w:val="20"/>
          <w:szCs w:val="20"/>
        </w:rPr>
        <w:t>йствуя такъ явно? Онъ не им</w:t>
      </w:r>
      <w:r>
        <w:rPr>
          <w:rFonts w:cs="Lucida Sans Unicode" w:ascii="Lucida Sans Unicode" w:hAnsi="Lucida Sans Unicode"/>
          <w:sz w:val="20"/>
          <w:szCs w:val="20"/>
        </w:rPr>
        <w:t>ѣ</w:t>
      </w:r>
      <w:r>
        <w:rPr>
          <w:sz w:val="20"/>
          <w:szCs w:val="20"/>
        </w:rPr>
        <w:t>лъ право проявлять свою силу во всев</w:t>
      </w:r>
      <w:r>
        <w:rPr>
          <w:rFonts w:cs="Lucida Sans Unicode" w:ascii="Lucida Sans Unicode" w:hAnsi="Lucida Sans Unicode"/>
          <w:sz w:val="20"/>
          <w:szCs w:val="20"/>
        </w:rPr>
        <w:t>ѣ</w:t>
      </w:r>
      <w:r>
        <w:rPr>
          <w:sz w:val="20"/>
          <w:szCs w:val="20"/>
        </w:rPr>
        <w:t>д</w:t>
      </w:r>
      <w:r>
        <w:rPr>
          <w:rFonts w:cs="Lucida Sans Unicode" w:ascii="Lucida Sans Unicode" w:hAnsi="Lucida Sans Unicode"/>
          <w:sz w:val="20"/>
          <w:szCs w:val="20"/>
        </w:rPr>
        <w:t>ѣ</w:t>
      </w:r>
      <w:r>
        <w:rPr>
          <w:sz w:val="20"/>
          <w:szCs w:val="20"/>
        </w:rPr>
        <w:t>ніе. Бундъ не им</w:t>
      </w:r>
      <w:r>
        <w:rPr>
          <w:rFonts w:cs="Lucida Sans Unicode" w:ascii="Lucida Sans Unicode" w:hAnsi="Lucida Sans Unicode"/>
          <w:sz w:val="20"/>
          <w:szCs w:val="20"/>
        </w:rPr>
        <w:t>ѣ</w:t>
      </w:r>
      <w:r>
        <w:rPr>
          <w:sz w:val="20"/>
          <w:szCs w:val="20"/>
        </w:rPr>
        <w:t>лъ права открыто дать почувствовать русскимъ революціоннымъ организаціямъ, что онъ - ихъ руководитель. Это большая ошибка и, быть можетъ, непоправимая на долгое время. Рабы могутъ возмутиться и свергнуть своего господина. Тогда будетъ очень трудно снова подчинить ихъ себ</w:t>
      </w:r>
      <w:r>
        <w:rPr>
          <w:rFonts w:cs="Lucida Sans Unicode" w:ascii="Lucida Sans Unicode" w:hAnsi="Lucida Sans Unicode"/>
          <w:sz w:val="20"/>
          <w:szCs w:val="20"/>
        </w:rPr>
        <w:t>ѣ</w:t>
      </w:r>
      <w:r>
        <w:rPr>
          <w:sz w:val="20"/>
          <w:szCs w:val="20"/>
        </w:rPr>
        <w:t>. Другое было бы д</w:t>
      </w:r>
      <w:r>
        <w:rPr>
          <w:rFonts w:cs="Lucida Sans Unicode" w:ascii="Lucida Sans Unicode" w:hAnsi="Lucida Sans Unicode"/>
          <w:sz w:val="20"/>
          <w:szCs w:val="20"/>
        </w:rPr>
        <w:t>ѣ</w:t>
      </w:r>
      <w:r>
        <w:rPr>
          <w:sz w:val="20"/>
          <w:szCs w:val="20"/>
        </w:rPr>
        <w:t>ло, если бы они не подозр</w:t>
      </w:r>
      <w:r>
        <w:rPr>
          <w:rFonts w:cs="Lucida Sans Unicode" w:ascii="Lucida Sans Unicode" w:hAnsi="Lucida Sans Unicode"/>
          <w:sz w:val="20"/>
          <w:szCs w:val="20"/>
        </w:rPr>
        <w:t>ѣ</w:t>
      </w:r>
      <w:r>
        <w:rPr>
          <w:sz w:val="20"/>
          <w:szCs w:val="20"/>
        </w:rPr>
        <w:t>вали о существованіи господина, если бы господинъ направлялъ ихъ работу, руководилъ ими скрытно, заставляя ихъ воображать, что они д</w:t>
      </w:r>
      <w:r>
        <w:rPr>
          <w:rFonts w:cs="Lucida Sans Unicode" w:ascii="Lucida Sans Unicode" w:hAnsi="Lucida Sans Unicode"/>
          <w:sz w:val="20"/>
          <w:szCs w:val="20"/>
        </w:rPr>
        <w:t>ѣ</w:t>
      </w:r>
      <w:r>
        <w:rPr>
          <w:sz w:val="20"/>
          <w:szCs w:val="20"/>
        </w:rPr>
        <w:t>йствують самостоятельно, безъ вашего приказа. - Надо щадить самолюбіе рабовъ...</w:t>
      </w:r>
    </w:p>
    <w:p>
      <w:pPr>
        <w:pStyle w:val="Normal"/>
        <w:rPr/>
      </w:pPr>
      <w:r>
        <w:rPr>
          <w:sz w:val="20"/>
          <w:szCs w:val="20"/>
        </w:rPr>
        <w:t>- «Моя миссія исполнена. Я передалъ вамъ все, что поручилъ мн</w:t>
      </w:r>
      <w:r>
        <w:rPr>
          <w:rFonts w:cs="Lucida Sans Unicode" w:ascii="Lucida Sans Unicode" w:hAnsi="Lucida Sans Unicode"/>
          <w:sz w:val="20"/>
          <w:szCs w:val="20"/>
        </w:rPr>
        <w:t>ѣ</w:t>
      </w:r>
      <w:r>
        <w:rPr>
          <w:sz w:val="20"/>
          <w:szCs w:val="20"/>
        </w:rPr>
        <w:t xml:space="preserve"> Всемірный Союзъ Братьевъ. И долженъ еще прибавить: если откажетесь следовать указаніямъ Союза, то лишитесь его матеріальной поддержки… …</w:t>
      </w:r>
    </w:p>
    <w:p>
      <w:pPr>
        <w:pStyle w:val="Normal"/>
        <w:rPr>
          <w:b/>
          <w:b/>
          <w:sz w:val="20"/>
          <w:szCs w:val="20"/>
        </w:rPr>
      </w:pPr>
      <w:r>
        <w:rPr>
          <w:b/>
          <w:sz w:val="20"/>
          <w:szCs w:val="20"/>
        </w:rPr>
        <w:t xml:space="preserve">                                                   </w:t>
      </w:r>
      <w:r>
        <w:rPr>
          <w:b/>
          <w:sz w:val="20"/>
          <w:szCs w:val="20"/>
        </w:rPr>
        <w:t>Смертный приговор России</w:t>
      </w:r>
    </w:p>
    <w:p>
      <w:pPr>
        <w:pStyle w:val="Normal"/>
        <w:rPr>
          <w:sz w:val="20"/>
          <w:szCs w:val="20"/>
        </w:rPr>
      </w:pPr>
      <w:r>
        <w:rPr>
          <w:sz w:val="20"/>
          <w:szCs w:val="20"/>
        </w:rPr>
        <w:t>В 1913г. во время нашумевшего на весь мир (благодаря гевалту) делу еврея Бейлиса, обвинявшегося в содействии ритуальному убийству жидами-хасидами русского мальчика Андрюши Ющинского, была испытана Россия. В статье 1913 года «Наша кошерная печать» известный публицист В.В.Розанов писал: «Евреи пощупали русских на тельце Ющинского. Святые страдания Андрюши что-то единственное… по глубине ужаса, и вот они на них попробовали Россию. Сердце не задрожало. Сердце ничего не сказало уму… Шестеро присяжных малодушно оправдали убийц, признав, однако, факт ритуального убийства. И тогда евреи сказали: «О, теперь мы свободны! И все можем в этой «подлой» России. Где родители не плачут о детях своих, где брат продает брата и «целое общество» продает только-только убитого ребенка…».</w:t>
      </w:r>
    </w:p>
    <w:p>
      <w:pPr>
        <w:pStyle w:val="Normal"/>
        <w:rPr>
          <w:sz w:val="20"/>
          <w:szCs w:val="20"/>
        </w:rPr>
      </w:pPr>
      <w:r>
        <w:rPr>
          <w:sz w:val="20"/>
          <w:szCs w:val="20"/>
        </w:rPr>
        <w:t>А чуть раньше еврейский журнал «Гаммер» (Вена №274, окт. 1913 г., с.613) напечатал следующее: «Русское правительство решилось начать решительную битву с еврейским народом в Киеве. От исхода этой титанической борьбы зависит судьба, подумали бы вы, еврейского народа? Нет, ни в каком случае. Еврейский народ непобедим, и потому судьба только Русского Государства поставлена на карту. Победное торжество Русского Правительства подходит к концу. Для него нет никакого выхода. Запомните это хорошенько.</w:t>
      </w:r>
    </w:p>
    <w:p>
      <w:pPr>
        <w:pStyle w:val="Normal"/>
        <w:rPr>
          <w:sz w:val="20"/>
          <w:szCs w:val="20"/>
        </w:rPr>
      </w:pPr>
      <w:r>
        <w:rPr>
          <w:sz w:val="20"/>
          <w:szCs w:val="20"/>
        </w:rPr>
        <w:t>Мы продемонстрируем в Киеве для всего мира, что еврейство не позволит с собой шутить. И если еврейство из тактических соображений скрывало тот факт, что оно стоит во главе руководительства революцией в России, то после возбуждения Русским Правительством киевского процесса нам нет надобности более придерживаться этой тактики. Каков бы ни был исход судебного процесса, для Русского Правительства уже нет спасения. Таково решение еврейства, и так это будет».</w:t>
      </w:r>
    </w:p>
    <w:p>
      <w:pPr>
        <w:pStyle w:val="Normal"/>
        <w:rPr>
          <w:sz w:val="20"/>
          <w:szCs w:val="20"/>
        </w:rPr>
      </w:pPr>
      <w:r>
        <w:rPr>
          <w:sz w:val="20"/>
          <w:szCs w:val="20"/>
        </w:rPr>
        <w:t>Н.Е. Марков, лидер правого крыла Государственной Думы, глава Союза Русского Народа: «Наконец грянул февраль 1917г. Смертный приговор России, вынесенный в 1913 г., был приведен в исполнение 2 марта 1917 г.</w:t>
      </w:r>
    </w:p>
    <w:p>
      <w:pPr>
        <w:pStyle w:val="Normal"/>
        <w:rPr>
          <w:sz w:val="20"/>
          <w:szCs w:val="20"/>
        </w:rPr>
      </w:pPr>
      <w:r>
        <w:rPr>
          <w:sz w:val="20"/>
          <w:szCs w:val="20"/>
        </w:rPr>
        <w:t>По внешности, участие еврейства в февральской революции вовсе не бросается в глаза. Главные участники этого преступления Родзянко, Милюков, Гучков, генералы Поливаков, Брусилов, Алексеев, Рузский,  Маклаков, Шульгин, Шидловский, Ефремов. Разве это евреи? Из всей стаи начальных главарей революции один только Керенский был еврей, да и тот тщательно скрывал свое еврейство. Февральская Революция была сделана безспорно, русскими руками. Руки были русские, но мозги-то – еврейские. Если бы евреи не укрылись в то время за широкую русскую спину и въяве показали себя народу до революции, то никакой революции и не было бы. За евреями никто бы не пошел против Царя. А за русской «патриотической» Думой, за «лучшими» русскими людьми, спасавшими Россию от «предательского правительства», ринулось все стадо российское.</w:t>
      </w:r>
    </w:p>
    <w:p>
      <w:pPr>
        <w:pStyle w:val="Normal"/>
        <w:rPr>
          <w:sz w:val="20"/>
          <w:szCs w:val="20"/>
        </w:rPr>
      </w:pPr>
      <w:r>
        <w:rPr>
          <w:sz w:val="20"/>
          <w:szCs w:val="20"/>
        </w:rPr>
        <w:t>Еврейство подготовило революцию и спряталось перед ее началом. Но как только русское ослепление и русская дурость осуществили еврейское задание, как только была свергнута ненавистная еврейской державе власть Русского Царя, тотчас эта власть попала в цепкие когти хищного еврейства, которое оказалось тут как тут и сразу наполнило своими Гоцлиберданами, Нахамкесами, Рошалями, Нашатырями, Иорданскими и Шрейдерами все правящие Комитеты – рабочие, крестьянские, солдатские, казацкие и иные (советы депутатов).</w:t>
      </w:r>
    </w:p>
    <w:p>
      <w:pPr>
        <w:pStyle w:val="Normal"/>
        <w:rPr>
          <w:sz w:val="20"/>
          <w:szCs w:val="20"/>
        </w:rPr>
      </w:pPr>
      <w:r>
        <w:rPr>
          <w:sz w:val="20"/>
          <w:szCs w:val="20"/>
        </w:rPr>
        <w:t xml:space="preserve">Именем февральского Временного правительства правили одни евреи. Именем Октябрьского большевицкого правительства стали править другие евреи. И те и другие являлись покорными слугами и послушными исполнителями велений Всемирной власти темной силы, решившей под видом Марксова интернационала окончательно поработить и Россию, и все прочие государства мира». </w:t>
      </w:r>
    </w:p>
    <w:p>
      <w:pPr>
        <w:pStyle w:val="Normal"/>
        <w:rPr>
          <w:sz w:val="20"/>
          <w:szCs w:val="20"/>
        </w:rPr>
      </w:pPr>
      <w:r>
        <w:rPr>
          <w:sz w:val="20"/>
          <w:szCs w:val="20"/>
        </w:rPr>
        <w:t>Брат П.Н.Милюкова, масон, уже за границей признавался в 1922 г.:</w:t>
      </w:r>
    </w:p>
    <w:p>
      <w:pPr>
        <w:pStyle w:val="Normal"/>
        <w:rPr>
          <w:sz w:val="20"/>
          <w:szCs w:val="20"/>
        </w:rPr>
      </w:pPr>
      <w:r>
        <w:rPr>
          <w:sz w:val="20"/>
          <w:szCs w:val="20"/>
        </w:rPr>
        <w:t>«Мы знали, что весной 1917 г. предстояли победы русской армии. (Германия была истощена). В таком случае престиж и обаяние Царя в народе снова сделались бы настолько крепкими и живучими, что все наши усилия расшатать и свалить престол Самодержца были бы тщетны. Вот почему и пришлось прибегнуть к скорейшему революционному взрыву, чтобы предотвратить эту опасность».</w:t>
      </w:r>
    </w:p>
    <w:p>
      <w:pPr>
        <w:pStyle w:val="Normal"/>
        <w:rPr/>
      </w:pPr>
      <w:r>
        <w:rPr>
          <w:b/>
          <w:sz w:val="20"/>
          <w:szCs w:val="20"/>
        </w:rPr>
        <w:t xml:space="preserve">                                                     </w:t>
      </w:r>
      <w:r>
        <w:rPr>
          <w:b/>
          <w:sz w:val="20"/>
          <w:szCs w:val="20"/>
        </w:rPr>
        <w:t>Бунт от скудоумия</w:t>
      </w:r>
    </w:p>
    <w:p>
      <w:pPr>
        <w:pStyle w:val="Normal"/>
        <w:rPr>
          <w:sz w:val="20"/>
          <w:szCs w:val="20"/>
        </w:rPr>
      </w:pPr>
      <w:r>
        <w:rPr>
          <w:sz w:val="20"/>
          <w:szCs w:val="20"/>
        </w:rPr>
        <w:t>И масоны выпускают разрушительные силы революции. Толпы «запасных» солдат из мастеровых и многосемейных рабочих, которые не желали идти на фронт… Явились деньги. Много денег. Их раздавали на фабриках и заводах (за забастовочный день платили больше, чем за рабочий). Выводятся толпы рабочих на улицы Петрограда. (Многие потом раскаются, да будет поздно). Чернь пугают искуствено созданным голодом (хлеба хватало на складах на три недели). Казалось, всем руководил «временный комитет» прогрессивного блока Государственной Думы, на самом же деле всем заправлял «Совет солдатских и рабочих депутатов» с Лейбой Бронштейном во главе – не трудно догадаться, кто же всем руководил. И выходило – в февральском мятеже в столице масоны оказались не вождями движения, не свободными независимыми руководителями переворота (как они сами полагали о себе), не вдохновителями ее дальнейшего развития и путей, а восторженными крикунами только своих лилипутских политических партий. Народ их не знал. Столичные мятежные толпы не поддавались их руководству и не были с ними изначально.</w:t>
      </w:r>
    </w:p>
    <w:p>
      <w:pPr>
        <w:pStyle w:val="Normal"/>
        <w:rPr/>
      </w:pPr>
      <w:r>
        <w:rPr>
          <w:sz w:val="20"/>
          <w:szCs w:val="20"/>
        </w:rPr>
        <w:t xml:space="preserve">В.Ф.Иванов – премьер-министр Приамурского правительства: </w:t>
      </w:r>
    </w:p>
    <w:p>
      <w:pPr>
        <w:pStyle w:val="Normal"/>
        <w:rPr>
          <w:sz w:val="20"/>
          <w:szCs w:val="20"/>
        </w:rPr>
      </w:pPr>
      <w:r>
        <w:rPr>
          <w:sz w:val="20"/>
          <w:szCs w:val="20"/>
        </w:rPr>
        <w:t>«Февральский бунт не дело русского народа, а результат заговора небольшой кучки верхушки Государственной Думы, связанной с иностранцами (Германия, Англия). После того, как Государственная Дума произнесла слово «революция», интеллигенция стала кричать: народ сверг Самодержавие, народ не хочет Царя! – а пресса подхватила и разнесла по всей России. И бунт сей произошел не от бедности материальной, а от скудоумия – духовного опустошения. Космополитическая верхушка – аристократия, дворянство, придворные круги – утеряла национальное сознание и любовь к Отчизне, а, прежде всего, к Богу».</w:t>
      </w:r>
    </w:p>
    <w:p>
      <w:pPr>
        <w:pStyle w:val="Normal"/>
        <w:rPr>
          <w:sz w:val="20"/>
          <w:szCs w:val="20"/>
        </w:rPr>
      </w:pPr>
      <w:r>
        <w:rPr>
          <w:sz w:val="20"/>
          <w:szCs w:val="20"/>
        </w:rPr>
        <w:t>Народ – слепая сила. Он не имеет политических и государственных знаний. Царь – зрячая сила. Когда он с народом заодно, Самодержавие непоколебимо. Масонская знать разделила их, поставила порознь… и все рухнуло, ибо отдельно, как слепец без палки, они немощны.</w:t>
      </w:r>
    </w:p>
    <w:p>
      <w:pPr>
        <w:pStyle w:val="Normal"/>
        <w:rPr>
          <w:sz w:val="20"/>
          <w:szCs w:val="20"/>
        </w:rPr>
      </w:pPr>
      <w:r>
        <w:rPr>
          <w:sz w:val="20"/>
          <w:szCs w:val="20"/>
        </w:rPr>
        <w:t xml:space="preserve">Не народ – низшие классы задавали тон в революции, не снизу шло движение, а сверху. У народа не было ни желания, ни воодушевления для устройства бунта. Их толкали жиды-интернационалисты, инородцы, да еврействующая интеллигенция русская по крови. И эта революционная инертность длилась не один год. Со временем поменяются «методы» привлечения народа на сторону революции (о-о, тут очень пригодились интербригады из инородцев – наемников, их у Ленина насчитывалось до 300 тыс. – латышей, китайцев, немцев, мадьяр, австрияков). </w:t>
      </w:r>
    </w:p>
    <w:p>
      <w:pPr>
        <w:pStyle w:val="Normal"/>
        <w:rPr/>
      </w:pPr>
      <w:r>
        <w:rPr>
          <w:b/>
          <w:sz w:val="20"/>
          <w:szCs w:val="20"/>
        </w:rPr>
        <w:t xml:space="preserve">                                                                          </w:t>
      </w:r>
      <w:r>
        <w:rPr>
          <w:b/>
          <w:sz w:val="20"/>
          <w:szCs w:val="20"/>
        </w:rPr>
        <w:t>Подвиг Царя</w:t>
      </w:r>
    </w:p>
    <w:p>
      <w:pPr>
        <w:pStyle w:val="Normal"/>
        <w:rPr>
          <w:sz w:val="20"/>
          <w:szCs w:val="20"/>
        </w:rPr>
      </w:pPr>
      <w:r>
        <w:rPr>
          <w:sz w:val="20"/>
          <w:szCs w:val="20"/>
        </w:rPr>
        <w:t>«Он жил, как лев, травимый псами.»</w:t>
      </w:r>
    </w:p>
    <w:p>
      <w:pPr>
        <w:pStyle w:val="Normal"/>
        <w:rPr>
          <w:sz w:val="20"/>
          <w:szCs w:val="20"/>
        </w:rPr>
      </w:pPr>
      <w:r>
        <w:rPr>
          <w:sz w:val="20"/>
          <w:szCs w:val="20"/>
        </w:rPr>
        <w:t>Архиепископ Нафанаил (Львов):</w:t>
      </w:r>
    </w:p>
    <w:p>
      <w:pPr>
        <w:pStyle w:val="Normal"/>
        <w:rPr>
          <w:sz w:val="20"/>
          <w:szCs w:val="20"/>
        </w:rPr>
      </w:pPr>
      <w:r>
        <w:rPr>
          <w:sz w:val="20"/>
          <w:szCs w:val="20"/>
        </w:rPr>
        <w:t>«Самый подвиг царский в его дни стал уже подвигом мученическим. От дней Александра III Миротворца ни один год не проходил без покушений или, во всяком случае, без подготовки к покушению на Царя. Вся крайняя злоба всех сил зла во всем мире сконцентрировалась на нем. Он жил, воистину, как овца, на заколение ведомая, как обреченная жертва, как лев, травимый псами».</w:t>
      </w:r>
    </w:p>
    <w:p>
      <w:pPr>
        <w:pStyle w:val="Normal"/>
        <w:rPr>
          <w:sz w:val="20"/>
          <w:szCs w:val="20"/>
        </w:rPr>
      </w:pPr>
      <w:r>
        <w:rPr>
          <w:sz w:val="20"/>
          <w:szCs w:val="20"/>
        </w:rPr>
        <w:t>Справедливо сказал один старый царский солдат, что он желал бы отлить Императору Николаю II золотой памятник. Когда же, дивясь сказанному, его спросили революционные товарищи: «За что же?», - тот без колебаний смело ответил: «За то, что умел 22 года управлять такими ослами, как вы».</w:t>
      </w:r>
    </w:p>
    <w:p>
      <w:pPr>
        <w:pStyle w:val="Normal"/>
        <w:rPr/>
      </w:pPr>
      <w:r>
        <w:rPr>
          <w:b/>
          <w:sz w:val="20"/>
          <w:szCs w:val="20"/>
        </w:rPr>
        <w:t xml:space="preserve">                                           </w:t>
      </w:r>
      <w:r>
        <w:rPr>
          <w:b/>
          <w:sz w:val="20"/>
          <w:szCs w:val="20"/>
        </w:rPr>
        <w:t>2 марта 1917 г.- отречение от престола</w:t>
      </w:r>
    </w:p>
    <w:p>
      <w:pPr>
        <w:pStyle w:val="Normal"/>
        <w:rPr>
          <w:sz w:val="20"/>
          <w:szCs w:val="20"/>
        </w:rPr>
      </w:pPr>
      <w:r>
        <w:rPr>
          <w:sz w:val="20"/>
          <w:szCs w:val="20"/>
        </w:rPr>
        <w:t>«Может быть, для спасения России необходима жертва – я готов стать этой жертвой». Из беседы Государя со Столыпиным</w:t>
      </w:r>
    </w:p>
    <w:p>
      <w:pPr>
        <w:pStyle w:val="Normal"/>
        <w:rPr>
          <w:sz w:val="20"/>
          <w:szCs w:val="20"/>
        </w:rPr>
      </w:pPr>
      <w:r>
        <w:rPr>
          <w:sz w:val="20"/>
          <w:szCs w:val="20"/>
        </w:rPr>
        <w:t xml:space="preserve">Согласно воле Божией (знал ее через святых), последний русский Государь, исполняя свое царственное служение отмстителя Христова, принужден был уступить, отрекшись от Престола - дать место гневу Божию, готовому уже излиться на отступническую, развращенную, расцерковленную Россию, Россию не Христа, а Хама. Эта его сознательная «жертва всесожжения» - добровольное предание себя в скверноубийственные руки жидов – в итоге и привела к самоистреблению воров – захватчиков царской власти, царских ненавистников действием Божиим. Эта же Государева безкомпромиссная верность Христу до конца, до смерти ходатайствует ныне и за нас, изгнанных вон со Святой Руси, прелагая гнев на милость. Отныне Россия отложилась от Бога и рухнула в бездну. </w:t>
      </w:r>
    </w:p>
    <w:p>
      <w:pPr>
        <w:pStyle w:val="Normal"/>
        <w:rPr/>
      </w:pPr>
      <w:r>
        <w:rPr>
          <w:sz w:val="20"/>
          <w:szCs w:val="20"/>
        </w:rPr>
        <w:t xml:space="preserve">                        </w:t>
      </w:r>
      <w:r>
        <w:rPr>
          <w:sz w:val="20"/>
          <w:szCs w:val="20"/>
        </w:rPr>
        <w:t xml:space="preserve">ЦАРЬ ИСКУПИЛ ГРЕХ НАРУШЕНИЯ СОБОРНОЙ КЛЯТВЫ 1613г. </w:t>
      </w:r>
    </w:p>
    <w:p>
      <w:pPr>
        <w:pStyle w:val="Normal"/>
        <w:rPr>
          <w:sz w:val="20"/>
          <w:szCs w:val="20"/>
        </w:rPr>
      </w:pPr>
      <w:r>
        <w:rPr>
          <w:sz w:val="20"/>
          <w:szCs w:val="20"/>
        </w:rPr>
        <w:t>«Царь взял грех народа на себя, и Русский народ прощен», - свт. Макарий Московский. А лучшая половина народа российского согрешила «непротивлением злу», отказалась от подвига. На момент отречения народ безмолствовал. Опамятование придет лишь после царской смерти и в кровавой разрухе. Народ был оставлен на свою волю…</w:t>
      </w:r>
    </w:p>
    <w:p>
      <w:pPr>
        <w:pStyle w:val="Normal"/>
        <w:rPr>
          <w:sz w:val="20"/>
          <w:szCs w:val="20"/>
        </w:rPr>
      </w:pPr>
      <w:r>
        <w:rPr>
          <w:sz w:val="20"/>
          <w:szCs w:val="20"/>
        </w:rPr>
        <w:t>Из пророчества Авеля-монаха Императору Павлу I:</w:t>
      </w:r>
    </w:p>
    <w:p>
      <w:pPr>
        <w:pStyle w:val="Normal"/>
        <w:rPr>
          <w:sz w:val="20"/>
          <w:szCs w:val="20"/>
        </w:rPr>
      </w:pPr>
      <w:r>
        <w:rPr>
          <w:sz w:val="20"/>
          <w:szCs w:val="20"/>
        </w:rPr>
        <w:t xml:space="preserve">«… на венок терновый сменит он венец царский, предан будет народом своим, как некогда Сын Божий. Искупитель будет, искупит собой народ свой – безкровной жертве подобно. Война будет, великая война, мировая. Накануне победы рухнет престол Царский». </w:t>
      </w:r>
    </w:p>
    <w:p>
      <w:pPr>
        <w:pStyle w:val="Normal"/>
        <w:rPr>
          <w:sz w:val="20"/>
          <w:szCs w:val="20"/>
        </w:rPr>
      </w:pPr>
      <w:r>
        <w:rPr>
          <w:sz w:val="20"/>
          <w:szCs w:val="20"/>
        </w:rPr>
        <w:t>Митр. Анастасий (Грибановский) РПЦЗ:</w:t>
      </w:r>
    </w:p>
    <w:p>
      <w:pPr>
        <w:pStyle w:val="Normal"/>
        <w:rPr>
          <w:sz w:val="20"/>
          <w:szCs w:val="20"/>
        </w:rPr>
      </w:pPr>
      <w:r>
        <w:rPr>
          <w:sz w:val="20"/>
          <w:szCs w:val="20"/>
        </w:rPr>
        <w:t>«Государь до последнего не хотел отвергнуться своего народа, отвергшего своего Царя и предавшего на распятие. Лучшее свидетельство тому – само отречение Императора. Ведь если бы не добровольное, с точки зрения существующего Российского законодательства незаконное, отречение от Престола… мы были бы все раздавлены никем на земле не разрешимой клятвы 1613 г. Подпали бы мы (вся Россия без изъятия) и под анафему, ежегодно возглашаемую в церквах в неделю торжества Православия, – 11 анафематизм: «Помышляющим, яко правослвные Государи возводятся на Престолы не по особливому о них Божию благоволению, и при помазании дарования Святаго Духа к прохождению великого сего звания в них не изливаются: и тако дерзающим противу их на бунт и измену, анафема».</w:t>
      </w:r>
    </w:p>
    <w:p>
      <w:pPr>
        <w:pStyle w:val="Normal"/>
        <w:rPr>
          <w:sz w:val="20"/>
          <w:szCs w:val="20"/>
        </w:rPr>
      </w:pPr>
      <w:r>
        <w:rPr>
          <w:sz w:val="20"/>
          <w:szCs w:val="20"/>
        </w:rPr>
        <w:t xml:space="preserve">После отречения русского Царя (когда в различных губерниях по селам юродивые били в колокола, провожая правду на Небо) и уничтожения удерживающей христианской государственности – в мире больше уже ничто не удерживало разрушительные темные интернациональные силы – теперь они могли действовать куда более открыто. </w:t>
      </w:r>
    </w:p>
    <w:p>
      <w:pPr>
        <w:pStyle w:val="Normal"/>
        <w:rPr/>
      </w:pPr>
      <w:r>
        <w:rPr>
          <w:sz w:val="20"/>
          <w:szCs w:val="20"/>
        </w:rPr>
        <w:t xml:space="preserve">                                        </w:t>
      </w:r>
      <w:r>
        <w:rPr>
          <w:b/>
          <w:sz w:val="20"/>
          <w:szCs w:val="20"/>
        </w:rPr>
        <w:t>А хранительница благодати молчала</w:t>
      </w:r>
      <w:r>
        <w:rPr>
          <w:sz w:val="20"/>
          <w:szCs w:val="20"/>
        </w:rPr>
        <w:t xml:space="preserve">. </w:t>
      </w:r>
    </w:p>
    <w:p>
      <w:pPr>
        <w:pStyle w:val="Normal"/>
        <w:rPr>
          <w:sz w:val="20"/>
          <w:szCs w:val="20"/>
        </w:rPr>
      </w:pPr>
      <w:r>
        <w:rPr>
          <w:sz w:val="20"/>
          <w:szCs w:val="20"/>
        </w:rPr>
        <w:t>Князь Н.Д. Жевахов, товарищ Обер-Прокурора Святейшего Синода.</w:t>
      </w:r>
    </w:p>
    <w:p>
      <w:pPr>
        <w:pStyle w:val="Normal"/>
        <w:rPr>
          <w:sz w:val="20"/>
          <w:szCs w:val="20"/>
        </w:rPr>
      </w:pPr>
      <w:r>
        <w:rPr>
          <w:sz w:val="20"/>
          <w:szCs w:val="20"/>
        </w:rPr>
        <w:t xml:space="preserve">«Ожидовленная общественность, устами своих передовых людей, давно уже кричала о том, что Самодержавие, как форма правления устарела, как пережиток восточнаго деспотизма.… В соответствии с таким пониманием, Самодержец стал рассматриваться как заурядный носитель верховной власти и к нему начали предъявляться самые разнообразные требования, отражавшие абсолютное непонимание его священной миссии Помазанника Божия, связанного обетами к Богу и призваннаго творить волю Божию, а ни «волю народа» … Россия лишилась Божьей благодати… Свершился акт величайшего преступления, когда-либо бывшего в истории. Русские люди, восстав против Бого дарованного Помазанника, тем самым восстали против самого Бога. Гигантские размеры этого преступления только и могли привести к гигантским результатам и вызвали гибель России. Поразительнее всего то, что в этот момент разрушения православной русской государственности, когда руками безумцев насильственно изгонялась благодать Божия из России, хранительница этой благодати Православная Церковь, в лице своих виднейших представителей молчала. Она не отважилась остановить злодейскую руку насильников, грозя им проклятием, а молча, глядела на то, как заносится злодейский меч над священною Главою Помазанника Божия и над Россией. </w:t>
      </w:r>
    </w:p>
    <w:p>
      <w:pPr>
        <w:pStyle w:val="Normal"/>
        <w:rPr>
          <w:sz w:val="20"/>
          <w:szCs w:val="20"/>
        </w:rPr>
      </w:pPr>
      <w:r>
        <w:rPr>
          <w:sz w:val="20"/>
          <w:szCs w:val="20"/>
        </w:rPr>
        <w:t xml:space="preserve">Царь – выше закона. Царь – Помазанник Божий и как таковой воплощает Собою Образ Божий на земле. А Бог – Любовь. Царь и только Царь является источником милостей, любви и всепрощения. Он и только он пользуется правом, ему одному Богом данным, одухотворять бездушный закон, склоняя его перед требованиями своей Самодержавной воле, растворяя его своим милосердием. И потому в сфере действия закона только один Царь имеет право быть добрым, миловать и прощать. Доброта Царя есть его долг, его слава, его величие. Это ореол его Божественнаго помазанничества, это отражение лучей небесной славы Всеблагого Творца. «Доброта» подчиненных органов власти – есть измена, воровство, преступление. Кто осуждал Царя за его доброту, тот не понимал существа Царской власти, кто требовал от Царя твердости, суровости и строгости, тот сваливал на Царя свои собственные обязанности и свидетельствовал о своей измене Царю, о непонимании своего служебнаго долга и о своей непригодности ни Царю, ни России. Сколько же недомыслия нужно было иметь для того, чтобы отождествлять Царя с заурядными носителями власти, чтобы обвинять Царя в «доброте», т. е. в том, что составляло его долг и сущность его Царского служения. И думается мне, что ни один русский Царь не понимал своей Царской миссии столь глубоко, как понимал ее благодатный Государь Николай Александрович». </w:t>
      </w:r>
    </w:p>
    <w:p>
      <w:pPr>
        <w:pStyle w:val="Normal"/>
        <w:rPr/>
      </w:pPr>
      <w:r>
        <w:rPr>
          <w:sz w:val="20"/>
          <w:szCs w:val="20"/>
        </w:rPr>
        <w:t xml:space="preserve">               </w:t>
      </w:r>
      <w:r>
        <w:rPr>
          <w:b/>
          <w:sz w:val="20"/>
          <w:szCs w:val="20"/>
        </w:rPr>
        <w:t>Столкновение двух мессианских народов – Богоносца и богоборца</w:t>
      </w:r>
    </w:p>
    <w:p>
      <w:pPr>
        <w:pStyle w:val="Normal"/>
        <w:rPr>
          <w:sz w:val="20"/>
          <w:szCs w:val="20"/>
        </w:rPr>
      </w:pPr>
      <w:r>
        <w:rPr>
          <w:sz w:val="20"/>
          <w:szCs w:val="20"/>
        </w:rPr>
        <w:t xml:space="preserve">Прекрасно срежессированный и исполненный в Октябре «спектакль» с передачей власти Керенским3 большевикам-резникам «России на мясо» закончился тем, что еврейский БУНД под личиной Красных знамен «благодетелей народных», насадил в России воинствующий Сатанизм – черное мракобесное язычество – коллективного антихриста, как вавилонский культ Баала (Ваала) – (ВИЛа). Разве это не очевидно? – в кровавом Октябре произошел переворот отнюдь не «ради осуществления народных чаяний» или воплощения «передового учения Карла Маркса» – со сменой Монархической формы правления на «рабоче-крестьянскую», как картавилось на всех перекрестках нерусскими ораторами. Произошло столкновение двух мессианских народов: один от Бога, другой от тьмы… Народ – Богоносец и народ богоборец, как Авель и Каин. </w:t>
      </w:r>
    </w:p>
    <w:p>
      <w:pPr>
        <w:pStyle w:val="Normal"/>
        <w:rPr/>
      </w:pPr>
      <w:r>
        <w:rPr>
          <w:sz w:val="20"/>
          <w:szCs w:val="20"/>
        </w:rPr>
        <w:t>Революция была вызвана сугубо духовными причинами, а не социальными…(1П.Ин.2.22.). Новая власть не случайно начала с осквернения храмов и разгона монастырей, надругательства над святынями и мощами праведников, убийства духовенства и постройки памятников Каину и Иуде (4). Когтистая лапа гнусного Змия тянулась к священному золоту Святой Руси – сердцу народному. В своих газетах без всякого стеснения напрямую они заявляли: сбросили Царя, теперь сбросим и Бога. Заключенные в тюрьмах называли «красный террор» - Жертвоприношение богам коминтерна … Большевики же в своих газетах: «Всероссийской кровавой повинностью» («Красный Меч» органа ВЧК).</w:t>
      </w:r>
    </w:p>
    <w:p>
      <w:pPr>
        <w:pStyle w:val="Normal"/>
        <w:rPr/>
      </w:pPr>
      <w:r>
        <w:rPr>
          <w:b/>
          <w:sz w:val="20"/>
          <w:szCs w:val="20"/>
        </w:rPr>
        <w:t xml:space="preserve">                               </w:t>
      </w:r>
      <w:r>
        <w:rPr>
          <w:b/>
          <w:sz w:val="20"/>
          <w:szCs w:val="20"/>
        </w:rPr>
        <w:t>Царь – главная точка опоры всей народной жизни</w:t>
      </w:r>
    </w:p>
    <w:p>
      <w:pPr>
        <w:pStyle w:val="Normal"/>
        <w:rPr>
          <w:sz w:val="20"/>
          <w:szCs w:val="20"/>
        </w:rPr>
      </w:pPr>
      <w:r>
        <w:rPr>
          <w:sz w:val="20"/>
          <w:szCs w:val="20"/>
        </w:rPr>
        <w:t>Вынужденный отказ Николая II Александровича от власти, в разгар войны был ударом России особенным – поскольку затрагивал самые основы русской жизни – религиозные, национальные, исторические, народные. Это была катастрофа: пал трон – «образ одушевлен Царя Небесного». Царь был отцом большой православной семьи-всего народа. Русская нация выросла в великое государство на идее преданности своему царю, который являлся главной точкой опоры всей народной жизни. Отречение выбивало из под ног все нравственные вековые устои, что вызвало форменное помешательство, крайности толпы разного рода. … Без Царя, все как-то теряло смысл: страна сразу обезумела, возбесившись и опьянившись от безвластия, народ (поощряемый Лениным: грабь награбленное) закружился в погромах, убийствах, пьянстве, разврате, кощунствах и грабежах. Бесы отличаются особым умением разжигать низменные инстинкты.… Как писал И. Бунин: «Планетарный же злодей, осененный знаменем с издевательским призывом к «свободе, братству и равенству», высоко сидел на шее русского дикаря – и весь мир призывал в грязь топтать совесть, стыд, любовь, милосердие – в прах дробить скрижали Моисея и Христа… ставить памятники Иуде и Каину»… Полновластными хозяевами жизни и смерти стали отбросы общества. Начались обыски, аресты, реквизиции, насильничанья, натравливание людей др. на друга, словом шабаш.</w:t>
      </w:r>
    </w:p>
    <w:p>
      <w:pPr>
        <w:pStyle w:val="Normal"/>
        <w:rPr>
          <w:sz w:val="20"/>
          <w:szCs w:val="20"/>
        </w:rPr>
      </w:pPr>
      <w:r>
        <w:rPr>
          <w:sz w:val="20"/>
          <w:szCs w:val="20"/>
        </w:rPr>
        <w:t xml:space="preserve">Многим участникам погромов и вакханалии потому было боязно возвращение с Белыми старых порядков, на чем умело играли Баалшевики.… Слишком много крови взяли на себя… да пожгли, да пограбили.… Перед каждым маячила расплата за совершенные преступления. – «Судьба Царя – судьба России. Радоваться будет Царь – радоваться будет Россия.… Заплачет Царь – заплачет и Россия, а …не будет Царя не будет и России.… Как человек с отрезанной головою уже не человек, а смердящий труп, так и Россия без Царя будет трупом смердящим», – предсказывал прп. Анатолий Оптинский. </w:t>
      </w:r>
    </w:p>
    <w:p>
      <w:pPr>
        <w:pStyle w:val="Normal"/>
        <w:rPr>
          <w:sz w:val="20"/>
          <w:szCs w:val="20"/>
        </w:rPr>
      </w:pPr>
      <w:r>
        <w:rPr>
          <w:sz w:val="20"/>
          <w:szCs w:val="20"/>
        </w:rPr>
        <w:t>«Не будет Самодержавия – не будет России, заберут власть евреи, которые сильно ненавидят нас», - еще в 1906 году пророчествовал святой праведный Иоанн Кронштадтский. Увы, многочисленные предупреждения святых о приблизившемся царстве антихриста не были услышаны. Кто же им верил?</w:t>
      </w:r>
    </w:p>
    <w:p>
      <w:pPr>
        <w:pStyle w:val="Normal"/>
        <w:rPr>
          <w:sz w:val="20"/>
          <w:szCs w:val="20"/>
        </w:rPr>
      </w:pPr>
      <w:r>
        <w:rPr>
          <w:sz w:val="20"/>
          <w:szCs w:val="20"/>
        </w:rPr>
        <w:t>Расторгли мы Святый завет свой с Богом. Сбросили с себя благое иго Христово. Разорили духовное родство свое со святыми на небесах. Разрушили соборное единство со Святою Русью, и потому не стало в нас истины и правды.</w:t>
      </w:r>
    </w:p>
    <w:p>
      <w:pPr>
        <w:pStyle w:val="Normal"/>
        <w:rPr>
          <w:sz w:val="20"/>
          <w:szCs w:val="20"/>
        </w:rPr>
      </w:pPr>
      <w:r>
        <w:rPr>
          <w:sz w:val="20"/>
          <w:szCs w:val="20"/>
        </w:rPr>
        <w:t>Хозяин дома не ведал, когда придет вор; подкопает дом его, ограбит и убьет…(Мтф.24.42-44).</w:t>
      </w:r>
    </w:p>
    <w:p>
      <w:pPr>
        <w:pStyle w:val="Normal"/>
        <w:rPr/>
      </w:pPr>
      <w:r>
        <w:rPr>
          <w:b/>
          <w:sz w:val="20"/>
          <w:szCs w:val="20"/>
        </w:rPr>
        <w:t xml:space="preserve">                                                    </w:t>
      </w:r>
      <w:r>
        <w:rPr>
          <w:b/>
          <w:sz w:val="20"/>
          <w:szCs w:val="20"/>
        </w:rPr>
        <w:t>Начало ритуальной бойни</w:t>
      </w:r>
    </w:p>
    <w:p>
      <w:pPr>
        <w:pStyle w:val="Normal"/>
        <w:rPr>
          <w:sz w:val="20"/>
          <w:szCs w:val="20"/>
        </w:rPr>
      </w:pPr>
      <w:r>
        <w:rPr>
          <w:sz w:val="20"/>
          <w:szCs w:val="20"/>
        </w:rPr>
        <w:t xml:space="preserve">И пролились моря крови, на ритуальной безпощадной бойне, учиненной чуждыми губителями – интернациональным сбродом иноплеменников: евреями, поляками, немцами из военнопленных, мадьярами, австрийцами, турками, корейцами, латышами-чухонцами, китайцами.… Эти народа русского не жалели и не щадили никогда. </w:t>
      </w:r>
    </w:p>
    <w:p>
      <w:pPr>
        <w:pStyle w:val="Normal"/>
        <w:rPr>
          <w:sz w:val="20"/>
          <w:szCs w:val="20"/>
        </w:rPr>
      </w:pPr>
      <w:r>
        <w:rPr>
          <w:sz w:val="20"/>
          <w:szCs w:val="20"/>
        </w:rPr>
        <w:t>В них новая интернациональная власть могла быть уверена на все сто. РККА так никогда не доверяли (и правильно делали). Первые заградотряды (состоящие из инородцев) с пулеметами появились у красных в «гражданскую» (знали бы они, как их отблагодарят).</w:t>
      </w:r>
    </w:p>
    <w:p>
      <w:pPr>
        <w:pStyle w:val="Normal"/>
        <w:rPr>
          <w:sz w:val="20"/>
          <w:szCs w:val="20"/>
        </w:rPr>
      </w:pPr>
      <w:r>
        <w:rPr>
          <w:sz w:val="20"/>
          <w:szCs w:val="20"/>
        </w:rPr>
        <w:t>« …и враг внутренний – власть безбожная – будет жид скорпионом бичевать землю русскую, грабить святыни ее, закрывать церкви Божии, казнить лучших русских людей…» - Из пророчества монаха Авеля Императору Павлу I</w:t>
      </w:r>
    </w:p>
    <w:p>
      <w:pPr>
        <w:pStyle w:val="Normal"/>
        <w:rPr/>
      </w:pPr>
      <w:r>
        <w:rPr>
          <w:sz w:val="20"/>
          <w:szCs w:val="20"/>
        </w:rPr>
        <w:t xml:space="preserve">И вновь в мир вернулась власть тьмы (Лк.22,53), развязан Сатана и бесовские полчища - на двадцать столетий загнанные победой Христовой в бездны ада (Ин.12.31) и вызванные оттуда жидовским нечестием и падением святорусского народа. Восстал из моря «зверь, смертельная рана, которого исцелела».(Апок. Х111). «И дал ему дракон силу свою и престол свой и великую власть». На смену Двуглавому Орлу (симфония властей) пришел губительный посекающий и дробящий головы…сокрушающий мозги, апокалиптические Серп и Молот. Русское мессианство заменил еврейский мессианизм – Богоборчество; взамен соборной Христовой любви – междоусобная всероссийская резня… тотальный геноцид – ритуальные изуверные казни, расстрелы под рев включенных автомобильных двигателей… огромные ямы с трупами присыпаемые известью… осквернение могил… и пр. Все это, чтобы закрепиться у власти с помощью адских сил – мистическая изуверная языческая практика идолонечестия, насчитывающая не одно тысячелетие (5). (См. Четьи–Минеи за 21 мая. Максенций). </w:t>
      </w:r>
    </w:p>
    <w:p>
      <w:pPr>
        <w:pStyle w:val="Normal"/>
        <w:rPr>
          <w:sz w:val="20"/>
          <w:szCs w:val="20"/>
        </w:rPr>
      </w:pPr>
      <w:r>
        <w:rPr>
          <w:sz w:val="20"/>
          <w:szCs w:val="20"/>
        </w:rPr>
        <w:t xml:space="preserve">Ветхий Завет переполнен обличениями иудеев в дьяволопоклонстве и человеческих жертвоприношениях (Суд. 2:11-13; 3Цар. 18:23-26; Иер. 19,5,32,35; 4Цар. 10,19; 3Цар.18,19; 3Цар. 16,31-32; 4Цар.8,18;11.18; Лев 18,21; Иер. 32,35) и многие др. </w:t>
      </w:r>
    </w:p>
    <w:p>
      <w:pPr>
        <w:pStyle w:val="Normal"/>
        <w:rPr>
          <w:sz w:val="20"/>
          <w:szCs w:val="20"/>
        </w:rPr>
      </w:pPr>
      <w:r>
        <w:rPr>
          <w:sz w:val="20"/>
          <w:szCs w:val="20"/>
        </w:rPr>
        <w:t>Чекистская власть (прикидываясь «советской») стала всем, а народ, душа человеческая – ничем. Ставший советским народ превращался в «жидовский молот» и вместе с тем, «жертву» грядущей мировой революции. Лейба Троцкий: «На погребальных обломках России мы станем такой силой, перед которой весь мир опустится на колени». Американский засланец Троцкий-Бронштейн знал, что говорил – он был племянником евр. банкира Абрама Животовского друга Я.Шиффа и Варбургов, давших на революцию (т.е. на социализм) деньги…</w:t>
      </w:r>
    </w:p>
    <w:p>
      <w:pPr>
        <w:pStyle w:val="Normal"/>
        <w:rPr>
          <w:sz w:val="20"/>
          <w:szCs w:val="20"/>
        </w:rPr>
      </w:pPr>
      <w:r>
        <w:rPr>
          <w:sz w:val="20"/>
          <w:szCs w:val="20"/>
        </w:rPr>
      </w:r>
    </w:p>
    <w:p>
      <w:pPr>
        <w:pStyle w:val="Normal"/>
        <w:rPr>
          <w:sz w:val="20"/>
          <w:szCs w:val="20"/>
        </w:rPr>
      </w:pPr>
      <w:r>
        <w:rPr>
          <w:sz w:val="20"/>
          <w:szCs w:val="20"/>
        </w:rPr>
        <w:t>Кн. Н. Д. Жевахов тов. Обер-Прокурора Св. Синода:</w:t>
      </w:r>
    </w:p>
    <w:p>
      <w:pPr>
        <w:pStyle w:val="Normal"/>
        <w:rPr>
          <w:sz w:val="20"/>
          <w:szCs w:val="20"/>
        </w:rPr>
      </w:pPr>
      <w:r>
        <w:rPr>
          <w:sz w:val="20"/>
          <w:szCs w:val="20"/>
        </w:rPr>
        <w:t>«Вся Россия буквально залилась потоками христианской крови, не было пощады ни женщинам, ни старикам, ни юношам, ни младенцам. Изумлением были охвачены даже идейные творцы революции, не ожидавшие, что их работа даст в результате такие моря крови. Катастрофа обрушилась так внезапно, так стремительно, размеры ее были так велики, а корни так глубоко запрятаны, что все точно оцепенели, застыв от ужаса, но никто ничего не понимал».</w:t>
      </w:r>
    </w:p>
    <w:p>
      <w:pPr>
        <w:pStyle w:val="Normal"/>
        <w:rPr/>
      </w:pPr>
      <w:r>
        <w:rPr>
          <w:sz w:val="20"/>
          <w:szCs w:val="20"/>
        </w:rPr>
        <w:t>Сегодня стали известны десятки массовых захоронений репрессированных «чрезвычайкой». Но мало, кто знает, что в действительности происходило в подвалах ЧК. В Белой Армии Деникина была создана «специальная комиссия» по изучению «большевицких зверств», которые не поддаются никакому описанию … Убивали так, как убивают на бойнях скот (чека по-еврейски и есть «бойня для скота»). Некоторые подвалы были даже оборудованы специальными стоками для крови… кровоотводами в локоть толщиной, точь-в-точь, как в храмовых обрядах второго Иерусалимского Храма. Забрызганные кусками человеческой плоти окровавленные потолки и стены, человеческие мозги раскиданные под ногами кучками, словом «бойня для скота» - так ведь согласно Талмуду гои и есть скот. Обо всех этих фактах свидетельствовали многие белые офицеры по занятии ими городов, где похозяйничали хотя бы короткое время живодеры Баал-шевики (6). Зная все это, белые добровольцы стремились всегда выносить из боя не только раненых, но и павших, чтобы не оставлять на глумление красным нелюдям. По этой же причине в плен не сдавались (последний патрон для себя всегда был припрятан), стреляли близких, жену, детей… Лучше смерть, чем попасть в руки этому воистину скверному «семени змиеву», делающим свое сатанинское дело. Осталось немало письменных свидетельств о том, как комиссары разрывали свежие могилы для своих магических ритуальных действий, чтобы навести оккультный ужас на отступающие Белые части. Этот террор, видоизменяясь, продолжался, начиная с 17г., до самой смерти «старого большевика» И.Сталина. Но особо люто «бойни» действовали до II мировой войны. Пласт за пластом, планомерно уничтожалось коренное население Российской Православной Империи. Нет носителей «старого сознания» - нет проблем. (Поди, заставь их полюбить новые порядки). Особенный накал репрессий происходил в то время, когда большевицкая власть оказывалась под угрозой. А это случалось достаточно часто. Само собой, собственные ритуальные «зверства» большевицкой пропагандой «навешивались» на Белых: жуткие расправы, пытки, расстрелы, мародерство и подобное… Как же без этого? Сначала клеветой – затем штыком … Как говаривал В.И.Ленин: «Говорить правду – это мелкобуржуазный предрассудок. Ложь оправдывает средства».</w:t>
      </w:r>
    </w:p>
    <w:p>
      <w:pPr>
        <w:pStyle w:val="Normal"/>
        <w:rPr>
          <w:sz w:val="20"/>
          <w:szCs w:val="20"/>
        </w:rPr>
      </w:pPr>
      <w:r>
        <w:rPr>
          <w:sz w:val="20"/>
          <w:szCs w:val="20"/>
        </w:rPr>
        <w:t>Молох - Ваал (он же Баал, Вил, Велес, Велиар) – на богослужебном языке Православной Церкви – именуются мерзостью Вавилонской. И как, по-видимому, тяжек грех клятвопреступления, что в богатейшей стране мира несколько лет происходили людоедства (в блокадном Ленинграде ужас 30-х повторился).</w:t>
      </w:r>
    </w:p>
    <w:p>
      <w:pPr>
        <w:pStyle w:val="Normal"/>
        <w:rPr>
          <w:sz w:val="20"/>
          <w:szCs w:val="20"/>
        </w:rPr>
      </w:pPr>
      <w:r>
        <w:rPr>
          <w:sz w:val="20"/>
          <w:szCs w:val="20"/>
        </w:rPr>
        <w:t>Профессор МУ Кузнецов однажды сказал Льву Троцкому, что «Москва буквально умирает с голода». На что Троцкий, вспылив, ответил: « Это еще не голод. Когда Тит брал Иерусалим, еврейские матери ели своих детей. Вот, когда я заставлю ваших матерей есть своих детей, тогда вы можете ко мне прийти и сказать: « Мы голодаем». Донские ведомости № 268 за 1919г.</w:t>
      </w:r>
    </w:p>
    <w:p>
      <w:pPr>
        <w:pStyle w:val="Normal"/>
        <w:rPr/>
      </w:pPr>
      <w:r>
        <w:rPr>
          <w:sz w:val="20"/>
          <w:szCs w:val="20"/>
        </w:rPr>
        <w:t>Увы, увы нам! Десятки миллионов пожраны Красным Драконом (7). Изуродованы и варварски пожжены тысячи прекрасных неповторимых российских городов, исчезло безследно несколько десятков  тысяч богатейших некогда сел и деревень и в них уже никогда не зазвенят радостные детские голоса и не услышится малиновый колокольный церковный звон и не разольется раздольная русская песня. Взорвано и осквернено свыше тысячи обителей (1115) и свыше 90% храмов и часовен православных (из 77 тыс.), украшавших и освящавших святую нашу матушку Русь. Осквернены, запакощены и разрушены тысячи мечетей русских магометан. Великое и ужасное бедствие, какого не бывало под небесами и какое совершилось с Россией. Оно имело глобальное следствие для всего мира.</w:t>
      </w:r>
    </w:p>
    <w:p>
      <w:pPr>
        <w:pStyle w:val="Normal"/>
        <w:rPr/>
      </w:pPr>
      <w:r>
        <w:rPr>
          <w:b/>
          <w:sz w:val="20"/>
          <w:szCs w:val="20"/>
        </w:rPr>
        <w:t xml:space="preserve">                                       </w:t>
      </w:r>
      <w:r>
        <w:rPr>
          <w:b/>
          <w:sz w:val="20"/>
          <w:szCs w:val="20"/>
        </w:rPr>
        <w:t>Низложение славы российской</w:t>
      </w:r>
    </w:p>
    <w:p>
      <w:pPr>
        <w:pStyle w:val="Normal"/>
        <w:rPr>
          <w:sz w:val="20"/>
          <w:szCs w:val="20"/>
        </w:rPr>
      </w:pPr>
      <w:r>
        <w:rPr>
          <w:sz w:val="20"/>
          <w:szCs w:val="20"/>
        </w:rPr>
        <w:t>Первыми и главными жертвами на этой каббалистической бойне стал Русский Царь (TZAR – Царь, означает «щит, защита»). Николай II Александрович со всем своим августейшим семейством и оклеветанный еврейской прессой мученик Григорий Новый (Распутин). Решение об аресте Царской Семьи вынесла Петербургская масонская ложа «Полярная звезда» - активным членом которой, являлся Керенский (Арон Кирбис 32 степ. посв. Шотланского обряда). В какой-то момент его заменят на более твердых, решительных исполнителей. Если Псков был для Государя его Гефсиманией, то Голгофой его стал Екатеринбург. Именно здесь и тогда окончились Времена. Остановилась христианская история.</w:t>
      </w:r>
    </w:p>
    <w:p>
      <w:pPr>
        <w:pStyle w:val="Normal"/>
        <w:rPr>
          <w:sz w:val="20"/>
          <w:szCs w:val="20"/>
        </w:rPr>
      </w:pPr>
      <w:r>
        <w:rPr>
          <w:sz w:val="20"/>
          <w:szCs w:val="20"/>
        </w:rPr>
        <w:t>Каббалистическая надпись, оставленная на стене подвала дома Ипатьева, где были убиты царственные мученики, гласила: «Здесь по приказу тайных сил Царь был убит для разрушения государства. О сем извещаются все народы». Разумеется, Царская Семья не была «впопыхах» расстреляна, как принято думать – способ их казни был иной…</w:t>
      </w:r>
    </w:p>
    <w:p>
      <w:pPr>
        <w:pStyle w:val="Normal"/>
        <w:rPr/>
      </w:pPr>
      <w:r>
        <w:rPr>
          <w:sz w:val="20"/>
          <w:szCs w:val="20"/>
        </w:rPr>
        <w:t>«Мир никогда не узнает, что мы с ними сделали», – похвалялся один из главных цареубийц Пинхус Вайнер (Войков) (8). Их обезкровленные полностью тела были сожжены, а головы отрезаны, заспиртованы и предъявлены заказчикам Революции. Планомерное заранее тщательно обдуманное и подготовленное убийство царской августейшей семьи продолжилось истреблением всего царского династического дома Романовых. (оставшихся в живых Кирилловичей «привили» еврейской кровью).</w:t>
      </w:r>
    </w:p>
    <w:p>
      <w:pPr>
        <w:pStyle w:val="Normal"/>
        <w:rPr>
          <w:sz w:val="20"/>
          <w:szCs w:val="20"/>
        </w:rPr>
      </w:pPr>
      <w:r>
        <w:rPr>
          <w:sz w:val="20"/>
          <w:szCs w:val="20"/>
        </w:rPr>
        <w:t xml:space="preserve">Если во образе Сибирского простонародного странника, царского друга Григория, была ритуально расстреляна, утоплена и пожжена вся христолюбивая верноподданная Русь, то в лице потомка Вселенских Римских Императоров помазанника Божия Николая II напоказ всему нечестивому миру ритуально уничтожалась законная Божья власть на земле – дар Христов, и низлагалась слава российская. Таким образом, демонстрировался приход новой эпохи – жидовского владычества…, а Ипатьевский подвал позже распростерся на всю Империю – ЧЕКА теперь чикала уже всю Россию… миллионы богопреступно промолчавших смерть Помазанника … . Особой доблестью среди палачей считалось «накрошить мяса из архиерея». </w:t>
      </w:r>
    </w:p>
    <w:p>
      <w:pPr>
        <w:pStyle w:val="Normal"/>
        <w:rPr/>
      </w:pPr>
      <w:r>
        <w:rPr>
          <w:sz w:val="20"/>
          <w:szCs w:val="20"/>
        </w:rPr>
        <w:t xml:space="preserve">В послании от 01.02.1918 г. Святейшего Патриарха Тихона, адресованного носителям новой «народной власти» сказано следующее: «Опомнитесь, безумцы, прекратите ваши кровавые расправы. Ведь то, что творите вы, не только жестокое дело, но поистине дело сатанинское, за которое подлежите вы огню гееннскому в жизни будущей – загробной, и страшному проклятию потомства в жизни настоящей – земной. Властью, данной нам от Бога, запрещаем вам приступать к Тайнам Христовым. Анафематствуем вас, если только вы носите еще имена христианские и хотя по рождению своему принадлежите Церкви Православной. Заклинаем (9) и всех вас, верных чад православной церкви Христовой, не вступать с таковыми извергами рода человеческого в какое-либо общение… (акты свят. Патр. Тихона, стр.143). </w:t>
      </w:r>
    </w:p>
    <w:p>
      <w:pPr>
        <w:pStyle w:val="Normal"/>
        <w:rPr>
          <w:sz w:val="20"/>
          <w:szCs w:val="20"/>
        </w:rPr>
      </w:pPr>
      <w:r>
        <w:rPr>
          <w:sz w:val="20"/>
          <w:szCs w:val="20"/>
        </w:rPr>
        <w:t>Всероссийский Поместный Собор 1917-18 г. утвердил сию клятву – анафематствование и заклятие. Вслед за церковным проклятием неизбежно навлекаются и Божественные кары, осуждение на злополучие и бедствие, на всех, кто подпадает под оные, включая имеющих с ними какое-либо общение…(со-трудничество). Таким образом, все так или иначе сопричастные сатанинскому действию от Бронштейна-Троцкого и Бланка-Ленина до сегодняшнего малыша с красным пионерским галстуком поставлены под ее силу и ею связаны. Проклятие это проявляется в нашей жизни повсеместно и многоразлично без малого век. Имеющий очи да видит… (Народ осоветился, стал заодно с проклятыми, заквасился ими; и подпал под Заклятие).</w:t>
      </w:r>
    </w:p>
    <w:p>
      <w:pPr>
        <w:pStyle w:val="Normal"/>
        <w:rPr>
          <w:sz w:val="20"/>
          <w:szCs w:val="20"/>
        </w:rPr>
      </w:pPr>
      <w:r>
        <w:rPr>
          <w:sz w:val="20"/>
          <w:szCs w:val="20"/>
        </w:rPr>
        <w:t>Бог отступил от изменников и предал нас в руки нечестивых, и нет на нашей стране благословения Божия. Была земля русская, стала советская. И отступила Слава Божия от земли некогда святорусской. (Чис.35. 33-34).</w:t>
      </w:r>
    </w:p>
    <w:p>
      <w:pPr>
        <w:pStyle w:val="Normal"/>
        <w:rPr>
          <w:sz w:val="20"/>
          <w:szCs w:val="20"/>
        </w:rPr>
      </w:pPr>
      <w:r>
        <w:rPr>
          <w:sz w:val="20"/>
          <w:szCs w:val="20"/>
        </w:rPr>
        <w:t>Ожидаемый Мировой еврейский пожар, как большевицкие поджигатели ни старались, так и не вспыхнул (жертвенный порыв белых не пропал даром и спутал все сатанинские замыслы). Заокеанским Владыкам («Тайне беззакония») пришлось спешно менять тактику. Старых большевиков с Троцким руками Сталина убрали, Ильич разложился заживо и скончался в глубоком маразме подобно Ироду, уже при жизни наказанный Богом… Во время установки гроба, все сооружение с телом Ильича вдруг провалилось… в Кремлевскую канализацию, проложенную прямо под мавзолеем… « По мощам и елей», - узнав о случившемся, заметил Св. Патриарх Тихон. Виновных, говорят, расстреляли.</w:t>
      </w:r>
    </w:p>
    <w:p>
      <w:pPr>
        <w:pStyle w:val="Normal"/>
        <w:rPr/>
      </w:pPr>
      <w:r>
        <w:rPr>
          <w:sz w:val="20"/>
          <w:szCs w:val="20"/>
        </w:rPr>
        <w:t xml:space="preserve">                                                </w:t>
      </w:r>
      <w:r>
        <w:rPr>
          <w:b/>
          <w:sz w:val="20"/>
          <w:szCs w:val="20"/>
        </w:rPr>
        <w:t>Тамбовская Вандея.</w:t>
      </w:r>
    </w:p>
    <w:p>
      <w:pPr>
        <w:pStyle w:val="Normal"/>
        <w:rPr>
          <w:sz w:val="20"/>
          <w:szCs w:val="20"/>
        </w:rPr>
      </w:pPr>
      <w:r>
        <w:rPr>
          <w:sz w:val="20"/>
          <w:szCs w:val="20"/>
        </w:rPr>
        <w:t>Особо мощное вооруженное сопротивление «антихристовой власти» организовал русский народ на тамбовщине. (Официальная версия тех событий – традиционно вопиюще лжива ). Жители этой богатейшей Губернии – одной из лучших житниц Российской Империи, с самого начала не признавали никаких революций. Тем более Октябрьскую. Самоорганизовались. Покончили с преступностью, весьма расплодившейся в связи с «углублением революции». Изгнали из г.Тамбова распоясавшихся дезертиров, и разложившиеся «запасные» полки бывшей российской армии. Навели порядок. Была провозглашена «Демократическая республика Тамбовского партизанского края». Со своей прессой, милицией, прокуратурой. Имелось 900 комитетов Союза трудового крестьянства. Население самого благополучного Края (без ЧК), в бушующей, истекающей кровью России за один год значительно увеличилось. Со всех концов сбегались чудом прорвавшиеся сквозь чекистские кордоны люди всех национальностей, сословий и классов. Особенно после пресловутого Декрета (авторы Коллонтай и Крупская) опубликованного в соседнем Саратове, о «социализации женщин» (женщина объявлялась достоянием республики, семья - пережитком прошлого). Союз трудового крестьянства Тамбова объявил борьбу с самозваной воровской властью ВКП(б). Лозунгами крестьянского Движения были: «Долой уголовно – бандитскую власть предателей русского народа – коммунистов», «Да здравствует Великая Неделимая Россия!». 14 ноября 1920 года, когда Русская Армия ген. Врангеля П.Н. совершала свой исторический Исход из Крыма, три повстанческих крестьянских Армии объединились под единым командованием. Главкомом стал поручик Токмаков П.М., нач. его штаба полковник Д.В. Богуславский. Антонов, чьим именем большевиками (из политической конъюктуры) названо это «Движение сопротивления», являлся лишь нач. штаба 2-й Повстанческой Армии. При отступлении Белых Деникинских войск к Новороссийску множество разрозненных белогвардейских отрядов прорвалось (5000 казаков хорунжего П.И. Матарыкина, столько же вахмистра Колесникова И.С. и др.) на непокорившуюся тамбовскую землю. В самой губернии к тому времени собралось достаточно офицеров Царской Армии, уклонившихся от мобилизации в Красную орду, а также сбежавших оттуда после нее. Таким образом, вся эта интеллектуальная сила русского офицерства сумела пригодиться в этом противостоянии. Еще раньше в дер. Синие Кусты Борисоглебского уезда, происходит «совещание ста» - 33 белых офицера и 67 командиров крестьянских парт. отрядов. На этом совещании были сформированы первые две Армии приблизительно в 30-35 полков. Был утвержден старый государственный флаг России. Союз трудового крестьянства боролся за законную власть в стране и Учред. Собрание, находясь политически на позициях Белого Движения.</w:t>
      </w:r>
    </w:p>
    <w:p>
      <w:pPr>
        <w:pStyle w:val="Normal"/>
        <w:rPr>
          <w:sz w:val="20"/>
          <w:szCs w:val="20"/>
        </w:rPr>
      </w:pPr>
      <w:r>
        <w:rPr>
          <w:sz w:val="20"/>
          <w:szCs w:val="20"/>
        </w:rPr>
        <w:t>Большевики были не на шутку обеспокоены многочисленными военными успехами повстанческих сил, которые громили советские гарнизоны, интернац. Дивизии, чекистские отряды, взрывали бронепоезда …, захватывая оружие и боеприпасы. Сопротивление грозило распространиться на соседние регионы. Партизанские отряды действовали также в Воронежской и Саратовской губерниях.</w:t>
      </w:r>
    </w:p>
    <w:p>
      <w:pPr>
        <w:pStyle w:val="Normal"/>
        <w:rPr>
          <w:sz w:val="20"/>
          <w:szCs w:val="20"/>
        </w:rPr>
      </w:pPr>
      <w:r>
        <w:rPr>
          <w:sz w:val="20"/>
          <w:szCs w:val="20"/>
        </w:rPr>
        <w:t>Со всех бывших фронтов, по приказу Главкома РККА Каменева С.С., перебрасывались на новый театр военных действий лучшие, самые боеспособные и верные режиму дивизии РККА, ЧК, ЧОН, интернационалов … Чуть не со всех городов выделялись чекистские карательные подразделения, а также кавдивизии, бронепоезда, дивизионы бронеавтомобилей, автоотряды, с установленным на каждом автомобиле, крупнокалиберными пулеметами. Авиация, артиллерия, химические войска, множество инородческих бригад, тысячи курсантов высших курсов РККА и военных академий… Вся огромная Тамбовская Губерния была в кольце вражеских войск – отрезана от всей страны.</w:t>
      </w:r>
    </w:p>
    <w:p>
      <w:pPr>
        <w:pStyle w:val="Normal"/>
        <w:rPr>
          <w:sz w:val="20"/>
          <w:szCs w:val="20"/>
        </w:rPr>
      </w:pPr>
      <w:r>
        <w:rPr>
          <w:sz w:val="20"/>
          <w:szCs w:val="20"/>
        </w:rPr>
        <w:t>Заполыхали русские деревни и города, и некогда богатейшие благоустроенные села. Красные служители антихриста сравнивали их с землей огнем артиллерии. О множестве населенных пунктов не сохранилось даже памяти (лишь на дореволюционных геогр. картах). Народ уничтожался планомерно, безпощадно, практически поголовно. Разумеется, все это были … «бандитские деревни», партизаны – тоже «бандиты», их жены, родители-старики, дети – тоже «бандиты», не бандитами являлись … только они – строители «светлого будущего», навалявшие «мяса» от Владивостока до Карпат, залившие кровью огромные российские просторы. Большевицкие газеты взахлеб перечисляли поименно уничтоженные «бандитские гнезда», приписывая руководство восстанием своим политическим врагам (братьям-конкурентам по Бунду) Эсерам. Легко было оболгать «Белых» (мол буржуи), и совсем нелегко объяснить стране «недовольство» крестьян Рабоче-Крестьянской властью.</w:t>
      </w:r>
    </w:p>
    <w:p>
      <w:pPr>
        <w:pStyle w:val="Normal"/>
        <w:rPr>
          <w:sz w:val="20"/>
          <w:szCs w:val="20"/>
        </w:rPr>
      </w:pPr>
      <w:r>
        <w:rPr>
          <w:sz w:val="20"/>
          <w:szCs w:val="20"/>
        </w:rPr>
        <w:t>Однако повстанцы (которым не хватало на всех оружия) действовали слаженно и до безумия дерзко. Мало того – наносили ощутимый урон «сворам красных оккупантов». Огромная истребительная железная Машина увязла в 5-ти млн. враждебном русском сопротивлении. Воевали все, как встарь, против полчищ Батыя – от мала до велика, даже женщины, дети и старики. Сражались так, что приводили в изумление Красных палачей. Никто себя не щадил, понимали сатанинскую сущность баалшевизма – лучше смерть, чем красная кабала, рабство, терпеть чекистский произвол Хама. Именно после тех, позорных для Красной армии боев, в Большевицкой Хазарии стало гулять выражение про «тамбовского волка». Хотя техническое превосходство было на стороне Красных справиться с русскими офицерами, казаками, солдатами и крестьянами-партизанами Каинам не удавалось. В конце концев Тухачевскому, во исполнение сроков строжайшего приказа Москвы, ничего не оставалось, как применить удушающие газы и химические орудийные снаряды, т.е. – средства массового уничтожения. (И в этом мы Гитлера обогнали). После согласования со всеми Вышестоящими инстанциями «новой народной власти» Тухачевский отдает свой, недоброй памяти, знаменитый приказ: « Об очистке лесов». (Хоть документы уничтожены… память народную удушить газами до конца не удалось). Эти события еще раз показали безперспективность «подвига» противостояния власти «коллективного антихриста» без помощи Божией, оставаясь под грехом «Бого и цареотступничества». Но и одновременно, что русские никогда никому рабами не будут.</w:t>
      </w:r>
    </w:p>
    <w:p>
      <w:pPr>
        <w:pStyle w:val="Normal"/>
        <w:rPr/>
      </w:pPr>
      <w:r>
        <w:rPr>
          <w:b/>
          <w:sz w:val="20"/>
          <w:szCs w:val="20"/>
        </w:rPr>
        <w:t xml:space="preserve">              </w:t>
      </w:r>
      <w:r>
        <w:rPr>
          <w:b/>
          <w:sz w:val="20"/>
          <w:szCs w:val="20"/>
        </w:rPr>
        <w:t>Безбожные советчики как принципиальный антипод  русского народа - богоносца</w:t>
      </w:r>
    </w:p>
    <w:p>
      <w:pPr>
        <w:pStyle w:val="Normal"/>
        <w:rPr/>
      </w:pPr>
      <w:r>
        <w:rPr>
          <w:sz w:val="20"/>
          <w:szCs w:val="20"/>
        </w:rPr>
        <w:t>Воссоздали на руинах и пепелище Российской Империи, на костях и крови перебитых, уничтоженных народов … новое интернациональное государство, мирового же масштаба - с совершенно иным народом – новой формации, не русского, а советского человека, отрекшегося от Веры, Царя и Отечества своего, от всего родного, своего, исконного… СССР – цена крови. Потеряв печать Духа Святаго, полученную в Крещении, – получили печать антихристову на чело и в сердце. Как грех светлого Ангела в темного сатану претворил и низринул с Небес, так светлая Россия отложившись, обернулась темной Совдепией. Само марксистское учение содержит в себе хулу на Святого Духа – вражду на Бога, ибо закону Божию не покоряется, так как есть изобретение всезлобного древнего Змея. И объяла нас тьма и не знаем, куда идем, Господи (Ин. 12,35). На месте наследницы Византии – Третьего Рима – Святой Руси – этого многовекового оплота христианства во всем мире возникла богохульная вотчина Апокалиптического Зверя – жидовское царство – богоборная кощунственная Хазария, напрямую причастная к дьявольскому культу человеческих жертвоприношений (10). Понять их смысл можно только изучив Каббалу и вникнув в глубины сатанины. Весь же некогда Богоносный народ яко проказою оказался зараженным духом антихристовым – обольшевичился от богопротивного племени жидовского. Отторгнув дух человеческий от Творца своего и соединив его с духом сатаниным, таковый становится рабом страстей животных. Вся страна неузнаваемо преобразилась – стала иной: иным стало обезбоженное мышление, враждебное Богу, умонастроения, законы гражданские и уголовные, государственная символика (11), армия, традиции, культура, мораль, архитектура, флаг, песни, праздники. Произвели переоценку ценностей. Стала иной совесть, другими лица, спины согнулись, переменилась походка… Безбожие – это недуг в духе человеческом.</w:t>
      </w:r>
    </w:p>
    <w:p>
      <w:pPr>
        <w:pStyle w:val="Normal"/>
        <w:rPr>
          <w:sz w:val="20"/>
          <w:szCs w:val="20"/>
        </w:rPr>
      </w:pPr>
      <w:r>
        <w:rPr>
          <w:sz w:val="20"/>
          <w:szCs w:val="20"/>
        </w:rPr>
        <w:t>Если Церковь Христова есть Мистическое Тело Его, то партия баалшевиков несомненно есть мистические: «головка», «органы» и «члены» антихриста – Зверя. И это всеобщее «озверение» и грубость проявляются во всем меж человеческими особями без малого век.</w:t>
      </w:r>
    </w:p>
    <w:p>
      <w:pPr>
        <w:pStyle w:val="Normal"/>
        <w:rPr>
          <w:sz w:val="20"/>
          <w:szCs w:val="20"/>
        </w:rPr>
      </w:pPr>
      <w:r>
        <w:rPr>
          <w:sz w:val="20"/>
          <w:szCs w:val="20"/>
        </w:rPr>
      </w:r>
    </w:p>
    <w:p>
      <w:pPr>
        <w:pStyle w:val="Normal"/>
        <w:rPr>
          <w:sz w:val="20"/>
          <w:szCs w:val="20"/>
        </w:rPr>
      </w:pPr>
      <w:r>
        <w:rPr>
          <w:sz w:val="20"/>
          <w:szCs w:val="20"/>
        </w:rPr>
        <w:t xml:space="preserve">И. Ильин, русский философ: </w:t>
      </w:r>
    </w:p>
    <w:p>
      <w:pPr>
        <w:pStyle w:val="Normal"/>
        <w:rPr>
          <w:sz w:val="20"/>
          <w:szCs w:val="20"/>
        </w:rPr>
      </w:pPr>
      <w:r>
        <w:rPr>
          <w:sz w:val="20"/>
          <w:szCs w:val="20"/>
        </w:rPr>
        <w:t xml:space="preserve">«Сколько раз за последние годы иностранцы спрашивали у нас (русских эмигрантов), почему это у русских (из СССР) такие «каменные лица»? Они были правы: советские все носят живую маску и молчат. На лице – ни чувства, ни мысли, ни интереса. Мертвая тупость, неподвижные шеи, не замечающие, хотя все время рыщущие глаза, в них смесь из застывшего испуга, раболепия, на-все-готовности и хитрого садизма. Это у советских чиновников. У простых людей – та же маска, но конечно, без раболепия и садизма. Страшно смотреть. Защитные маски. Застывшая ложь. Какие-то трупы тоталитаризма». </w:t>
      </w:r>
    </w:p>
    <w:p>
      <w:pPr>
        <w:pStyle w:val="Normal"/>
        <w:rPr>
          <w:sz w:val="20"/>
          <w:szCs w:val="20"/>
        </w:rPr>
      </w:pPr>
      <w:r>
        <w:rPr>
          <w:sz w:val="20"/>
          <w:szCs w:val="20"/>
        </w:rPr>
        <w:t>Не случайно русский благословенный народ, находящийся в особых отношениях со Господом, Лениным-Бланком назван «навозом истории». Его более нет. Он истреблен. Истреблены (или находятся в рассеянии) все, кто хоть как-то соприкасался с той… Россией, Державной Святой Русью. Этой кровью жидобольшевики повязали с собой и весь советский народ. Навели кровь на всех нас (Деян.5.28). Лишившись благодати Соборности, через грех клятвопреступления и пролив невинную братскую кровь разбилось в щепки некогда единое тело русского народа ныне разномысленного во всем и не составляющего единого целого…</w:t>
      </w:r>
    </w:p>
    <w:p>
      <w:pPr>
        <w:pStyle w:val="Normal"/>
        <w:rPr/>
      </w:pPr>
      <w:r>
        <w:rPr>
          <w:sz w:val="20"/>
          <w:szCs w:val="20"/>
        </w:rPr>
        <w:t xml:space="preserve">                            </w:t>
      </w:r>
      <w:r>
        <w:rPr>
          <w:b/>
          <w:sz w:val="20"/>
          <w:szCs w:val="20"/>
        </w:rPr>
        <w:t>Создание Советской Церкви – «Церкви лукавнующих»</w:t>
      </w:r>
    </w:p>
    <w:p>
      <w:pPr>
        <w:pStyle w:val="Normal"/>
        <w:rPr/>
      </w:pPr>
      <w:r>
        <w:rPr>
          <w:sz w:val="20"/>
          <w:szCs w:val="20"/>
        </w:rPr>
        <w:t>В 1927 году в Советской (уже) России произошло еще одно знаковое для эпохи событие… Стараниями «чрезвычайки» (после многолетних неудачных провокаций) на территории бывшего «Дома Пресвятыя Богородицы» возникла из недр Лубянки показательная Советская Церковь (СЦ) – «Церковь лукавнующих» («Трест №2»). Во главе его был поставлен «маститый» архиерей Сергий (Страгородский), обработанный чекистами. Спустя 16 лет для поднятия престижа СЦ он будет поставлен «в Патриархи» И. Сталиным (льстиво названным в ЖМП «богоизбранным вождем») под давлением военной обстановки с Гитлеровской Германией. (2Кор.6.14-16). И что теперь значило музейное хранение умозрительных, хотя и верных православных представлений и обычаев совершенно лишенных предательством «духа и силы Божией»? (1Кор.2.4). Твердо встав на путь служения «тайне беззакония», СЦ тут же декларативно, «страха ради иудейска», не взирая на анафему Всероссийского Собора 17-18 г.г. и заклятие, провозгласила себя единым целым (сочеталась браком) с преступным Звериным режимом. Что это, как не грех блудодейства с властью изуверов? (арх. Илларион Троицкий). И не союз ли это с «князем тьмы», от которого легализовалась, «получила работу» Московская Патриархия в богоборной стране? В стране, в которой за Веру производились повальные расстрелы и нескончаемым потоком шли в лагеря эшелоны так называемых «церковников». За непризнание сергиевой «Декларации 1927 г.» только в Москве, только за один месяц было расстреляно не менее 10 000 православных мирян (Кн. Урусова Н.В.). К счастью, «красного» митрополита Сергия не поддержал практически никто из тогдашнего русского духовенства (12) (поначалу боялись раскола, колебались… меняли позиции), за исключением обновленцев, живцов и горстки запуганных клириков (13), хотя отказникам признать «нашего митрополита» грозили дополнительные длительные сроки заключения, а многим и пуля у стенки. Ставшая покорным учреждением антихристова строя и преданно во всем последуя дьяволовой лжи, «церковь лукавнующих» на весь мир объявила, томящихся в застенках мучеников за веру Христову – политическими преступниками Советской Власти, что несомненно является хулой на Духа Святаго. В ведении «Красной сергианской церкви » (как ее тогда называли в народе) состояло около пятисот показательных храмов, подтверждающих мирный характер советской власти, что никаких гонений на религию в стране Советов нет и не было. Также большевики имели для иностранных наблюдателей показательные чистенькие уютные тюрьмы… И несколько десятков «недорезанных» аристократов на показ «демократическому сообществу».</w:t>
      </w:r>
    </w:p>
    <w:p>
      <w:pPr>
        <w:pStyle w:val="Normal"/>
        <w:rPr>
          <w:sz w:val="20"/>
          <w:szCs w:val="20"/>
        </w:rPr>
      </w:pPr>
      <w:r>
        <w:rPr>
          <w:sz w:val="20"/>
          <w:szCs w:val="20"/>
        </w:rPr>
        <w:t>Своим авторитетом «Русской Православной Церкви» СЦ Страгородского покрывала большевицкую кровавую оргию «самой гуманной в мире власти» от всего внешнего мира, утаив таким образом страшную духовную суть произошедшего… В первые годы число «катакомбников», т.е. отвергшихся «красного метоблюстителя» и его сообщников в рясах, несравненно превосходило признанную ЧК - официальную СЦ, пока со временем репрессиями не оскудело численно. СЦ же на проскомидии и на Литургии верных стала возносить молитвы об антихристовых властях, одновременно отменив особое прошение о гонимых за Веру и томящихся за решеткой, что является богохульством и мерзостью в очах Божиих. О молебнах, «сорокоустах» и «панихидах» по Сталину, Брежневу, Черненко, Андропову…и говорить нечего… это вошло в традицию.</w:t>
      </w:r>
    </w:p>
    <w:p>
      <w:pPr>
        <w:pStyle w:val="Normal"/>
        <w:rPr/>
      </w:pPr>
      <w:r>
        <w:rPr>
          <w:b/>
          <w:sz w:val="20"/>
          <w:szCs w:val="20"/>
        </w:rPr>
        <w:t xml:space="preserve">                            </w:t>
      </w:r>
      <w:r>
        <w:rPr>
          <w:b/>
          <w:sz w:val="20"/>
          <w:szCs w:val="20"/>
        </w:rPr>
        <w:t>Тотальный геноцид христианского прошлого России</w:t>
      </w:r>
    </w:p>
    <w:p>
      <w:pPr>
        <w:pStyle w:val="Normal"/>
        <w:rPr>
          <w:sz w:val="20"/>
          <w:szCs w:val="20"/>
        </w:rPr>
      </w:pPr>
      <w:r>
        <w:rPr>
          <w:sz w:val="20"/>
          <w:szCs w:val="20"/>
        </w:rPr>
        <w:t xml:space="preserve">Пока запуганное «красным террором» лже-христианство ради «собственных животишек» браталось с красно-звездным антихристом, по всей стране текли потоки крови, просыпались (разглядев, наконец кровавую сущность власти) новые бойцы –повстанцы и полубезоружные кидались на вооруженных до зубов бойцов РККА и ОГПУ. </w:t>
      </w:r>
    </w:p>
    <w:p>
      <w:pPr>
        <w:pStyle w:val="Normal"/>
        <w:rPr>
          <w:sz w:val="20"/>
          <w:szCs w:val="20"/>
        </w:rPr>
      </w:pPr>
      <w:r>
        <w:rPr>
          <w:sz w:val="20"/>
          <w:szCs w:val="20"/>
        </w:rPr>
        <w:t>Особенно сильным сопротивление было на Украине. Вымирали от голода и эпидемий крестьяне. В лагерных бараках, на Соловках, в открытом поле, в чекистских застенках, на Магнитке, Урале, в лесу, в северных широтах, в лютые морозы вымерзали заживо представители всех слоев и народов некогда великой Империи… тотальный геноцид…всего христианского прошлого России…</w:t>
      </w:r>
    </w:p>
    <w:p>
      <w:pPr>
        <w:pStyle w:val="Normal"/>
        <w:rPr>
          <w:sz w:val="20"/>
          <w:szCs w:val="20"/>
        </w:rPr>
      </w:pPr>
      <w:r>
        <w:rPr>
          <w:sz w:val="20"/>
          <w:szCs w:val="20"/>
        </w:rPr>
        <w:t>Увы, нам! Как велико падение наше! И как ужасна расплата! Собственными руками и равнодушием, чудовищной пассивностью ввергли страну в руки беззаконников. До бунта утеряли духа, позже лишились и души и тела. Забыли завет преп. Феодосия Печерского: «Живите мирно не только с друзьями, но и с врагами. Однако только со своими врагами, а не с врагами Божьими».</w:t>
      </w:r>
    </w:p>
    <w:p>
      <w:pPr>
        <w:pStyle w:val="Normal"/>
        <w:rPr/>
      </w:pPr>
      <w:r>
        <w:rPr>
          <w:sz w:val="20"/>
          <w:szCs w:val="20"/>
        </w:rPr>
        <w:t>Отныне история «нашего советского наг-г-ода» начиналась с 1917 г. Прежде жившие боголюбезные роды, привитые к святому древу христианства – родственные святым, принадлежавшие к избранному Дому Израилеву, поминались как нечто чужеродное (да это и было так). Святая связь времен «триэсэсэрией» была прервана, а прошлое оболгано и проклято. Из свободного, самобытного и могучего народа, согласившись нести на себе ярмо большевизма, превратились в нищее, зависимое, рабское, серое, забитое террором человеческое стадо, запуганное страхом смерти и голода (14), отсеченное от своего родоначального корня.</w:t>
      </w:r>
    </w:p>
    <w:p>
      <w:pPr>
        <w:pStyle w:val="Normal"/>
        <w:rPr>
          <w:sz w:val="20"/>
          <w:szCs w:val="20"/>
        </w:rPr>
      </w:pPr>
      <w:r>
        <w:rPr>
          <w:sz w:val="20"/>
          <w:szCs w:val="20"/>
        </w:rPr>
        <w:t>Перестали хотеть этой благословенной Самодержавной отеческой власти, утратили любовь к «царскому служению» - пришлось рабски умирать в лагерях большевицкой России или уныло влачить десятилетиями серую, безправную пайковую жизнь. Привлекла идея демократического государства, освобожденного (ура! свобода!) от всяких обязательств в отношении Бога и Церкви – стали «сырьем» и орудием в руках, не знающих пощады оккупантов. Пожалели свою кровь, не пожелали добровольно умирать в Белой Армии за Христову Россию…все выбирали за кем выгодней пойти – пришлось служить (под мадьярскими пулеметами ЧОНА) антихристам в Красной. Кто-то попервоначалу поверил посулам и лозунгам Интернационала, а кому-то просто не за кем было пойти. ЧК-ГПУ предусмотрительно отстреливало потенциальных вождей народных и гасила все вооруженные восстания в самом зародыше «на корню». Но вообще народ по сути «умыл руки», иссяк и ослабел духовно и попросту уклонился от креста. Свою лепту внесло и «толстовство». Крайне быстро произошло это разложение крестьянства и даже части монашества, отравленных агитаторами…(Кн. Урусова Н.В.)</w:t>
      </w:r>
    </w:p>
    <w:p>
      <w:pPr>
        <w:pStyle w:val="Normal"/>
        <w:rPr>
          <w:sz w:val="20"/>
          <w:szCs w:val="20"/>
        </w:rPr>
      </w:pPr>
      <w:r>
        <w:rPr>
          <w:sz w:val="20"/>
          <w:szCs w:val="20"/>
        </w:rPr>
        <w:t>И натерпелись в советском «раю» - нахлебались «светлого будущего»: «Возьмет мужик с топором в безумии власть, но и сам опосля наплачется…», – монах Авель, из предсказания императору Павлу I. ( Горе предавшим Господа).</w:t>
      </w:r>
    </w:p>
    <w:p>
      <w:pPr>
        <w:pStyle w:val="Normal"/>
        <w:rPr>
          <w:sz w:val="20"/>
          <w:szCs w:val="20"/>
        </w:rPr>
      </w:pPr>
      <w:r>
        <w:rPr>
          <w:sz w:val="20"/>
          <w:szCs w:val="20"/>
        </w:rPr>
      </w:r>
    </w:p>
    <w:p>
      <w:pPr>
        <w:pStyle w:val="Normal"/>
        <w:rPr/>
      </w:pPr>
      <w:r>
        <w:rPr>
          <w:sz w:val="20"/>
          <w:szCs w:val="20"/>
        </w:rPr>
        <w:t xml:space="preserve">   </w:t>
      </w:r>
      <w:r>
        <w:rPr>
          <w:sz w:val="20"/>
          <w:szCs w:val="20"/>
        </w:rPr>
        <w:t xml:space="preserve">Шестого декабря 1918 года на Красной площади в Москве по совершении молебна, при тысячах свидетелей произошло явное Божие Чудо. Полотнище с сатанинской символикой, прикрывающее чтимый всеми православными образ свят. Николая на Никольской башне, плотно прибитое по краям внезапно расселось сверху донизу. Затем сами собой отпали все полоски и открылась икона Святителя с мечем в правой деснице, грозно взнесенной над головой. Левая рука с крестом была осколками от разрывов отстрелена при большевицком обстреле Иконы год назад. Многими тогда это было с подачи Свт. патриарха Тихона воспринято, как призыв Божий браться за оружие, чтобы защитить попираемую супостатами веру. Этот образ в копиях получил большое распространение и был очень любим в народе. И одну из них Святейший Патриарх Тихон вместе со своим благословением послал адм. А.В. Колчаку в Омск, на то время возглавлявшего все Белые Армии в России. Письмо Адмиралу заканчивалось: «Карающий меч в правой руке Чудотворца остался в помощь и Благословение Вашему Превосходительству в Вашей христианской борьбе по спасению Православной Церкви в России». Еп. Нестор (Камчатский) с сим благословением передал на словах адмиралу от Первосвятителя следующее: «Скажите народу, что если они не объединятся и не возьмут Москву, то мы погибнем и святая Русь погибнет с нами». Другая увеличенная фотография Св. Николая была преподнесена адмиралу во взятой белыми Перми. На задней стороне иконы была сделана надпись: «Провидением Божьим поставленный спасти и собрать опозоренную и разоренную Родину, прими от Православного града - первой спасенной области дар сей – Святую Икону Благословения Патриарха Тихона. И да поможет тебе, Александр Васильевич, Всевышний Господь и Его угодник Николай достигнуть до сердца России Москвы. 19/6 февр.1919г. </w:t>
      </w:r>
    </w:p>
    <w:p>
      <w:pPr>
        <w:pStyle w:val="Normal"/>
        <w:rPr>
          <w:sz w:val="20"/>
          <w:szCs w:val="20"/>
        </w:rPr>
      </w:pPr>
      <w:r>
        <w:rPr>
          <w:sz w:val="20"/>
          <w:szCs w:val="20"/>
        </w:rPr>
        <w:t>Истинно слово всяко Владыки и Бога устами свят. Филарета Московского реченные: «Прощай своих врагов, сокрушай врагов Отечества, гнушайся врагов Божиих!</w:t>
      </w:r>
    </w:p>
    <w:p>
      <w:pPr>
        <w:pStyle w:val="Normal"/>
        <w:rPr>
          <w:sz w:val="20"/>
          <w:szCs w:val="20"/>
        </w:rPr>
      </w:pPr>
      <w:r>
        <w:rPr>
          <w:sz w:val="20"/>
          <w:szCs w:val="20"/>
        </w:rPr>
      </w:r>
    </w:p>
    <w:p>
      <w:pPr>
        <w:pStyle w:val="Normal"/>
        <w:rPr>
          <w:sz w:val="20"/>
          <w:szCs w:val="20"/>
        </w:rPr>
      </w:pPr>
      <w:r>
        <w:rPr>
          <w:sz w:val="20"/>
          <w:szCs w:val="20"/>
        </w:rPr>
        <w:t xml:space="preserve">Белогвардейцы! Светлые звезды </w:t>
      </w:r>
    </w:p>
    <w:p>
      <w:pPr>
        <w:pStyle w:val="Normal"/>
        <w:rPr>
          <w:sz w:val="20"/>
          <w:szCs w:val="20"/>
        </w:rPr>
      </w:pPr>
      <w:r>
        <w:rPr>
          <w:sz w:val="20"/>
          <w:szCs w:val="20"/>
        </w:rPr>
        <w:t>С неба не выскрести</w:t>
      </w:r>
    </w:p>
    <w:p>
      <w:pPr>
        <w:pStyle w:val="Normal"/>
        <w:rPr>
          <w:sz w:val="20"/>
          <w:szCs w:val="20"/>
        </w:rPr>
      </w:pPr>
      <w:r>
        <w:rPr>
          <w:sz w:val="20"/>
          <w:szCs w:val="20"/>
        </w:rPr>
        <w:t xml:space="preserve">Белогвардейцы! Черные гвозди </w:t>
      </w:r>
    </w:p>
    <w:p>
      <w:pPr>
        <w:pStyle w:val="Normal"/>
        <w:rPr>
          <w:sz w:val="20"/>
          <w:szCs w:val="20"/>
        </w:rPr>
      </w:pPr>
      <w:r>
        <w:rPr>
          <w:sz w:val="20"/>
          <w:szCs w:val="20"/>
        </w:rPr>
        <w:t xml:space="preserve">В ребра Антихристу. </w:t>
      </w:r>
    </w:p>
    <w:p>
      <w:pPr>
        <w:pStyle w:val="Normal"/>
        <w:rPr/>
      </w:pPr>
      <w:r>
        <w:rPr>
          <w:sz w:val="20"/>
          <w:szCs w:val="20"/>
        </w:rPr>
        <w:t xml:space="preserve">            </w:t>
      </w:r>
      <w:r>
        <w:rPr>
          <w:sz w:val="20"/>
          <w:szCs w:val="20"/>
        </w:rPr>
        <w:t xml:space="preserve">9 авг. 1918г М.Цветаева. </w:t>
      </w:r>
    </w:p>
    <w:p>
      <w:pPr>
        <w:pStyle w:val="Normal"/>
        <w:rPr>
          <w:sz w:val="20"/>
          <w:szCs w:val="20"/>
        </w:rPr>
      </w:pPr>
      <w:r>
        <w:rPr>
          <w:sz w:val="20"/>
          <w:szCs w:val="20"/>
        </w:rPr>
        <w:t xml:space="preserve">Как бы ни старались припатриархийные публицисты, писатели и прочая незрячая интеллигентная публика оболгать Белое движение (иначе, как оправдать «сергианство», церковный сталинизм, сотрудничество с сатанист…и?), все же жертвы, принесенные им, не забыты… у Бога. I Всезарубежный Собор Русской Церкви 1921 г. в Сербии был белогвардейским и Приамурский Земский Собор во Владивостоке 1922 г. просиял благодаря чинам Каппелевской Белой Армии на последнем еще свободном клочке Русской Земли. Оба Собора призвали к восстановлению законной монархической власти и покаянно признали свою вину за измену оной. Чего до сих пор не сделала Красно-Демократическая, «узаконенная» и признанная ВЧК СССР «каноническая юрисдикция» Советских «лже-святейших» Алексиев, Пименов и Кириллов Гундяевых, опоздав с покаянием на 93 года… «Шли бы сами в Ад, а народ пожалели бы» (ст. Пелагея Рязанская). Миллионы православных избрали Христа и пошли вслед Его на Голгофу, а «подписавшиеся» в ГПУ «сергиане», объявив свою лояльность «коллективному антихристу» пошли вслед их «бражничать» с «воинствующими безбожниками» на руинах Святой Руси, на костях и крови братьев. И это они называют спасением Церкви. </w:t>
      </w:r>
    </w:p>
    <w:p>
      <w:pPr>
        <w:pStyle w:val="Normal"/>
        <w:rPr>
          <w:sz w:val="20"/>
          <w:szCs w:val="20"/>
        </w:rPr>
      </w:pPr>
      <w:r>
        <w:rPr>
          <w:sz w:val="20"/>
          <w:szCs w:val="20"/>
        </w:rPr>
      </w:r>
    </w:p>
    <w:p>
      <w:pPr>
        <w:pStyle w:val="Normal"/>
        <w:rPr>
          <w:sz w:val="20"/>
          <w:szCs w:val="20"/>
        </w:rPr>
      </w:pPr>
      <w:r>
        <w:rPr>
          <w:sz w:val="20"/>
          <w:szCs w:val="20"/>
        </w:rPr>
        <w:t xml:space="preserve">Свят. Тихон Задонский: </w:t>
      </w:r>
    </w:p>
    <w:p>
      <w:pPr>
        <w:pStyle w:val="Normal"/>
        <w:rPr>
          <w:sz w:val="20"/>
          <w:szCs w:val="20"/>
        </w:rPr>
      </w:pPr>
      <w:r>
        <w:rPr>
          <w:sz w:val="20"/>
          <w:szCs w:val="20"/>
        </w:rPr>
        <w:t xml:space="preserve">«Кто противится воле Христовой, и не последует Ему – уже пристал к противной стороне, от полка Христова отстал, изменил Христу ,и возвратился к темному сатанинскому полчищу ,которого на крещении отрекся было. Не имя бо христианское, но вещь делает христианина, как и воина не имя, но брань и подвиг показывает. Всякое бо имя без вещи есть пустый титул . Не пустый ли титул есть – называться воином и в доме лежать? Называться учеником, и не учиться от Учителя? Называться христианином, но не последовать воле Христовой?» Т 5. Стр 147. </w:t>
      </w:r>
    </w:p>
    <w:p>
      <w:pPr>
        <w:pStyle w:val="Normal"/>
        <w:rPr>
          <w:sz w:val="20"/>
          <w:szCs w:val="20"/>
        </w:rPr>
      </w:pPr>
      <w:r>
        <w:rPr>
          <w:sz w:val="20"/>
          <w:szCs w:val="20"/>
        </w:rPr>
        <w:t>Сказано: какое соучастие верного с неверным? Не соучаствуй! (Апост. Павел)</w:t>
      </w:r>
    </w:p>
    <w:p>
      <w:pPr>
        <w:pStyle w:val="Normal"/>
        <w:rPr>
          <w:sz w:val="20"/>
          <w:szCs w:val="20"/>
        </w:rPr>
      </w:pPr>
      <w:r>
        <w:rPr>
          <w:sz w:val="20"/>
          <w:szCs w:val="20"/>
        </w:rPr>
        <w:t>Сказано: не преклоняйся под чужое ярмо с неверными? Не преклоняйся!</w:t>
      </w:r>
    </w:p>
    <w:p>
      <w:pPr>
        <w:pStyle w:val="Normal"/>
        <w:rPr>
          <w:sz w:val="20"/>
          <w:szCs w:val="20"/>
        </w:rPr>
      </w:pPr>
      <w:r>
        <w:rPr>
          <w:sz w:val="20"/>
          <w:szCs w:val="20"/>
        </w:rPr>
        <w:t>Сказано: что общего у света с тьмой ? Ничего общего не имей!</w:t>
      </w:r>
    </w:p>
    <w:p>
      <w:pPr>
        <w:pStyle w:val="Normal"/>
        <w:rPr>
          <w:sz w:val="20"/>
          <w:szCs w:val="20"/>
        </w:rPr>
      </w:pPr>
      <w:r>
        <w:rPr>
          <w:sz w:val="20"/>
          <w:szCs w:val="20"/>
        </w:rPr>
        <w:t>Сказано: Гнушайся врагами Божьими? Значит, гнушайся!</w:t>
      </w:r>
    </w:p>
    <w:p>
      <w:pPr>
        <w:pStyle w:val="Normal"/>
        <w:rPr>
          <w:sz w:val="20"/>
          <w:szCs w:val="20"/>
        </w:rPr>
      </w:pPr>
      <w:r>
        <w:rPr>
          <w:sz w:val="20"/>
          <w:szCs w:val="20"/>
        </w:rPr>
        <w:t>Сказано: не живи с ними мирно? Значит, не живи!</w:t>
      </w:r>
    </w:p>
    <w:p>
      <w:pPr>
        <w:pStyle w:val="Normal"/>
        <w:rPr>
          <w:sz w:val="20"/>
          <w:szCs w:val="20"/>
        </w:rPr>
      </w:pPr>
      <w:r>
        <w:rPr>
          <w:sz w:val="20"/>
          <w:szCs w:val="20"/>
        </w:rPr>
        <w:t>Сказано: Какое общение праведности с беззаконием? Значит, никакого общения!</w:t>
      </w:r>
    </w:p>
    <w:p>
      <w:pPr>
        <w:pStyle w:val="Normal"/>
        <w:rPr>
          <w:sz w:val="20"/>
          <w:szCs w:val="20"/>
        </w:rPr>
      </w:pPr>
      <w:r>
        <w:rPr>
          <w:sz w:val="20"/>
          <w:szCs w:val="20"/>
        </w:rPr>
        <w:t>«Никто не может служить двум господам: ибо, или одного будет ненавидеть, а другого любить; или одному станет усердствовать, а о другом не радеть. (Мтф.6.24.</w:t>
      </w:r>
    </w:p>
    <w:p>
      <w:pPr>
        <w:pStyle w:val="Normal"/>
        <w:rPr>
          <w:sz w:val="20"/>
          <w:szCs w:val="20"/>
        </w:rPr>
      </w:pPr>
      <w:r>
        <w:rPr>
          <w:sz w:val="20"/>
          <w:szCs w:val="20"/>
        </w:rPr>
        <w:t xml:space="preserve">На допросе арестованный священномученик Андроник архиеп. Пермский заявил следователям ВЧК: «Мы враги открытые, примирения между нами быть не может. Если бы я не был Архипастырем и была необходимость решать вашу участь, то я, приняв грех на себя, приказал бы вас повесить немедленно. Больше нам разговаривать не о чем! </w:t>
      </w:r>
    </w:p>
    <w:p>
      <w:pPr>
        <w:pStyle w:val="Normal"/>
        <w:rPr>
          <w:sz w:val="20"/>
          <w:szCs w:val="20"/>
        </w:rPr>
      </w:pPr>
      <w:r>
        <w:rPr>
          <w:sz w:val="20"/>
          <w:szCs w:val="20"/>
        </w:rPr>
      </w:r>
    </w:p>
    <w:p>
      <w:pPr>
        <w:pStyle w:val="Normal"/>
        <w:rPr>
          <w:sz w:val="20"/>
          <w:szCs w:val="20"/>
        </w:rPr>
      </w:pPr>
      <w:r>
        <w:rPr>
          <w:sz w:val="20"/>
          <w:szCs w:val="20"/>
        </w:rPr>
        <w:t>Свят. Тихон Задонский (т 5. стр 131): «Когда злый язык имя Божие хулит и честь Его терзает, то тогда мы должны не молчать…,но стоять за честь имени Его, и хульника злоречивого уста заграждать, хотя бы и до излияния крови и лишения живота нашего следовало дело – чему и Спаситель наш Своим примером нас научил. Любить бо Бога должны мы более самих себя».</w:t>
      </w:r>
    </w:p>
    <w:p>
      <w:pPr>
        <w:pStyle w:val="Normal"/>
        <w:rPr>
          <w:sz w:val="20"/>
          <w:szCs w:val="20"/>
        </w:rPr>
      </w:pPr>
      <w:r>
        <w:rPr>
          <w:sz w:val="20"/>
          <w:szCs w:val="20"/>
        </w:rPr>
      </w:r>
    </w:p>
    <w:p>
      <w:pPr>
        <w:pStyle w:val="Normal"/>
        <w:rPr/>
      </w:pPr>
      <w:r>
        <w:rPr>
          <w:b/>
          <w:sz w:val="20"/>
          <w:szCs w:val="20"/>
        </w:rPr>
        <w:t>Грамота Приамурского Земского Собора К русским людям Великой Русской Земли 1922 г.</w:t>
      </w:r>
    </w:p>
    <w:p>
      <w:pPr>
        <w:pStyle w:val="Normal"/>
        <w:rPr>
          <w:sz w:val="20"/>
          <w:szCs w:val="20"/>
        </w:rPr>
      </w:pPr>
      <w:r>
        <w:rPr>
          <w:sz w:val="20"/>
          <w:szCs w:val="20"/>
        </w:rPr>
        <w:t>У вод Тихого океана в г.Владивостоке, в последней свободной от гнета и неволи инородцев и поработителей коммунистов Приморской Области собрались в числе до 300 человек (при 400 гостях) на Земском Соборе русские люди, хранящие в сердцах своих пламенную любовь к гибнущей Родине.</w:t>
      </w:r>
    </w:p>
    <w:p>
      <w:pPr>
        <w:pStyle w:val="Normal"/>
        <w:rPr>
          <w:sz w:val="20"/>
          <w:szCs w:val="20"/>
        </w:rPr>
      </w:pPr>
      <w:r>
        <w:rPr>
          <w:sz w:val="20"/>
          <w:szCs w:val="20"/>
        </w:rPr>
        <w:t>В Земский Собор вошли выборные и представители от всех слоев Народа: от православного и старообрядческого духовенства – епископы, иереи и миряне, сельчане – от волостей, горожане – от городских и поселковых самоуправлений, служилые люди – военные и гражданские – от всех чинов как высших, так и низших, торговцы и промышленники, ремесленники, рабочие, ученые и в науках не искушенные простые люди.</w:t>
      </w:r>
    </w:p>
    <w:p>
      <w:pPr>
        <w:pStyle w:val="Normal"/>
        <w:rPr>
          <w:sz w:val="20"/>
          <w:szCs w:val="20"/>
        </w:rPr>
      </w:pPr>
      <w:r>
        <w:rPr>
          <w:sz w:val="20"/>
          <w:szCs w:val="20"/>
        </w:rPr>
        <w:t>Приамурский Земский Собор избрал почетным председателем своим Святейшего Тихона – Патриарха Московского и всея Руси, ее молитвенника и печальника.</w:t>
      </w:r>
    </w:p>
    <w:p>
      <w:pPr>
        <w:pStyle w:val="Normal"/>
        <w:rPr>
          <w:sz w:val="20"/>
          <w:szCs w:val="20"/>
        </w:rPr>
      </w:pPr>
      <w:r>
        <w:rPr>
          <w:sz w:val="20"/>
          <w:szCs w:val="20"/>
        </w:rPr>
        <w:t>Люди Русской Земли, родные по вере, по крови, по преданности национальным историческим заветам!</w:t>
      </w:r>
    </w:p>
    <w:p>
      <w:pPr>
        <w:pStyle w:val="Normal"/>
        <w:rPr>
          <w:sz w:val="20"/>
          <w:szCs w:val="20"/>
        </w:rPr>
      </w:pPr>
      <w:r>
        <w:rPr>
          <w:sz w:val="20"/>
          <w:szCs w:val="20"/>
        </w:rPr>
        <w:t>К вам обращает Приамурский Земский Собор свое слово.</w:t>
      </w:r>
    </w:p>
    <w:p>
      <w:pPr>
        <w:pStyle w:val="Normal"/>
        <w:rPr>
          <w:sz w:val="20"/>
          <w:szCs w:val="20"/>
        </w:rPr>
      </w:pPr>
      <w:r>
        <w:rPr>
          <w:sz w:val="20"/>
          <w:szCs w:val="20"/>
        </w:rPr>
        <w:t>Мужайтесь! Собирайтесь с силами и духовно сплачивайтесь вокруг единого вождя, которого Господь Бог пошлет много прегрешившему пред Ним и забывшему заповеди Его в буйном и алчном своеволии Русскому Народу.</w:t>
      </w:r>
    </w:p>
    <w:p>
      <w:pPr>
        <w:pStyle w:val="Normal"/>
        <w:rPr>
          <w:sz w:val="20"/>
          <w:szCs w:val="20"/>
        </w:rPr>
      </w:pPr>
      <w:r>
        <w:rPr>
          <w:sz w:val="20"/>
          <w:szCs w:val="20"/>
        </w:rPr>
        <w:t>Пусть, как и сотни лет, будет «едино стадо и един Пастырь»!</w:t>
      </w:r>
    </w:p>
    <w:p>
      <w:pPr>
        <w:pStyle w:val="Normal"/>
        <w:rPr>
          <w:sz w:val="20"/>
          <w:szCs w:val="20"/>
        </w:rPr>
      </w:pPr>
      <w:r>
        <w:rPr>
          <w:sz w:val="20"/>
          <w:szCs w:val="20"/>
        </w:rPr>
        <w:t>Тогда, и только тогда наступят на земле нашей мир и порядок, а с ними утихнут и исчезнут наши нестроения, голод, мор, нищета.</w:t>
      </w:r>
    </w:p>
    <w:p>
      <w:pPr>
        <w:pStyle w:val="Normal"/>
        <w:rPr>
          <w:sz w:val="20"/>
          <w:szCs w:val="20"/>
        </w:rPr>
      </w:pPr>
      <w:r>
        <w:rPr>
          <w:sz w:val="20"/>
          <w:szCs w:val="20"/>
        </w:rPr>
        <w:t>Все, что в силах наших, мы, русские люди Приамурской Земли, творим и будем творить, чтобы помочь вам, томящимся в неволе такой, которой еще не знал мир.</w:t>
      </w:r>
    </w:p>
    <w:p>
      <w:pPr>
        <w:pStyle w:val="Normal"/>
        <w:rPr>
          <w:sz w:val="20"/>
          <w:szCs w:val="20"/>
        </w:rPr>
      </w:pPr>
      <w:r>
        <w:rPr>
          <w:sz w:val="20"/>
          <w:szCs w:val="20"/>
        </w:rPr>
        <w:t>Но крепитесь и ждите: велик Бог земли русской и не иссякла милость Его к ней.</w:t>
      </w:r>
    </w:p>
    <w:p>
      <w:pPr>
        <w:pStyle w:val="Normal"/>
        <w:rPr>
          <w:sz w:val="20"/>
          <w:szCs w:val="20"/>
        </w:rPr>
      </w:pPr>
      <w:r>
        <w:rPr>
          <w:sz w:val="20"/>
          <w:szCs w:val="20"/>
        </w:rPr>
        <w:t>Вы, невольники на службе преступной нерусской советской власти, делающей воистину иудино дело губительства и предательства России, красноармейцы и советские служащие! Вы, которые не по доброй воле, а под страхом смерти и в тисках голода, служите и трудитесь под ярмом иноплеменников и их приспешников – богоотступников и отщепенцев России!</w:t>
      </w:r>
    </w:p>
    <w:p>
      <w:pPr>
        <w:pStyle w:val="Normal"/>
        <w:rPr>
          <w:sz w:val="20"/>
          <w:szCs w:val="20"/>
        </w:rPr>
      </w:pPr>
      <w:r>
        <w:rPr>
          <w:sz w:val="20"/>
          <w:szCs w:val="20"/>
        </w:rPr>
        <w:t>Вы – не враги наши, а наши русские несчастные братья. Ни слова упрека, ни мысли осуждения у нас нет к вам. Мы несем к вам не меч и распри о том, кто и у кого служил и работал в русскую разруху, а братскую любовь, согласие и посильную помощь. Мы ныне зовем вас на дружную работу для общего святого и великого дела освобождения, возрождения и спасения нашей Родины – единой, великой России.</w:t>
      </w:r>
    </w:p>
    <w:p>
      <w:pPr>
        <w:pStyle w:val="Normal"/>
        <w:rPr>
          <w:sz w:val="20"/>
          <w:szCs w:val="20"/>
        </w:rPr>
      </w:pPr>
      <w:r>
        <w:rPr>
          <w:sz w:val="20"/>
          <w:szCs w:val="20"/>
        </w:rPr>
        <w:t>Пока еще немного нас, но мы крепки и сильны: свободою, которая отнята от вас, духом, который угашается в вас слугами антихриста, и мыслью о спасении Родины, самое имя которой, как ненавистное, извращено инородцами – вождями и начальниками вашими, заклеймившими Русь красной звездой. Мы счастливо боремся при тягчайших экономических и международных условиях с коммунистами и социалистами всех видов и названий. Мы отражаем шайки местных партизан, по темноте своей, невежеству и корысти предпочитающих легкий и разгульный разбой – мирному труду.</w:t>
      </w:r>
    </w:p>
    <w:p>
      <w:pPr>
        <w:pStyle w:val="Normal"/>
        <w:rPr>
          <w:sz w:val="20"/>
          <w:szCs w:val="20"/>
        </w:rPr>
      </w:pPr>
      <w:r>
        <w:rPr>
          <w:sz w:val="20"/>
          <w:szCs w:val="20"/>
        </w:rPr>
        <w:t>Возложите и вы все упование надежды только на благость Господню и на самих себя. Спросите каждый свое русское сердце, и оно подскажет вам и ваш образ действий, и вдохнет в вас единение и силу.</w:t>
      </w:r>
    </w:p>
    <w:p>
      <w:pPr>
        <w:pStyle w:val="Normal"/>
        <w:rPr>
          <w:sz w:val="20"/>
          <w:szCs w:val="20"/>
        </w:rPr>
      </w:pPr>
      <w:r>
        <w:rPr>
          <w:sz w:val="20"/>
          <w:szCs w:val="20"/>
        </w:rPr>
        <w:t xml:space="preserve">Объединяйтесь с нами, сплочайтесь вокруг нашего Приамурского Земского Собора…, дабы по вере нашей, по нашим жертвенным трудам и подвигам Господь Вседержитель даровал Единого Державного Вождя великодержавной Русской Земле. (Подписи членов Собора). </w:t>
      </w:r>
    </w:p>
    <w:p>
      <w:pPr>
        <w:pStyle w:val="Normal"/>
        <w:rPr>
          <w:sz w:val="20"/>
          <w:szCs w:val="20"/>
        </w:rPr>
      </w:pPr>
      <w:r>
        <w:rPr>
          <w:sz w:val="20"/>
          <w:szCs w:val="20"/>
        </w:rPr>
        <w:t>Указ №1 Правителя Земского Края</w:t>
      </w:r>
    </w:p>
    <w:p>
      <w:pPr>
        <w:pStyle w:val="Normal"/>
        <w:rPr>
          <w:sz w:val="20"/>
          <w:szCs w:val="20"/>
        </w:rPr>
      </w:pPr>
      <w:r>
        <w:rPr>
          <w:sz w:val="20"/>
          <w:szCs w:val="20"/>
        </w:rPr>
        <w:t>8 августа 1922 года. Правителя Приамурского Государственного объединения.</w:t>
      </w:r>
    </w:p>
    <w:p>
      <w:pPr>
        <w:pStyle w:val="Normal"/>
        <w:rPr>
          <w:sz w:val="20"/>
          <w:szCs w:val="20"/>
        </w:rPr>
      </w:pPr>
      <w:r>
        <w:rPr>
          <w:sz w:val="20"/>
          <w:szCs w:val="20"/>
        </w:rPr>
        <w:t>Волею Приамурского Земского Собора я принял Верховную Власть над Приамурским Государственным объединением на твердых, незыблемых началах основных законов Российской Державы…</w:t>
      </w:r>
    </w:p>
    <w:p>
      <w:pPr>
        <w:pStyle w:val="Normal"/>
        <w:rPr>
          <w:sz w:val="20"/>
          <w:szCs w:val="20"/>
        </w:rPr>
      </w:pPr>
      <w:r>
        <w:rPr>
          <w:sz w:val="20"/>
          <w:szCs w:val="20"/>
        </w:rPr>
        <w:t>Тысячу лет росла, ширилась и крепла Великая Русь, осуществляя смысл своего государственного единения в Святом государстве и Земле. И всегда, когда этот величественный завет нашей истории, освященный Христовой Верой, твердо, верно и сознательно исповедывался всем народом земли Русской, Русь была могучей, сильной и единой в служении своему религиозному, историческому, мировому предназначению – быть Россией Христа.</w:t>
      </w:r>
    </w:p>
    <w:p>
      <w:pPr>
        <w:pStyle w:val="Normal"/>
        <w:rPr>
          <w:sz w:val="20"/>
          <w:szCs w:val="20"/>
        </w:rPr>
      </w:pPr>
      <w:r>
        <w:rPr>
          <w:sz w:val="20"/>
          <w:szCs w:val="20"/>
        </w:rPr>
        <w:t>Но бывали в нашем бытии года и великих соблазнов и искушений сойти с истинных национальных путей, отказавшись от того или другого из заветов исторического символа. Народ впадал в грех против Богом данной ему идеологии, и тогда постигали землю Русскую великие смуты, разорения, моры и глады с пленением различными иноверцами и иноплеменниками. И только с искренним покаянием в отступничестве, с горячим порывом народным к возвращению снова на путь исторических, святых начал своего единения в дружном, беззаветном и самоотверженном служении своей Родине, и только ей, народ обретал прощение греха и возвращал Святую Русь к прежним величию и славе. Се вместе с возрождением земли возрождалось и благоденствие и мир самого народа под скипетром его наследственного – преемственного Державного Вождя – Помазанника, в значении коего для русской монархической идеологии тесно объединяются Верховная Власть от Бога с Богохранимым народом всей земли.</w:t>
      </w:r>
    </w:p>
    <w:p>
      <w:pPr>
        <w:pStyle w:val="Normal"/>
        <w:rPr>
          <w:sz w:val="20"/>
          <w:szCs w:val="20"/>
        </w:rPr>
      </w:pPr>
      <w:r>
        <w:rPr>
          <w:sz w:val="20"/>
          <w:szCs w:val="20"/>
        </w:rPr>
        <w:t>По грехам нашим против Помазанника Божьего, мученически убиенного советской властью Императора Николая II со всей семьей, ужасная Смута постигла народ Русский, и Святая Русь подверглась величайшему разорению, расхищению, истязанию и рабству безбожных русских и иноплеменных воров и грабителей, руководимых изуверами из еврейского племени, отрекшихся и от своей иудейской веры. Пять лет народ земли, разметанный гневом Божьим, несет наказание за свой грех, несет тяжелый, но заслуженный крест за безумное попрание святого исторического завета, за уклонение… от святыни Единой Державной власти от Бога.</w:t>
      </w:r>
    </w:p>
    <w:p>
      <w:pPr>
        <w:pStyle w:val="Normal"/>
        <w:rPr>
          <w:sz w:val="20"/>
          <w:szCs w:val="20"/>
        </w:rPr>
      </w:pPr>
      <w:r>
        <w:rPr>
          <w:sz w:val="20"/>
          <w:szCs w:val="20"/>
        </w:rPr>
        <w:t>Но милостив Творец к Своей Святой Руси, и молитвы кающегося народа «всея земли» услышаны и приняты Им. Близится час прощения и освобождения. Мы уже «у дверей». Здесь, на краю земли Русской, в Приамурье, вложил Господь в сердца и мысли всех людей, собравшихся на Земский Собор, едину мысль и едину веру: России Великой не быть без Государя, не быть без преемственно наследственного Помазанника Божьего. Вас же всех людей зарубежной, советской угнетенной земли Русской кто верит в Бога и опознал уже истинное лицо и ложь Советской власти, коммунистов и их приспешников – воров, зову к нам, зову с нами ко Христу. Мы бедны в земле, но с нами Бог.</w:t>
      </w:r>
    </w:p>
    <w:p>
      <w:pPr>
        <w:pStyle w:val="Normal"/>
        <w:rPr>
          <w:sz w:val="20"/>
          <w:szCs w:val="20"/>
        </w:rPr>
      </w:pPr>
      <w:r>
        <w:rPr>
          <w:sz w:val="20"/>
          <w:szCs w:val="20"/>
        </w:rPr>
        <w:t>Правитель Приамурского Земского Края Генерал-лейтенант Дитерихс М.К.</w:t>
      </w:r>
    </w:p>
    <w:p>
      <w:pPr>
        <w:pStyle w:val="Normal"/>
        <w:rPr>
          <w:sz w:val="20"/>
          <w:szCs w:val="20"/>
        </w:rPr>
      </w:pPr>
      <w:r>
        <w:rPr>
          <w:sz w:val="20"/>
          <w:szCs w:val="20"/>
        </w:rPr>
      </w:r>
    </w:p>
    <w:p>
      <w:pPr>
        <w:pStyle w:val="Normal"/>
        <w:rPr>
          <w:sz w:val="20"/>
          <w:szCs w:val="20"/>
        </w:rPr>
      </w:pPr>
      <w:r>
        <w:rPr>
          <w:sz w:val="20"/>
          <w:szCs w:val="20"/>
        </w:rPr>
        <w:t>Обращение митрополита Антония Храповицкого - главы Русской Зарубежной Церкви к чинам Белой Армии Приамурского Земского Края. (авг. 1922 г.):</w:t>
      </w:r>
    </w:p>
    <w:p>
      <w:pPr>
        <w:pStyle w:val="Normal"/>
        <w:rPr>
          <w:sz w:val="20"/>
          <w:szCs w:val="20"/>
        </w:rPr>
      </w:pPr>
      <w:r>
        <w:rPr>
          <w:sz w:val="20"/>
          <w:szCs w:val="20"/>
        </w:rPr>
        <w:t>«Христолюбивому Русскому народному ополчению на Дальнем Востоке, выступившему на защиту Православной Веры нашей и русского обычая, радоваться.</w:t>
      </w:r>
    </w:p>
    <w:p>
      <w:pPr>
        <w:pStyle w:val="Normal"/>
        <w:rPr>
          <w:sz w:val="20"/>
          <w:szCs w:val="20"/>
        </w:rPr>
      </w:pPr>
      <w:r>
        <w:rPr>
          <w:sz w:val="20"/>
          <w:szCs w:val="20"/>
        </w:rPr>
        <w:t>С востока воссияла нам заря светлой надежды, заря лучшая, чем все прежние зори в последнем пятилетии, потому что впервые решились, наконец, вожди русские и воины совершенно открыто, неприкосновенно заговорить о Христовой Вере, заговорить так, как наши праведные предки, выступившие на спасение родной земли с мольбой и славословием Пресвятой Троице. Призываю всех на восстановление прежде всего Божеской правды на земле, а затем уже всего того, что с нею соединено – Божьих храмов и обителей, Православного царства нашего, богоспасаемых градов и весей, справедливых благочестивых законов, и на очищение страны нашей от засилия разбойников и безбожников.</w:t>
      </w:r>
    </w:p>
    <w:p>
      <w:pPr>
        <w:pStyle w:val="Normal"/>
        <w:rPr>
          <w:sz w:val="20"/>
          <w:szCs w:val="20"/>
        </w:rPr>
      </w:pPr>
      <w:r>
        <w:rPr>
          <w:sz w:val="20"/>
          <w:szCs w:val="20"/>
        </w:rPr>
        <w:t>С такими призывами, с такими желаниями шла Нижегородская Земская Рать в 1612 г. к Москве, раньше Иоанн Грозный к Казани в 1552 г., а позже царь Алексей Михайлович на Литву в 1654 г., Ангел Божий шел впереди их. И они сметали вражескую нечисть с лица Святой Руси и водворяли снова благочестие, законность и милость.</w:t>
      </w:r>
    </w:p>
    <w:p>
      <w:pPr>
        <w:pStyle w:val="Normal"/>
        <w:rPr>
          <w:sz w:val="20"/>
          <w:szCs w:val="20"/>
        </w:rPr>
      </w:pPr>
      <w:r>
        <w:rPr>
          <w:sz w:val="20"/>
          <w:szCs w:val="20"/>
        </w:rPr>
        <w:t>Однако не дремали и враги, видимые и невидимые. Первые выступали против спасителей Отечества с оружием, а вторые старались устроить то, чего так легко, к сожалению, добиться среди русских людей – то есть рассорить их между собой, пустить какую-нибудь скверную клевету или злую сплетню. Однако Святой Дух охранял умы и сердца наших древних ополченцев и их предводителей от этого греха, и они укрепляя сердца свои молитвою и уступая друг другу, по Евангельскому глаголу, крепко держались послушания начальникам своим и, обрекши себя на смерть за имя Христово, стеной шли на врагов Божьих… и ширили Веру Православную, никого не принуждая к ней, но возвращая свободу угнетенным христианам, каковы теперь все, состоящие под жестокой властью большевиков-коммунистов.</w:t>
      </w:r>
    </w:p>
    <w:p>
      <w:pPr>
        <w:pStyle w:val="Normal"/>
        <w:rPr>
          <w:sz w:val="20"/>
          <w:szCs w:val="20"/>
        </w:rPr>
      </w:pPr>
      <w:r>
        <w:rPr>
          <w:sz w:val="20"/>
          <w:szCs w:val="20"/>
        </w:rPr>
        <w:t>Воинство Русское, воинство Христово! Храни в твоих душах тот же дух, как древние предки ваши, спасавшие Отечество! Помни, что не за малое дело стоишь ты, не за малое дело выступаешь в поход. Были у нас раньше священные войны, изгоняли наши деды двунадесять язык из Белокаменной Москвы, освобождали восточных христиан от турок и австрийцев царские войска Александра II и Николая I; но не было тогда такого гонения на веру от наших врагов, как при большевиках. Ни французы, ни австрийцы, ни турки не запрещали учиться Божьему закону детям, не отнимали достояния церковного, не разоряли храмов Божьих, никто из них не был в такой степени ненавистником Христа, как коммунисты-большевики; не проливали тогда кровь невинного Царя-Мученика и девственных дщерей его. А теперь враги стремятся уничтожить саму веру Христову. Знак сатаны носят они на груди своей и на лбу своем; они открыто издеваются над верой и над народом русским и, повергнув на голодную смерть, смеются над умирающими с голоду сотнями тысяч людей, говоря: «Нечего им помогать, они все равно умрут с голоду». На Волге обезумевшие в мучениях голода люди стали есть собственных детей своих, и сами мрут потом от такой отравы.</w:t>
      </w:r>
    </w:p>
    <w:p>
      <w:pPr>
        <w:pStyle w:val="Normal"/>
        <w:rPr>
          <w:sz w:val="20"/>
          <w:szCs w:val="20"/>
        </w:rPr>
      </w:pPr>
      <w:r>
        <w:rPr>
          <w:sz w:val="20"/>
          <w:szCs w:val="20"/>
        </w:rPr>
        <w:t xml:space="preserve">Так карает Бог нашу Русь за то, что поддалась обольщению слуг бесовских и изменила Божьему Помазаннику, и предалась грабежу, разгулу и распутству. </w:t>
      </w:r>
    </w:p>
    <w:p>
      <w:pPr>
        <w:pStyle w:val="Normal"/>
        <w:rPr>
          <w:sz w:val="20"/>
          <w:szCs w:val="20"/>
        </w:rPr>
      </w:pPr>
      <w:r>
        <w:rPr>
          <w:sz w:val="20"/>
          <w:szCs w:val="20"/>
        </w:rPr>
        <w:t>Тебя, Дальневосточный Предел, призвал Господь спасать Святую Русь. На великий и святой подвиг вышли вы, христолюбивые воины. С востока восходит красное солнышко нашего упования».</w:t>
      </w:r>
    </w:p>
    <w:p>
      <w:pPr>
        <w:pStyle w:val="Normal"/>
        <w:rPr/>
      </w:pPr>
      <w:r>
        <w:rPr>
          <w:sz w:val="20"/>
          <w:szCs w:val="20"/>
        </w:rPr>
        <w:t xml:space="preserve">                                             </w:t>
      </w:r>
      <w:r>
        <w:rPr>
          <w:b/>
          <w:sz w:val="20"/>
          <w:szCs w:val="20"/>
        </w:rPr>
        <w:t xml:space="preserve">Ига горше татарского </w:t>
      </w:r>
    </w:p>
    <w:p>
      <w:pPr>
        <w:pStyle w:val="Normal"/>
        <w:rPr>
          <w:sz w:val="20"/>
          <w:szCs w:val="20"/>
        </w:rPr>
      </w:pPr>
      <w:r>
        <w:rPr>
          <w:sz w:val="20"/>
          <w:szCs w:val="20"/>
        </w:rPr>
        <w:t xml:space="preserve">Русский писатель В.Солоухин: </w:t>
      </w:r>
    </w:p>
    <w:p>
      <w:pPr>
        <w:pStyle w:val="Normal"/>
        <w:rPr>
          <w:sz w:val="20"/>
          <w:szCs w:val="20"/>
        </w:rPr>
      </w:pPr>
      <w:r>
        <w:rPr>
          <w:sz w:val="20"/>
          <w:szCs w:val="20"/>
        </w:rPr>
        <w:t>«Для того, чтобы ограбить монастыри, большевиками был найден благородный предлог: помощь голодающим. Но, во-первых, голод в то время был инспирирован ими самими тем, что весь хлеб из деревень вывезли насильственным путем. Во-вторых, в Троице-Сергиевой Лавре были сосредоточены сокровища, которых было бы достаточно, покупая на них хлеб за границей, три года кормить всю Россию. Кадки жемчуга, бочки рубинов. Выгребли все подчистую. Почему же не прекратился голод? Если хватало одной Лавры, чтобы накормить Россию, то куда пошли сокровища из сотен других монастырей? …</w:t>
      </w:r>
    </w:p>
    <w:p>
      <w:pPr>
        <w:pStyle w:val="Normal"/>
        <w:rPr>
          <w:sz w:val="20"/>
          <w:szCs w:val="20"/>
        </w:rPr>
      </w:pPr>
      <w:r>
        <w:rPr>
          <w:sz w:val="20"/>
          <w:szCs w:val="20"/>
        </w:rPr>
        <w:t>Я думаю, немногим беднее Троице-Сергиевой лавры были те же Соловки, Валаамский монастырь, Киево-Печерская Лавра, Оптина Пустынь, Почаевская Лавра, Александро-Невская лавра, многочисленные монастыри Москвы. Ограбленных монастырей были сотни, а ограбленных церквей десятки тысяч. Тот же благовидный предлог: борьба с голодом.»</w:t>
      </w:r>
    </w:p>
    <w:p>
      <w:pPr>
        <w:pStyle w:val="Normal"/>
        <w:rPr>
          <w:sz w:val="20"/>
          <w:szCs w:val="20"/>
        </w:rPr>
      </w:pPr>
      <w:r>
        <w:rPr>
          <w:sz w:val="20"/>
          <w:szCs w:val="20"/>
        </w:rPr>
      </w:r>
    </w:p>
    <w:p>
      <w:pPr>
        <w:pStyle w:val="Normal"/>
        <w:rPr>
          <w:sz w:val="20"/>
          <w:szCs w:val="20"/>
        </w:rPr>
      </w:pPr>
      <w:r>
        <w:rPr>
          <w:sz w:val="20"/>
          <w:szCs w:val="20"/>
        </w:rPr>
        <w:t>Письмо В.И.Ленина в Политбюро (Наш Современник №4 1990 г., Собеседник. Вестник Известий и т.д.):</w:t>
      </w:r>
    </w:p>
    <w:p>
      <w:pPr>
        <w:pStyle w:val="Normal"/>
        <w:rPr>
          <w:sz w:val="20"/>
          <w:szCs w:val="20"/>
        </w:rPr>
      </w:pPr>
      <w:r>
        <w:rPr>
          <w:sz w:val="20"/>
          <w:szCs w:val="20"/>
        </w:rPr>
        <w:t xml:space="preserve">«Именно теперь и только теперь, когда в голодных местах едят людей, и на дорогах валяются сотни, если не тысячи трупов, мы можем (и поэтому должны) провести изъятие церковных ценностей с самой бешеной и безпощадной энергией, не останавливаясь перед подавлением какого угодно сопротивления… Нам во что бы то ни стало необходимо провести изъятие церковных ценностей самым решительным и самым быстрым способом, чем мы можем обеспечить себе фонд в несколько сотен миллионов золотых рулей. Взять в свои руки этот фонд в несколько сотен миллионов золотых рублей (а, может быть, и несколько миллиардов) мы должны во что бы то ни стало. А сделать это с успехом можно только теперь. Все соображения указывают на то, что позже сделать это нам не удастся, ибо никакой иной момент, кроме отчаянного голода, не дает нам такого настроения широких крестьянских масс, который бы обеспечил нам сочувствие этих победа в борьбе с изъятием ценностей останется безусловно и полностью на нашей стороне… Поэтому я прихожу к безусловному выводу, что мы должны именно теперь дать самое решительное и без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  </w:t>
      </w:r>
    </w:p>
    <w:p>
      <w:pPr>
        <w:pStyle w:val="Normal"/>
        <w:rPr>
          <w:sz w:val="20"/>
          <w:szCs w:val="20"/>
        </w:rPr>
      </w:pPr>
      <w:r>
        <w:rPr>
          <w:sz w:val="20"/>
          <w:szCs w:val="20"/>
        </w:rPr>
      </w:r>
    </w:p>
    <w:p>
      <w:pPr>
        <w:pStyle w:val="Normal"/>
        <w:rPr>
          <w:sz w:val="20"/>
          <w:szCs w:val="20"/>
        </w:rPr>
      </w:pPr>
      <w:r>
        <w:rPr>
          <w:sz w:val="20"/>
          <w:szCs w:val="20"/>
        </w:rPr>
        <w:t>Официально выступать с какими бы то ни было мероприятиями должен только тов. Калинин (Вот зачем пригодился в тогдашнем правительстве один русский изменник – прим. Авт.) – никогда и ни в каком случае не должен выступать ни в печати, ни иным образом перед публикой тов. Троцкий.» (явно характерная чернявая физиономия -примеч авт.)</w:t>
      </w:r>
    </w:p>
    <w:p>
      <w:pPr>
        <w:pStyle w:val="Normal"/>
        <w:rPr>
          <w:sz w:val="20"/>
          <w:szCs w:val="20"/>
        </w:rPr>
      </w:pPr>
      <w:r>
        <w:rPr>
          <w:sz w:val="20"/>
          <w:szCs w:val="20"/>
        </w:rPr>
        <w:t>Оккупантам досталась в руки богатейшая в мире страна. Мало ли было накоплено на Урале, на Ленских приисках, навезено из Индии, из разных заморских стран. Началось жадное, безудержное ограбление…и вывоз за границу.</w:t>
      </w:r>
    </w:p>
    <w:p>
      <w:pPr>
        <w:pStyle w:val="Normal"/>
        <w:rPr>
          <w:sz w:val="20"/>
          <w:szCs w:val="20"/>
        </w:rPr>
      </w:pPr>
      <w:r>
        <w:rPr>
          <w:sz w:val="20"/>
          <w:szCs w:val="20"/>
        </w:rPr>
        <w:t>Ленинский тезис: пусть вымрет 90% русского народа, лишь бы осталось 10% к моменту Всемирной революции – осуществлялся гениально просто.</w:t>
      </w:r>
    </w:p>
    <w:p>
      <w:pPr>
        <w:pStyle w:val="Normal"/>
        <w:rPr>
          <w:sz w:val="20"/>
          <w:szCs w:val="20"/>
        </w:rPr>
      </w:pPr>
      <w:r>
        <w:rPr>
          <w:sz w:val="20"/>
          <w:szCs w:val="20"/>
        </w:rPr>
      </w:r>
    </w:p>
    <w:p>
      <w:pPr>
        <w:pStyle w:val="Normal"/>
        <w:rPr>
          <w:sz w:val="20"/>
          <w:szCs w:val="20"/>
        </w:rPr>
      </w:pPr>
      <w:r>
        <w:rPr>
          <w:sz w:val="20"/>
          <w:szCs w:val="20"/>
        </w:rPr>
        <w:t>Стенограмма XII съезда партии 1924г. Выступление тов. Троцкого Д.:</w:t>
      </w:r>
    </w:p>
    <w:p>
      <w:pPr>
        <w:pStyle w:val="Normal"/>
        <w:rPr>
          <w:sz w:val="20"/>
          <w:szCs w:val="20"/>
        </w:rPr>
      </w:pPr>
      <w:r>
        <w:rPr>
          <w:sz w:val="20"/>
          <w:szCs w:val="20"/>
        </w:rPr>
        <w:t>«Кто считает, что социализм и принуждение это разные вещи, тот ничего не понимает в социализме. Со стихийной Русью пора покончить. Мы должны организовать в трудовые армии, легко мобилизуемые, легко управляемые, легко перебрасываемые с места на место. Эти армии должны работать по методу принуждения. А чтобы принуждение для них не было столь тягостным, мы должны быть хорошими организаторами. Сопротивляющихся принуждению мы должны карать, а подчиняющихся поощрять системой премиальных, дополнительной оплатой, повышенной пайкой хлеба…» (а обещались золотые горы после свержения Царя…- примеч.авт.)</w:t>
      </w:r>
    </w:p>
    <w:p>
      <w:pPr>
        <w:pStyle w:val="Normal"/>
        <w:rPr/>
      </w:pPr>
      <w:r>
        <w:rPr>
          <w:sz w:val="20"/>
          <w:szCs w:val="20"/>
        </w:rPr>
        <w:t>Непосильный для большинства 12-ти часовой тяжелый труд был лишь методом массового убийства по словам соловчанина Б.Ширяева. Этими трудармиями убивались сразу два зайца: с одной стороны шло планомерное истребление народа) - имевших своими корнями православную Россию; с другой стороны бурное развитие промышленности гарантировало современное вооружение для РККА для продолжения Революции уже всемирной. Беломорканал, канал Волга-Москва, Магадан с рудниками, Балашский медный комбинат, железные дороги заводы, заводы, заводы… Право слово, есть чем гордиться советскому человеку… за кратчайшее время исключительно с помощью заморских специалистов из Америки индустриализировались (15). САСШ (США) принимали самое деятельное участие в строительстве СССР, поскольку свои квалифицированные кадры за три года «спецеедства» «кончились». Около двух третей промышленных предприятий построено в обход американских законов корпорациями США связанными с всесильным Уолл-Стритом. (См. Э. Саттон). А треть французами, итальянцами, немцами… Дорожно-строительные, канало-копающие трудовые армии приняли форму лагерей, колючей проволоки, бараков, нар, полуголодных паек, жесточайшего режима, безчеловечного обращения – ими было действительно легко управлять, легко перебрасывать с места на место, а главное это была дешевая рабочая сила… покорная скотинка. «Человек – личность уходил в прошлое. Его место занимала безликая рабсила, робот-каторжанин, «гражданин» эпохи победившего социализма». (Б. Ширяев «Неугасимая лампада»). В рабовладельческих обществах раб стоил денег, о его здоровье заботились. Сталинский раб не стоил ничего. Ни полушки. Железный занавес был одинаково выгоден обеим преступным сторонам. Обеим Хазариям.</w:t>
      </w:r>
    </w:p>
    <w:p>
      <w:pPr>
        <w:pStyle w:val="Normal"/>
        <w:rPr/>
      </w:pPr>
      <w:r>
        <w:rPr>
          <w:sz w:val="20"/>
          <w:szCs w:val="20"/>
        </w:rPr>
        <w:t xml:space="preserve">Также в огромную трудовую армию были объединены и мобилизованы «корневая система» российская – крестьянство (их дети, оставшись сиротами, в большинстве своем превратились в безпризорников, урок, отмороженных блатарей и «сталинских воров в законе»). С непокорными расправились, остальных загнали в колхозы. Как иногда признавались следователи ГПУ: «В тюрьме не всегда сидят преступники, а арест это способ мобилизации рабочей силы, предусмотренный еще Марксом». (И.Л.Солоневич).                                 </w:t>
      </w:r>
    </w:p>
    <w:p>
      <w:pPr>
        <w:pStyle w:val="Normal"/>
        <w:rPr/>
      </w:pPr>
      <w:r>
        <w:rPr>
          <w:b/>
          <w:sz w:val="20"/>
          <w:szCs w:val="20"/>
        </w:rPr>
        <w:t xml:space="preserve">                                                                 </w:t>
      </w:r>
      <w:r>
        <w:rPr>
          <w:b/>
          <w:sz w:val="20"/>
          <w:szCs w:val="20"/>
        </w:rPr>
        <w:t>Гекатомба.</w:t>
      </w:r>
    </w:p>
    <w:p>
      <w:pPr>
        <w:pStyle w:val="Normal"/>
        <w:rPr>
          <w:sz w:val="20"/>
          <w:szCs w:val="20"/>
        </w:rPr>
      </w:pPr>
      <w:r>
        <w:rPr>
          <w:sz w:val="20"/>
          <w:szCs w:val="20"/>
        </w:rPr>
        <w:t>Все это делалось под видом блага для народа и, чтобы повязать нас кровью. Мы в Кремле??? Это вы – власть трудящихся, крестьяне и рабочие – вы захватили власть (образованных «буржуев» уничтожили сразу – могут открыть глаза народу). Вы управляете всеми процессами в стране. А то, что мы отбираем у крестьян по деревням хлеб это же для вас – это вы делаете. Собираем, экспроприируем золотишко повсюду, это все для народной власти - народное добро. Закрываем, рушим церкви, насильственно загоняем всех в колхозы – так это вы делаете сами. И лагеря вы организуете, и людей «именем советской власти» арестовываете, и стреляете - тоже вы. Да разве не пойдут за лозунгом – вся власть рабочим и крестьянам – черные людишки, босота, уркачи… пойдут, пойдут. Им и мандат властный, и наган, и дополнительный паек, и какое - никакое привилегированное положение. Даже Ленина забальзамировали «от имени и по просьбам трудящихся»… …</w:t>
      </w:r>
    </w:p>
    <w:p>
      <w:pPr>
        <w:pStyle w:val="Normal"/>
        <w:rPr>
          <w:sz w:val="20"/>
          <w:szCs w:val="20"/>
        </w:rPr>
      </w:pPr>
      <w:r>
        <w:rPr>
          <w:sz w:val="20"/>
          <w:szCs w:val="20"/>
        </w:rPr>
        <w:t>Все эти положения «о колхозах» разработанные и задуманные Основоположником (Лениным) были осуществлены и воплощены «верным учеником» И.Сталиным в 29-30-х годах. Цифры исследователей расходятся, но не менее 6 млн. крестьянских семейств (многодетных), да и казацких, насильственно в зимние месяцы изымались из родных деревень и увозились на гибельные окраины, суровую Сибирь, за 70 параллель, обрекаясь тем самым на смерть. Вроде не убили… а вот, подишь ты, ликвидировали нелюбящих «родимую» советскую власть. О расказачивании и говорить нечего … … слезы и кровь .</w:t>
      </w:r>
    </w:p>
    <w:p>
      <w:pPr>
        <w:pStyle w:val="Normal"/>
        <w:rPr>
          <w:sz w:val="20"/>
          <w:szCs w:val="20"/>
        </w:rPr>
      </w:pPr>
      <w:r>
        <w:rPr>
          <w:sz w:val="20"/>
          <w:szCs w:val="20"/>
        </w:rPr>
        <w:t xml:space="preserve">Здесь уместно вспомнить слова «вождя всех народов», обращенные к той части компартии, которая все-таки ужаснулась, той неисчислимости трупов, которых навалила ЧК-ГПУ-РККА на дороге строительства «социалистического рая», тогда И.Сталин «на сходке» презрительно бросил: «тараканов испугались?» Миллионы умученых – это только тараканы… Согласно Талмуду И.Сталин – вор, но вор законный– достоуважаемый «вор в законе»- расхититель богоустановленного Закона и законной Царской Власти. «Тушинским вором» русский народ нарек самозваного царишку лжедмитрия отнюдь не случайно… </w:t>
      </w:r>
    </w:p>
    <w:p>
      <w:pPr>
        <w:pStyle w:val="Normal"/>
        <w:rPr>
          <w:sz w:val="20"/>
          <w:szCs w:val="20"/>
        </w:rPr>
      </w:pPr>
      <w:r>
        <w:rPr>
          <w:sz w:val="20"/>
          <w:szCs w:val="20"/>
        </w:rPr>
      </w:r>
    </w:p>
    <w:p>
      <w:pPr>
        <w:pStyle w:val="Normal"/>
        <w:rPr>
          <w:sz w:val="20"/>
          <w:szCs w:val="20"/>
        </w:rPr>
      </w:pPr>
      <w:r>
        <w:rPr>
          <w:sz w:val="20"/>
          <w:szCs w:val="20"/>
        </w:rPr>
        <w:t>Письмо из Совроссии кубанского казака своему брату белому кубанскому казаку, находяшемуся в Эмиграции:</w:t>
      </w:r>
    </w:p>
    <w:p>
      <w:pPr>
        <w:pStyle w:val="Normal"/>
        <w:rPr>
          <w:sz w:val="20"/>
          <w:szCs w:val="20"/>
        </w:rPr>
      </w:pPr>
      <w:r>
        <w:rPr>
          <w:sz w:val="20"/>
          <w:szCs w:val="20"/>
        </w:rPr>
        <w:t>«Получил твое письмо очень тоскливое и нерадостное. Из содержания его видно, что «вы» уже выдохлись совершенно, потеряли всякую надежду и в будущем «вас» не ожидать такими, какими «вы» ушли от нас. Я просто себе не могу уяснить что вы там делайте. Какого черта вы там сидите – не идете к нам выручать нас из жидовской неволи – рабства. Мы давно уже кричим караул.</w:t>
      </w:r>
    </w:p>
    <w:p>
      <w:pPr>
        <w:pStyle w:val="Normal"/>
        <w:rPr>
          <w:sz w:val="20"/>
          <w:szCs w:val="20"/>
        </w:rPr>
      </w:pPr>
      <w:r>
        <w:rPr>
          <w:sz w:val="20"/>
          <w:szCs w:val="20"/>
        </w:rPr>
        <w:t>Я себе не могу уяснить, чего вы ждете. Почему вы не идете спасать Родину-Россию, которой сейчас не существует; ту бывшую великую и сильную Россию и славный русский народ, предки которого в свое время неоднократно спасали братьев – славян.</w:t>
      </w:r>
    </w:p>
    <w:p>
      <w:pPr>
        <w:pStyle w:val="Normal"/>
        <w:rPr>
          <w:sz w:val="20"/>
          <w:szCs w:val="20"/>
        </w:rPr>
      </w:pPr>
      <w:r>
        <w:rPr>
          <w:sz w:val="20"/>
          <w:szCs w:val="20"/>
        </w:rPr>
        <w:t xml:space="preserve">Я удивляюсь всевозможным запросам: «какие общества, категории его и т.д.» В жидовско – хамской России существует: 1)привилегированное красное дворянство (сюда входят: евреи, босовня, беднота, разбойники и русские христопродавцы); 2) крестьянство, служащие, и элемент торговли (кулачеств, буржуазное и контрревол.). </w:t>
      </w:r>
    </w:p>
    <w:p>
      <w:pPr>
        <w:pStyle w:val="Normal"/>
        <w:rPr>
          <w:sz w:val="20"/>
          <w:szCs w:val="20"/>
        </w:rPr>
      </w:pPr>
      <w:r>
        <w:rPr>
          <w:sz w:val="20"/>
          <w:szCs w:val="20"/>
        </w:rPr>
        <w:t>Все ответственные должности занимают граждане жидовского происхождения (обрезанные). Их сотрудниками – вся бывшая босовня, воры, мошенники, уголовные преступники, беднота и русские христопродавцы. Остальные слои в состав общества не входят и считаются не благонадежным элементом и даже вредном; на него главным образом легло все бремя налогов, существующих в совдепии.</w:t>
      </w:r>
    </w:p>
    <w:p>
      <w:pPr>
        <w:pStyle w:val="Normal"/>
        <w:rPr>
          <w:sz w:val="20"/>
          <w:szCs w:val="20"/>
        </w:rPr>
      </w:pPr>
      <w:r>
        <w:rPr>
          <w:sz w:val="20"/>
          <w:szCs w:val="20"/>
        </w:rPr>
        <w:t>Ты, вероятно, себе не представляешь налоговых ужасов, проводимых в Совроссии. Я до осени не имел даже стола, кровати, скамеек и т. д. Словом, спали на полу, кушали из кастрюли по очереди, за не имением ложек и тарелок: обед состоял из кукурузной муки (мамалыга и лепешки из муки пополам с ячменем); и в то же время подлежал налогам… зимою уплатил «труд – гуж – налог» по 30 миллионов за душу; летом душевой – 270 миллионов рублей; в сентябре – 5700 000 рублей подоходно - преимущественный и т.д. Крестьянство вообще облагается вовсю, и все это идет на поддержание агитации за границей и обогащение «красного дворянства».</w:t>
      </w:r>
    </w:p>
    <w:p>
      <w:pPr>
        <w:pStyle w:val="Normal"/>
        <w:rPr>
          <w:sz w:val="20"/>
          <w:szCs w:val="20"/>
        </w:rPr>
      </w:pPr>
      <w:r>
        <w:rPr>
          <w:sz w:val="20"/>
          <w:szCs w:val="20"/>
        </w:rPr>
        <w:t>В Совроссии есть два общества: привилегированное и крепостное рабское. Второе по численности преобладающее, между собой враждующее, особенно второе, за которым перевес и сила в будущем, которое с нетерпением ждет случая (войны) для уничтожения жидовско-хамского царства. Армия (красная) состоит из призывников, которых до призыва обучают, и они отбывают лагерные сборы; командные должности и ответственные посты занимают красные дворяне из жидов.</w:t>
      </w:r>
    </w:p>
    <w:p>
      <w:pPr>
        <w:pStyle w:val="Normal"/>
        <w:rPr>
          <w:sz w:val="20"/>
          <w:szCs w:val="20"/>
        </w:rPr>
      </w:pPr>
      <w:r>
        <w:rPr>
          <w:sz w:val="20"/>
          <w:szCs w:val="20"/>
        </w:rPr>
        <w:t xml:space="preserve">Общество нравственно пало до неузнаваемости, его нечеловеческая скотообразная жизнь превратила в полудикое, слепо повинующееся животное, оно нравственно убито навсегда. Правда, в городе можно увидеть общество разодетое, разукрашенное золотом, это жены и мамаши главных заправил государства. Бывают и вечера и балы, тоже в названном обществе. Остальное – полуголое, оборванное, исхудалое, босое, униженное до неузнаваемости, запуганное, еле таскающее ноги – добывает не посильным трудом хлеб… </w:t>
      </w:r>
    </w:p>
    <w:p>
      <w:pPr>
        <w:pStyle w:val="Normal"/>
        <w:rPr>
          <w:sz w:val="20"/>
          <w:szCs w:val="20"/>
        </w:rPr>
      </w:pPr>
      <w:r>
        <w:rPr>
          <w:sz w:val="20"/>
          <w:szCs w:val="20"/>
        </w:rPr>
        <w:t>Религия свое отстояла: массы ее поддержали, и сейчас идет по-старому…</w:t>
      </w:r>
    </w:p>
    <w:p>
      <w:pPr>
        <w:pStyle w:val="Normal"/>
        <w:rPr>
          <w:sz w:val="20"/>
          <w:szCs w:val="20"/>
        </w:rPr>
      </w:pPr>
      <w:r>
        <w:rPr>
          <w:sz w:val="20"/>
          <w:szCs w:val="20"/>
        </w:rPr>
        <w:t>Словом, я затрудняюсь тебе все написать… Одно скажу, что главная масса кричит караул, призывает помощь, но ее нет. Малейшие новости о свержении кабалы коммунизма страшно интересуют общество, оно ждет начало этого. Общество проклинает Англию и Францию за то, что они оттягивают и не приступают к ликвидации хамской России…</w:t>
      </w:r>
    </w:p>
    <w:p>
      <w:pPr>
        <w:pStyle w:val="Normal"/>
        <w:rPr>
          <w:sz w:val="20"/>
          <w:szCs w:val="20"/>
        </w:rPr>
      </w:pPr>
      <w:r>
        <w:rPr>
          <w:sz w:val="20"/>
          <w:szCs w:val="20"/>
        </w:rPr>
        <w:t>Сие письмо пошли в Париж в Русскую газету или в штаб Врангеля: пусть весь мир знает, что мы кричим о помощи…» (опубликовано в «Новое Время», 14дек. 1923г.,№79</w:t>
      </w:r>
    </w:p>
    <w:p>
      <w:pPr>
        <w:pStyle w:val="Normal"/>
        <w:rPr>
          <w:sz w:val="20"/>
          <w:szCs w:val="20"/>
        </w:rPr>
      </w:pPr>
      <w:r>
        <w:rPr>
          <w:sz w:val="20"/>
          <w:szCs w:val="20"/>
        </w:rPr>
        <w:t>Подобных свидетельств сотни… …</w:t>
      </w:r>
    </w:p>
    <w:p>
      <w:pPr>
        <w:pStyle w:val="Normal"/>
        <w:rPr/>
      </w:pPr>
      <w:r>
        <w:rPr>
          <w:b/>
          <w:sz w:val="20"/>
          <w:szCs w:val="20"/>
        </w:rPr>
        <w:t xml:space="preserve">                                  </w:t>
      </w:r>
      <w:r>
        <w:rPr>
          <w:b/>
          <w:sz w:val="20"/>
          <w:szCs w:val="20"/>
        </w:rPr>
        <w:t>Империя зла как инструмент «тайны беззакония»</w:t>
      </w:r>
    </w:p>
    <w:p>
      <w:pPr>
        <w:pStyle w:val="Normal"/>
        <w:rPr>
          <w:sz w:val="20"/>
          <w:szCs w:val="20"/>
        </w:rPr>
      </w:pPr>
      <w:r>
        <w:rPr>
          <w:sz w:val="20"/>
          <w:szCs w:val="20"/>
        </w:rPr>
        <w:t>Государю Николаю II еще в 1904 г. было доложено о встрече пяти американских миллиардеров – евреев И. Мортимера, Я. Шиффа, Руна, Леви и Шустера вложивших 1 млрд. долларов в «Русскую революцию», и ради мирового передела решившихся пожертвовать пятью миллионами русских евреев. Собственно, ветхозаветные евреи (те же семиты) для хазар-ашкеназов не представляют большой ценности, как скажем сионисты или хасиды. Тем более интернациональное революционное жидовство далекое от талмудического еврейства и вышедшее из под прямого кагального подчинения (молятся на Маркса), большинство из них даже читать по еврейски не умеет (К.Радек). Так олимы – евреи из России согласно раввинского учения даже похоронены не могут на еврейском «чистом» кладбище, только вне ограды. (как предавшие иудаизм). В глазах « закулисы» жидомарксисты не имели галахического иммунитета и потому подлежали «карету» (малому проклятию). Им отводилась в переделке мира самая низкая роль – разрушителей и палачей – с последующим истреблением «тайным преследователем» (И.Сталиным). Из-за океана отозвали Бронштейна-Троцкого (пообещав в случае послушания безбедное житие), запретив вступать в схватку за власть, а Сталин перепрофилировался в национал-большевика (призвал к себе в помощь «новую безъидейную сволочь», - по И.Л. Солоневичу). Своя, родная, новоиспеченная «сволочь» занималась взаимной слежкой, запуганая реальной вероятностью очутиться самому в подвале, доходила до сумасшествия … Каждого «в перспективе» ожидала участь ЧК-следователей Дзерж., Менжин., Ежова, Ягоды, Берии. В целом ведомство уже обрело традиции. Разве, что пытки и убийства потеряли чикагский «мясной» характер ритуальных жертвоприношений. Система истребления изменилась. Вместо «жмурика» для удобрения почвы, лучше иметь раба, гнущего спину, которому оставлено одно право – умереть на непосильной работе. Пуститься в независимое плавание «пронемецким» марксистам ленино-троцкистского толка (мавр сделал свое дело) «мировое правительство» не позволило. А «старые революционеры» - идейные коммунисты, все норовили гнуть свою собственную линию, отличную от американских Хозяев, чем ускорили свой бесславный конец. Зато слава народного «спасителя» - жидоборца досталась кагану И.В.Сталину… и началось грандиозное строительство социалистического Зверинца в отдельно взятой огромной стране. Сначала для расправы с националистическими Японией и Германией (и консервативно-фашистской Европой), а затем для устрашения демократической мировой общественности. Мир, отвергший всемирную революцию (переболевший большевизмом), должен был содрогнуться от ужаса перед «Русской угрозой» – огромной осью мирового зла. «Тайне беззакония» нужен был символ насилия, варварства, рабства и тотального террора, чтобы все - таки объединить всех под жидо-масонской (американской) эгидой. Одновременно они же подпитывали кредитами, инженерами и современными технологиями своих «красных братьев» из СССР. Шла подготовка уже к новой войне.</w:t>
      </w:r>
    </w:p>
    <w:p>
      <w:pPr>
        <w:pStyle w:val="Normal"/>
        <w:rPr>
          <w:sz w:val="20"/>
          <w:szCs w:val="20"/>
        </w:rPr>
      </w:pPr>
      <w:r>
        <w:rPr>
          <w:sz w:val="20"/>
          <w:szCs w:val="20"/>
        </w:rPr>
        <w:t>Тем временем в Совдепии нарождался и выпестовывался новый народ – орудие хазарских планов – безродные совки – безбожники не помнящие родства своего, заклейменные печатью антихристовой. Сталин блестяще справился с отведенной ему ролью. Общий рынок, объединенная Европа, НАТО, страны Варшавского договора, разгромлены Япония и Германия – вот плоды работы «закулисы». (Вся Европа и СССР в долгах у них). После войны 45-го года разоблачители, невозвращенцы и перебежчики из СССР стали пользоваться особым спросом. Чем больше миру открывалась правда о притеснениях, «русском коммунизме» тем теснее «свободный» Запад сплачивался вокруг США, попадая в карман хазар-капиталистов. Гениально просто … Со своей стороны Сталин уничтожал правдивых непримиримых свидетелей, врагов его режима, спасшихся за границей. По всей Европе прямо на улице НКВД похищало эмигрантов из России, вербовало агентов. Особенно во Франции (П.Н.Бутков). Вдобавок всенародно объявил амнистию белоэмигрантам. Вернувшиеся на «родину» прямо на границе безшумно арестовывались… Выжили в концлагерях единицы…Тем единицам, кому посчастливилось выжить, обязаны мы достоверной памятью о тех событиях.(с казенной историей ничего общего).</w:t>
      </w:r>
    </w:p>
    <w:p>
      <w:pPr>
        <w:pStyle w:val="Normal"/>
        <w:rPr>
          <w:sz w:val="20"/>
          <w:szCs w:val="20"/>
        </w:rPr>
      </w:pPr>
      <w:r>
        <w:rPr>
          <w:sz w:val="20"/>
          <w:szCs w:val="20"/>
        </w:rPr>
        <w:t>Особенно это трогательное единство подмасонских государств с большевицкой Русью обнаружило себя в войне 1936-39г.г. против испанского народа. Интернационал с помощью военспецов СССР попытался расправиться с католической Испанией. С Божьей помощью Национальные христианские силы разгромили красные интер-бригады. (Испанский Корнилов - Ф.Франко учел российский опыт). Борьба «белыми» велась под лозунгом: за Веру, Короля и Родину! Ну и конечно огромный вклад Сталина и СССР в создание Израиля…никогда не забудет благодарное человечество…</w:t>
      </w:r>
    </w:p>
    <w:p>
      <w:pPr>
        <w:pStyle w:val="Normal"/>
        <w:rPr/>
      </w:pPr>
      <w:r>
        <w:rPr>
          <w:b/>
          <w:sz w:val="20"/>
          <w:szCs w:val="20"/>
        </w:rPr>
        <w:t xml:space="preserve">                                           </w:t>
      </w:r>
      <w:r>
        <w:rPr>
          <w:b/>
          <w:sz w:val="20"/>
          <w:szCs w:val="20"/>
        </w:rPr>
        <w:t>Предвоенная идеология СССР</w:t>
      </w:r>
    </w:p>
    <w:p>
      <w:pPr>
        <w:pStyle w:val="Normal"/>
        <w:rPr>
          <w:sz w:val="20"/>
          <w:szCs w:val="20"/>
        </w:rPr>
      </w:pPr>
      <w:r>
        <w:rPr>
          <w:sz w:val="20"/>
          <w:szCs w:val="20"/>
        </w:rPr>
        <w:t>С конца 1937 г. в самый разгар «чисток» партии (отбраковывались зараженные «ленинским» марксизмом – проводники прежней «генеральной линии») - в безликих, заштампованных официозом советских газетах и журналах «вдруг» наметился как бы поворот в сторону России. Еврейская власть хрустела суставами и грозила рассыпаться, раздираемая различными идеями и группировками. Требовалась очередная смена декораций. Духовный Нэп. Более 20 лет соввласть безжалостно истребляла живые силы народа, его историческую память, религию, саму национальную душу России, стирались даже жутко ненавистные оккупантам названия русских городов (Тверь, Петроград, Царицын, Вятка, Нижний Новгород …) и заменялись христианские имена на отвратительные Вилену (Вл.Ил.Лен.), Тракторину, Октябрину, Майю (в честь мая), Нинель (Ленин наоборот), Догнат, Перегнат (догнать Америку) и т.д.…Отменили воскресенье (с 1929-го до 1940 года.). Рабочая неделя (непрерывка) пять дней, шестой выходной. А тут (в преддверии войны, приближение, которой народ чувствовал) в театрах и кинотеатрах страны – словно мановением дирижерской палочки - одна за другой посыпались премьеры спектаклей, постановок, кинофильмов о А.Суворове, Александре Невском, Петре I, Иване Сусанине, Минине и Пожарском… Страну Советов стали заливать «патриотические русские темы», о «силе и доблести русского народа», о «беззаветной храбрости защитников Троице-Сергиева», о «борьбе с захватчиками русской земли». И вот ведь удивительно, живы оказались все слова о матушке Рассее, каковые два десятилетия изгонялись, затаптывались и над которыми глумились чернявые писатели, комиссары, поэты, ораторы и критики. Воскресал язык полузабытого, изгнанного, испепеленного мира. Да что там седая древность?! В «Красной газете» воспелся подвиг русского солдата в I Мировую, спасшего Францию на Марне, под Верденом стремительным и жертвенным натиском. «Русский солдат покрыл себя неувядаемой славой», - вот как теперь большевики оценивают царскую армию…, которую развалили в кровавом бунте. (До этого года проклинались все войны царской России). Воспели советские газетчики и адмиралов Ушакова, Синявина, Нахимова – уверяя, что «дух» Чесмы и Синопа живет в сердцах и советских моряков – правда, забыли помянуть, что потомков Нахимова, Синявина, Лазарева… «краса и гордость революции» сбрасывала за борт с цепями на шее… ну это уже детали.</w:t>
      </w:r>
    </w:p>
    <w:p>
      <w:pPr>
        <w:pStyle w:val="Normal"/>
        <w:rPr>
          <w:sz w:val="20"/>
          <w:szCs w:val="20"/>
        </w:rPr>
      </w:pPr>
      <w:r>
        <w:rPr>
          <w:sz w:val="20"/>
          <w:szCs w:val="20"/>
        </w:rPr>
        <w:t>С приходом к власти безпринципного второго, среднего слоя партийцев – когда «пустили в расход» неугомонных троцкистов, слюнтяев-белоручек, избегающих мараться кровью, военных заговорщиков (трясущихся за свою жизнь),… – следует мощный идеологический ход: все прошлое России – объявляется как закономерная историческая подготовка величайшего пришествия… Советской власти. Безбожник Ярославский-Губельман даже в газете «Правда» кому надо показал «кузькину мать», тот мол не понимает великого значения «Крещения Руси», и «Киевского периода» русской истории. За это понукаемый главный идеолог Покровский даже едва не попал во враги народа. Теперь и Ал. Невский-князь, и царь Петр и Иоанн Грозный – все были в искаженном виде приняты в пантеон «своих» героев – предшественников, предтеч Октября и страны Советов. Вернулись Достоевский, Пушкин, Гоголь, Лесков, Станюкевич. Вождю необходимо объяснить затаившейся озлобленной стране (оправдать), жуткий большевицкий погром. О, как хочется присвоить законное преемство от … той России – иметь ее духовные опоры, подвести идеологическую базу, легитимизироваться. Вся человеческая деятельность: хозяйство, концлагеря, спецраспределители для привилегированных, жилищные проблемы, армия стукачей, убогие колхозы-кибуцы, доносы, преступность, нищета, телогрейки, те же лозунги: «Борьба с религией – это борьба за социализм» – все по-прежнему, ничего не переменилось. Весь террористический аппарат тот же иудейский, сменилось название на ОГПУ, потом будет НКВД, затем МГБ… те же расстрелы, безправие и черные воронки по ночам, те же пытки, избиения… «Козлами отпущения» станут Ежов, Ягода, Ярославский, Меркулов, Абакумов, Берия … Но Россия героическая словесно все же допущена в СССР. Чу!.. Советский народ «прививается» советским патриотизмом на примере России… Московские рецензенты деланно умиляются постановочным «Суворовскими чудо-богатырями», да спектакльным «звоном московских колоколов». Восторгаются «золотыми ризами духовенства» в опере «Иван Сусанин». Одновременно в журналах «Безбожник», «Антирелигиозник» идут кощунственные, глумливые нападки на истинствующих катакомбных христиан, Евангелие и на «попов – Христову пехоту». Из разрушенных храмов и кладбищ кощунственно воздвигается Московский метрополитен. И в концлагерях томятся за любовь к этой вот героической России миллионы… «Таинство крещения» или «венчание» в церкви уголовно преследуются вплоть до самой войны (41-го г.), а хоронить со священником запрещается вплоть до вступления лжепатриарха Алексия 1 Симанского». (Кн. Урусова Н.В.) А журн., «Молодая Гвардия» обосновала новый «русский курс», - отметила «разительное сходство» между событиями Смуты 17-го века с иностранной интервенцией и 20-ти летней большевицкой резней. (будто бы Антанта покушалась на Советы). Повторилась-таки история. И вот простой «лапотник»… мужичок-русачок защитник отечества, сам - дескать все обернул в свою пользу – взял да и установил Советскую родимую власть… И теперича осталось только ждать нового Петра Великого (это Сталин в Кремле…), и вот как Петр, так мы русские теперь погуляем по завоеванным морям океанам, по Европе в лапотках, по новым землюшкам… Ох, уж эти «иудейские лукавые перья»…Ох, уж эти простоватые одураченные русачки … И ведь сколькие поверили… И до сих пор пробавляются мякиной…</w:t>
      </w:r>
    </w:p>
    <w:p>
      <w:pPr>
        <w:pStyle w:val="Normal"/>
        <w:rPr>
          <w:sz w:val="20"/>
          <w:szCs w:val="20"/>
        </w:rPr>
      </w:pPr>
      <w:r>
        <w:rPr>
          <w:sz w:val="20"/>
          <w:szCs w:val="20"/>
        </w:rPr>
      </w:r>
    </w:p>
    <w:p>
      <w:pPr>
        <w:pStyle w:val="Normal"/>
        <w:rPr>
          <w:sz w:val="20"/>
          <w:szCs w:val="20"/>
        </w:rPr>
      </w:pPr>
      <w:r>
        <w:rPr>
          <w:sz w:val="20"/>
          <w:szCs w:val="20"/>
        </w:rPr>
        <w:t>Иван Лукаш, русский писатель, белоэмигрант, дроздовец:</w:t>
      </w:r>
    </w:p>
    <w:p>
      <w:pPr>
        <w:pStyle w:val="Normal"/>
        <w:rPr>
          <w:sz w:val="20"/>
          <w:szCs w:val="20"/>
        </w:rPr>
      </w:pPr>
      <w:r>
        <w:rPr>
          <w:sz w:val="20"/>
          <w:szCs w:val="20"/>
        </w:rPr>
        <w:t xml:space="preserve">«Советская власть взяла курс на «героическую Россию» и будто бы приняла от былой, отошедшей России ее христианского героизма – другого русского героизма и нет – Александра Невского, защитники Троицы-Сергиева, и в них ищет для себя духовной опоры. Но живых подвижников и подвижниц, ту же советскую девушку Марию- катакомбную инокиню Олимпиаду (журн. «Безбожник» №3 1939 г.) советская власть убивает и сегодня с безпредельной безпощадностью и безпредельным глумлением. Именно в этом открывается вся пустота нынешнего малевания СССР под лапотную Россию, новая советская ложь, подмена, новый обезьяний обман русского народа… Восхваляют былых героев за верность России, а живых убивают и мучают именно и только за их верность России, за одно то, что они желают служить России в ее «величии, доблести, славе» (такие наши русские слова теперь тоже повторяют большевики)». </w:t>
      </w:r>
    </w:p>
    <w:p>
      <w:pPr>
        <w:pStyle w:val="Normal"/>
        <w:rPr>
          <w:sz w:val="20"/>
          <w:szCs w:val="20"/>
        </w:rPr>
      </w:pPr>
      <w:r>
        <w:rPr>
          <w:sz w:val="20"/>
          <w:szCs w:val="20"/>
        </w:rPr>
        <w:t>«Ивашек надо дурить. Без одурачивания «Ивашек» мы власть не захватим» - из Ленинских наставлений.</w:t>
      </w:r>
    </w:p>
    <w:p>
      <w:pPr>
        <w:pStyle w:val="Normal"/>
        <w:rPr/>
      </w:pPr>
      <w:r>
        <w:rPr>
          <w:sz w:val="20"/>
          <w:szCs w:val="20"/>
        </w:rPr>
        <w:t xml:space="preserve">                                      </w:t>
      </w:r>
      <w:r>
        <w:rPr>
          <w:b/>
          <w:sz w:val="20"/>
          <w:szCs w:val="20"/>
        </w:rPr>
        <w:t>Кто победил в сорок пятом</w:t>
      </w:r>
    </w:p>
    <w:p>
      <w:pPr>
        <w:pStyle w:val="Normal"/>
        <w:rPr>
          <w:sz w:val="20"/>
          <w:szCs w:val="20"/>
        </w:rPr>
      </w:pPr>
      <w:r>
        <w:rPr>
          <w:sz w:val="20"/>
          <w:szCs w:val="20"/>
        </w:rPr>
        <w:t>Как нация, проиграв в 1917 – 1926г.г. свою национальную, Отечественную (т.н. гражданскую) войну Русский Народ, как движущая сила Истории, практически прекратил свое существование. К началу II Мировой войны такой страны, как Россия на картах мира даже не значилось, а на территории бывшей Империи раскинулась совершенно иная страна. Соответственно взгляд на советско-германскую войну 41-45г., как на справедливую войну «свободного», «мирного», «русского» народа против захватчиков, более чем не уместен, мало того – кощунственен и вопиюще лжив.</w:t>
      </w:r>
    </w:p>
    <w:p>
      <w:pPr>
        <w:pStyle w:val="Normal"/>
        <w:rPr>
          <w:sz w:val="20"/>
          <w:szCs w:val="20"/>
        </w:rPr>
      </w:pPr>
      <w:r>
        <w:rPr>
          <w:sz w:val="20"/>
          <w:szCs w:val="20"/>
        </w:rPr>
        <w:t>Ибо исполнились Суды Божии над неверными, безбожными советчиками, подклонившимися под иго коммунизма и признавшими антихристову власть, смесившись с богоборцами.</w:t>
      </w:r>
    </w:p>
    <w:p>
      <w:pPr>
        <w:pStyle w:val="Normal"/>
        <w:rPr>
          <w:sz w:val="20"/>
          <w:szCs w:val="20"/>
        </w:rPr>
      </w:pPr>
      <w:r>
        <w:rPr>
          <w:sz w:val="20"/>
          <w:szCs w:val="20"/>
        </w:rPr>
        <w:t>Вот, что пишет Великий Святитель Димитрий Ростовский:</w:t>
      </w:r>
    </w:p>
    <w:p>
      <w:pPr>
        <w:pStyle w:val="Normal"/>
        <w:rPr>
          <w:sz w:val="20"/>
          <w:szCs w:val="20"/>
        </w:rPr>
      </w:pPr>
      <w:r>
        <w:rPr>
          <w:sz w:val="20"/>
          <w:szCs w:val="20"/>
        </w:rPr>
        <w:t>«Милосердный Бог, не желающий смерти и погибели грешных, хотя они и достойны вечной казни, не тотчас казнит их, но прежде попускает на них некие наказания, как-то: нашествие иноплеменников и брани (войны) или иные какие-либо беды: голод, болезни, напасти и тому подобное, чтобы они пришли в чувство и умудрились … Еще же отсюда можно видеть и то, что Бог грешников наказывает грешниками же, ибо злые и нечестивые люди в руках Божьих являются, как бы бичом, которым он бьет согрешающих против Него. Так Он наказал иудеев халдеями, халдеев персами…, а ныне христиан агарянами, что можно наблюдать в Греции».</w:t>
      </w:r>
    </w:p>
    <w:p>
      <w:pPr>
        <w:pStyle w:val="Normal"/>
        <w:rPr/>
      </w:pPr>
      <w:r>
        <w:rPr>
          <w:sz w:val="20"/>
          <w:szCs w:val="20"/>
        </w:rPr>
        <w:t>Война проклятого Церковными устами богоборного сталинского режима с «новым Батыем с Запада» (как назвал Гитлера в своем предвидении монах-прозорливец Авель) – спланированная и субсидированная хазаро-американскими банкирами – смела с лица земли не только последний остаток русских, еще помнивших подлинную Россию, но и две самые прочные непримиримые анти-интернациональные Державы – Японию и Германию. Поддерживая все воюющие стороны, Уолл-Стрит добился всех своих поставленных целей (дешево и мило). Гитлеровские оккупанты наказали отступников, «повязанных русской (и не только русской) кровью», которые под комиссарским водительством уничтожали верных исторической тысячелетней православной России (16). Выморили миллионы людей – своих братьев по крови … Одна половина страны уничтожила другую. Такого масштаба истребления не испытывала ни одна страна на земле. Думаете, клятвопреступники и христопродавцы останутся без наказания??? Или они, эти народы Российской Империи, голодая, вымерзая, расстреливаемые, закапываемые живьем в землю, сбрасываемые в грязные ямы, расчленяемые в ЧК, взрываемые целыми пароходами, растлеваемые, пытаемые, истребляемые и насилуемые, испытывали менее горькие страдания от своих же братьев каинитов, зараженных злобою и завистью от большевиков??? Кровь их вопиет к Небу! «Наблюдал Господь это бедствие и навел его на нас, ибо праведен Господь Бог наш во всех делах Своих, которые совершает». (Дан. 9.14).</w:t>
      </w:r>
    </w:p>
    <w:p>
      <w:pPr>
        <w:pStyle w:val="Normal"/>
        <w:rPr>
          <w:sz w:val="20"/>
          <w:szCs w:val="20"/>
        </w:rPr>
      </w:pPr>
      <w:r>
        <w:rPr>
          <w:sz w:val="20"/>
          <w:szCs w:val="20"/>
        </w:rPr>
        <w:t>Нелишне напомнить, что СССР, выставляющий себя невинной жертвой коварной фашисткой агрессии (чисто иудейский прием), за год с сентября 1939 г. по август 1940 г. путем вооруженного нападения, силами Красной Армии, захватил себе территории с населением 23 млн. человек (к Совдепии приросло 13,5% населения). Были «осчастливлены» против своей воли литовцы, белорусы, бессарабцы, поляки, украинцы,.. «…которых мы избавили от гнета помещиков, капиталистов, полицейских и всякой прочей сволочи…» (из выступления И.Сталина 9 сент. 1940 г.). Были образованы пять новых «советских» республик. Слово тов. Сталину: «Мы расширяем фронт социалистического строительства, а с точки зрения борьбы сил в мировом масштабе между социализмом и капитализмом это большой плюс, потому что мы… сокращаем фронт капитализма». (авг. 1940г.)</w:t>
      </w:r>
    </w:p>
    <w:p>
      <w:pPr>
        <w:pStyle w:val="Normal"/>
        <w:rPr>
          <w:sz w:val="20"/>
          <w:szCs w:val="20"/>
        </w:rPr>
      </w:pPr>
      <w:r>
        <w:rPr>
          <w:sz w:val="20"/>
          <w:szCs w:val="20"/>
        </w:rPr>
        <w:t>Помимо этого в десятках государств по всему миру (Китае, Германии, Испании, Болгарии, Монголии, Албании, Франции…) действовали тысячи агентов ЧК, коминтерновцев, военспецов, коммунистов-«добровольцев» (с целью разжечь мировую революцию), участвовавших во всех междоусобных военных конфликтах тех лет.</w:t>
      </w:r>
    </w:p>
    <w:p>
      <w:pPr>
        <w:pStyle w:val="Normal"/>
        <w:rPr>
          <w:sz w:val="20"/>
          <w:szCs w:val="20"/>
        </w:rPr>
      </w:pPr>
      <w:r>
        <w:rPr>
          <w:sz w:val="20"/>
          <w:szCs w:val="20"/>
        </w:rPr>
        <w:t>Далее последовало нападение на крохотную Финляндию, тоже видимо ради сокращения… фронта – за 4 месяца бездарного ведения боевых действий боевые потери РККА составили 570 000 чел. (160 тыс. убитыми), число попавших в плен 64 188 чел. «Финны восхитили весь мир своим героизмом. Барон Маннергейм и руководимый им 3-х млн. народ противостал Сталину и его 200-т млн. населению. Хуторяне и охотники, вооруженные винтовкой, лыжами и зорким зрением, отстояли границу протяженности более тысячи километров. Они сражались за свой народ и независимость, против навязываемого им рабства и истребления» ( Д. Панин. Лубянка – Экибастуз). Все эти «освободительные походы» перед началом Мировой были возможны, только благодаря временному сговору большевика Сталина с нацистом Гитлером. Вот между этими-то вождями и оказался наш несчастный богоотверженный, «прокаженный» народ. Оба одинаково боялись и ненавидели русских. А при отступлении варварски все подвергали уничтожению – ни тому ни другому народа не было жаль.</w:t>
      </w:r>
    </w:p>
    <w:p>
      <w:pPr>
        <w:pStyle w:val="Normal"/>
        <w:rPr>
          <w:sz w:val="20"/>
          <w:szCs w:val="20"/>
        </w:rPr>
      </w:pPr>
      <w:r>
        <w:rPr>
          <w:sz w:val="20"/>
          <w:szCs w:val="20"/>
        </w:rPr>
        <w:t xml:space="preserve">«Народ промеж огня и пламени, но от земли не истребится, яко довлеет ему молитва умученного Царя» (из пророчества монаха Авеля Императору Павлу I). </w:t>
      </w:r>
    </w:p>
    <w:p>
      <w:pPr>
        <w:pStyle w:val="Normal"/>
        <w:rPr>
          <w:sz w:val="20"/>
          <w:szCs w:val="20"/>
        </w:rPr>
      </w:pPr>
      <w:r>
        <w:rPr>
          <w:sz w:val="20"/>
          <w:szCs w:val="20"/>
        </w:rPr>
        <w:t>Спор, кто является виновником начавшейся войны решается очень легко. Стоит лишь ознакомиться, чем потчевали бойцов РККА политруки, и что писалось в их газетах того времени. Гитлеру не оставили никакого выбора. Германия была обречена. ( мистически за свою вину перед Россией за Ленина).</w:t>
      </w:r>
    </w:p>
    <w:p>
      <w:pPr>
        <w:pStyle w:val="Normal"/>
        <w:rPr/>
      </w:pPr>
      <w:r>
        <w:rPr>
          <w:sz w:val="20"/>
          <w:szCs w:val="20"/>
        </w:rPr>
        <w:t xml:space="preserve">                                             </w:t>
      </w:r>
      <w:r>
        <w:rPr>
          <w:b/>
          <w:sz w:val="20"/>
          <w:szCs w:val="20"/>
        </w:rPr>
        <w:t>Плоды красной оккупации</w:t>
      </w:r>
    </w:p>
    <w:p>
      <w:pPr>
        <w:pStyle w:val="Normal"/>
        <w:rPr>
          <w:sz w:val="20"/>
          <w:szCs w:val="20"/>
        </w:rPr>
      </w:pPr>
      <w:r>
        <w:rPr>
          <w:sz w:val="20"/>
          <w:szCs w:val="20"/>
        </w:rPr>
        <w:t xml:space="preserve">Нет никакого оправдания безумию коммунистического мышления, претендующего на заботу о народе и любовь к своей Родине. «Бездарное» царское правительство во главе со «слабым» Самодержцем за 30 месяцев Первой Мировой войны не отдало ни пяди русской земли с теми же германцами. «Если бы не революция, то русские через месяц были бы в Берлине». (ген.Людендорф) Боевые потери русских (согласно ген. Головину) составили 1 млн. 200 тыс. служивых ( 2,4 млн. пленными), ежегодный прирост населения России одновременно составлял 2,5-3 млн. душ, таким образом за время последнего 22-летнего царствования население Империи увеличилось на 60-65 млн. чел. По темпам своего развития Россия входила в лидирующую четверку государств мира. За 20 лет доходы граждан выросли в 6 раз. И давно пора смыть в унитаз все эти байки про «лапотную», аграрную Россию. Ее экономическая мощь наростала из года в год огромными темпами. Особо хочется отметить скромность российских Государей, и просто патологическую страсть к наградам, саморекламе, званиям, самовосхвалению и словоблудию коммунистических вождей. Хотя ясно: кем и зачем «сотворялись Кумиры». Уже при жизни тов. Сталина половина его красной державы носила имя «вождя всех народов»: Сталинск, Сталино, Сталинабад, Сталинград, Сталинокамск, Сталинири, Сталиногорск … доменные печи, поселки, колхозы, заводы, фабрики, улицы и площади, бюсты, памятники, знамена, плакаты, портреты… газетная лесть лилась рекой. </w:t>
      </w:r>
    </w:p>
    <w:p>
      <w:pPr>
        <w:pStyle w:val="Normal"/>
        <w:rPr>
          <w:sz w:val="20"/>
          <w:szCs w:val="20"/>
        </w:rPr>
      </w:pPr>
      <w:r>
        <w:rPr>
          <w:sz w:val="20"/>
          <w:szCs w:val="20"/>
        </w:rPr>
        <w:t>Народная власть « коллективного антихриста» – это катастрофический упадок жизненного уровня, бедность (сапоги, бушлаты, телогрейки, ватники – основная одежда совчеловека), жуткая разруха, карточки, талоны, ордера на самые необходимые товары, голод, сиротство, потеря близких, эпидемии, горы замерзших трупов, людоедство, безпризорники-дети, разорение сельского хозяйства, частного сектора, уничтожение крестьянства, гражданская война, преступность, искусственный голод, Вторая мировая война, постоянный страх за себя и близких, репрессии – унесли в коммунистическую эпоху 85 -100 млн. душ. «Отец народов», очевидно, подставил СССР под удар.</w:t>
      </w:r>
    </w:p>
    <w:p>
      <w:pPr>
        <w:pStyle w:val="Normal"/>
        <w:rPr/>
      </w:pPr>
      <w:r>
        <w:rPr>
          <w:sz w:val="20"/>
          <w:szCs w:val="20"/>
        </w:rPr>
        <w:t xml:space="preserve">«Проморгал» германское вторжение. Перед самой войной (под предлогом заговора) истребил кадровый командный состав РККА (40 тыс. кадровых командиров. И около тысячи высшего звена). В первые же месяцы войны вся современная советская техника стянутая к западным границам была уничтожена. С самого начала от кадровой профессиональной армии остался «шиш» (17). Учились воевать по ходу дела. Эшелонами гнали на фронт необученное «пушечное мясо» часто с одной винтовкой на десять человек. Средняя продолжительность жизни в пехоте – неделя. Это равносильно сознательному массовому убийству (добивание России). Полубезоружным бойцам РККА выжить во всем этом адовом кошмаре целых два года было практически невозможно. До Сталинграда страна в руинах, массовое бегство на Запад, массовая сдача в плен Вермахту (всего пленено 6 млн.200тыс. красноармейцев – пленные первого года войны скорее перебежчики), более 1 млн. хиви - добровольцев из Союза служило в германских войсках… (Очень жаль, что в РФ представления о той войне складываются из фильмов и в угоду политике. Едим, что дают с ложечки.). </w:t>
      </w:r>
    </w:p>
    <w:p>
      <w:pPr>
        <w:pStyle w:val="Normal"/>
        <w:rPr/>
      </w:pPr>
      <w:r>
        <w:rPr>
          <w:sz w:val="20"/>
          <w:szCs w:val="20"/>
        </w:rPr>
        <w:t>Кроме того, относительно маломощная Германия ( и далеко не вся нацистская) вела одновременно войну с тремя самыми крупными мощными империями мира: США, Францией (с колониями), Великобританией (Канада, Австралия…) и распылилась на всю Европу. Ее экономический потенциал и людской ресурс не шел ни в какое сравнение с т.н. демократами. Антимасонская коалиция изначально была обречена. На это и делался расчет. И даже при таком раскладе Сталинскому СССР не выиграть бы никогда войны у Гитлера, если бы не огромные Западно - Хазарские поставки из США вооружений и продовольствия (18) и не русофобия Гитлера. И в чем гений Сталина «лучшего телефонного полководца  всех времен и народов»? В том, что его хазарские магнаты США втравили в войну с Гитлером? Чужой кровью решили свои проблемы? Или в победе такой ценой 27-40 млн., победе, которую издавна называют Пирровой??? Когда реально победила 3-я сила. Рождаемость в «великом» СССР среди этнических «русских» 1-2 ребенка в семье, тогда как в «лапотной» и «отсталой» России 5-8-12 человек. Зададимся вопросом, почему РПЦЗ благословляла русских эмигрантов служить в «стане Сатаны», в Гитлеровских войсках? И почему – больше половины из 6-ти млн. советских военнопленных – целыми полками добровольно переходили к врагам, предав свою «социалистическую» Родину? Ату их! Подать сюда тухлые яйца … Про то, что измученное десятилетиями рабским безправием, издевательствами, голодомором, Гулагом и непрекращающимся с 17 года террором и большевицкими зверствами население западной, южной и средней России встречало немцев (не путать с нацистами) цветами и иконами, как освободителей: со слезами, бросаясь на колени и благодаря Бога (19), а по оставлении последними территорий СССР - толпами, эшелонами уходило вместе с «фашистскими» захватчиками на Запад, современные РФовцы даже слышать не желают… Ну им нельзя – они патриоты!!! Им подавай привычные ура - патриотические мифы. Чтобы совсем их не расстраивать – не буду писать о сотнях партизанских антисталинских отрядах, действовавших с 41-го в тылу отступающей Красной Армии, ни о массовых расстрелах НКВД по спискам неблагонадежных перед паническим драпом от «фашистов»… ни о многом другом. Все равно не вписывается в ваши представления. Затошнит. Кто теперь помнит горькие поговорки, наиболее употребляемые в те годы в «самой свободной стране победившего социализма»: «Был бы человек, а статья найдется!», «Для того и лагеря, чтоб люди в них сидели», « Человек человеку – волк», « Сегодня ты, а завтра я», «Да хоть с чортом,… да против Советов и коммунистов», «За что боролись, на то и напоролись!», « Не украдешь, не проживешь», « Жить нам стало веселей, жить нам стало лучше», «Эх, не в ту сторону стреляли» (вспоминая гражданскую), «Чем хуже, тем лучше» (намек на восстание), « У меня на том месте, где совесть… вырос», «Ну, если завтра грянет пушка!», «И тут… объегорили! Коммуняки!», «Не стуфтишь, с голоду сдохнешь», «Нахлебались мы коммунизма большой ложкой, теперь пусть другие его мисками жрут». Аббревиатуру ВКП(б) подсоветское население расшифровывало как Второе Крепостное Право (большевиков).</w:t>
      </w:r>
    </w:p>
    <w:p>
      <w:pPr>
        <w:pStyle w:val="Normal"/>
        <w:rPr>
          <w:sz w:val="20"/>
          <w:szCs w:val="20"/>
        </w:rPr>
      </w:pPr>
      <w:r>
        <w:rPr>
          <w:sz w:val="20"/>
          <w:szCs w:val="20"/>
        </w:rPr>
        <w:t xml:space="preserve">Приказ Ставки от 16 августа 1941 г. №270 о судебной ответственности родственников за «предательство» на фронте военнослужащих, говорит сам за себя – о куда как «массовом патриотизме советских людей». А плен – это измена «священной» Родине СССР. Заочно: расстрел. (Этим же приемом «заложничества» широко пользовался в Гражданскую тов. Бронштейн, чтобы «взбодрить» свое «пушечное мясо» против белогвардейцев). А изменивший «большевицкой шайке» ген. А.Власов и вовсе облыжно оболган с головы до ног советской пропагандой (нынешняя февралистская единодушно вторит ей). Да, он был плоть от плоти, кость от кости просоветский, воевал за власть Советов в Гражданскую, но не опоганился в конец… повидал раскулачиванье, грабеж хлеба у населения… репрессии … прозрел и попытался отстроить «свободную» Красную Россию без Сталина, ЧК-ГПУ-НКВД и лагерей смерти (кстати, и без Гитлера и немцев). Тот же советский строй, но пожиже: тех же щей, но пожиже влей. И мужеством не был обделен и по-человечески благороден, чего бы не приписывали ему подголоски Михалковы, Шевкуновы и Прохановы и оболваненная единая РФ-ия. Потому и не дал ему Господь сделать при таких возможностях, при такой массовой поддержке подсоветского населения Совдепии ни одного выстрела в сторону сталинской военщины. Обязательная духовная составляющая была для него закрыта. </w:t>
      </w:r>
    </w:p>
    <w:p>
      <w:pPr>
        <w:pStyle w:val="Normal"/>
        <w:rPr>
          <w:sz w:val="20"/>
          <w:szCs w:val="20"/>
        </w:rPr>
      </w:pPr>
      <w:r>
        <w:rPr>
          <w:sz w:val="20"/>
          <w:szCs w:val="20"/>
        </w:rPr>
        <w:t>Недоверие Гитлера вообще русским сделало свое дело. Не Сталин выиграл войну, а Гитлер ее проиграл, так и не использовав « русский патриотизм» (Бог не дал). Полтора года продержал А.Власова под арестом за «наглое» - независимое, прорусское поведение. Кстати сказать, А.Власова поддерживали не нацисты, а их противники в оппозиционных кругах Вермахта (те самые, что покушались на Гитлера). К 1943 г. у мужиков-врагов соввласти наступило разочарование в германской помощи. (народ угоняли в Германию на работы). А тут Сталин в 4 дня «организовал собор», выдвинули патриарха…, нацепили золотые погоны… и его пропаганда «мощным жидовским хором» с удвоенной силой заголосила о любви к родине…России. Лозунги «Пролетарии всех стран, соединяйтесь» посрывали повсюду как опасные в данной ситуации – их заменили: «Смерть фашистским оккупантам!». И народ наконец поднялся против внешних оккупантов. Встречали немцев цветами, провожали пулеметами. Поверили агит - обещаниям в послевоенные изменения Режима. Товарищ Сталин поднял тост за великий русский народ – восторженно шумят сталинисты…? Ах, как трогательно! Было… было. Но тов. И.Сталин поднимал тост и за Гитлера, о чем нас извещает газета «Правда» от 25 декабря 1939 года: «Я знаю, как сильно немецкий народ любит своего фюрера. Я хочу выпить за его здоровье, он этого заслуживает».</w:t>
      </w:r>
    </w:p>
    <w:p>
      <w:pPr>
        <w:pStyle w:val="Normal"/>
        <w:rPr/>
      </w:pPr>
      <w:r>
        <w:rPr>
          <w:sz w:val="20"/>
          <w:szCs w:val="20"/>
        </w:rPr>
        <w:t>Один миллион двести сорок тысяч совграждан в немецкой форме, прекрасно воевавших в рядах Вермахта были хиви-добровольцы – к А.Власову они тянулись всей душой, но никакого, увы, отношения к его РОА не имели. Для них бело-сине-красная нашивка РОА была последним шансом оправдаться перед своей совестью за поруганную Россию. В советских и россиянских зомбофильмах их злонамеренно называют власовцами, рисуя подлыми безбожными предателями и полицаями. Русская Освободительная Армия ген. А.Власова (всего одна дивизия) вообще получила оружие лишь за три месяца (!!!) до капитуляции III Рейха, и имела только одно боестолкновение: … освобождая «братскую» славянскую Прагу… от немцев. Так вот! В офицерской среде Власовской РОА крепко сидело: 30% за то, что нас повесит Гитлер; 30% за то, что повесит Сталин; 30%, что нас расстреляют союзники, и только 10% возможность успеха. Перед ними склонить головы надо – решились пойти на смерть, против двух Тиранов. Не побоялись, а их чернят. И.Сталин (своим указом) отрекся от советских военнопленных (он-то знал их антикоммунистические настроения. Ну, ненавидели они советский рабовладельческий строй – что поделать?), и те вымирали миллионами (20) от голода в нацистских лагеря, а Власовский КОНР путем непрестанных переговоров добился изменения отношения к ним у лагерного начальства. Не менее двух миллионов жизней обязаны его вмешательству. Боятся, боятся демовласти этой правды о национальной Власовской РОА. Боятся и славы Русской православной Белой Армии. К чему? И почему «националист» у нас ругательное слово??? Впору задуматься.</w:t>
      </w:r>
    </w:p>
    <w:p>
      <w:pPr>
        <w:pStyle w:val="Normal"/>
        <w:rPr>
          <w:sz w:val="20"/>
          <w:szCs w:val="20"/>
        </w:rPr>
      </w:pPr>
      <w:r>
        <w:rPr>
          <w:sz w:val="20"/>
          <w:szCs w:val="20"/>
        </w:rPr>
        <w:t xml:space="preserve">Известно также – несколько сотен тысяч «осчастливленных» душепагубным сталинизмом без оглядки бежали в западные страны (желающих было гораздо больше, да подозрительно верные договору промасонские сталинские «союзники» возвращали беглецов на верную смерть миллионами обратно). Вообще вся «демократическая» послевоенная Европа до 1947-го г. выдавала русских беженцев на чекистскую расправу. Треть из них расстреляли чуть ли не на глазах «союзников». Несколько миллионов «советскоподданых» сменили немецкие концлагеря на советские в Заполярье, Воркуте, Тайшете, Колыме,… где мучительно в страданиях вымирали от холода, работы, дистрофии, пеллагры, голода, цинги и издевательств сталинских головорезов из МВД (Вохры). Каины (чекисты) были сплочены всеобщей к ним всенародной ненавистью. Авели (истребляемые) поврежденные безбожием, из-за стукачей не доверяли др. другу, и были разобщены. Что же сказать о «доблестных» войсках Большевии-Хазарии, руководимых «маршалом Жуковым»? Жизней солдатских не щадил для сохранения режима. Немцев заваливал трупами своих солдат – на одного фрица 6-8-12 советских). Только под крохотным Ржевом положил!!! полтора миллиона… Но города так и не взял. ( Этот «герой» прославился также при подавлении Тамбовских крестьян). Что творилось под Ленинградом… … читайте фронтовика Н.Н.Никулина. Да, освободили восточную Европу от Гитлеровского национал – социализма…для Сталинского национал – большевизма. Подпавшие под «високую руку Красной Москвы» страны бывшего Варшавского Договора долго еще будут хранить о России «добрые воспоминания», проклиная нас. Плоды «майской Победы» для всей Европы поистине отвратительны. Европа съедена. Наводнена инородцами из Азии и Африки…иудео – демократия пришла, сметая национальную идентичность. Вавилон. Когда коренное население разбавляется агрессивными «пришельцами» других культур и религий – это всегда источник напряженности. Вся Европа разом оказалась в кармане США. Все в долгу у «буржуев» с Уолл-Стрит. Полный диктат Вашингтона (точнее ашкеназов). </w:t>
      </w:r>
    </w:p>
    <w:p>
      <w:pPr>
        <w:pStyle w:val="Normal"/>
        <w:rPr>
          <w:sz w:val="20"/>
          <w:szCs w:val="20"/>
        </w:rPr>
      </w:pPr>
      <w:r>
        <w:rPr>
          <w:sz w:val="20"/>
          <w:szCs w:val="20"/>
        </w:rPr>
        <w:t xml:space="preserve">Что вытворяли в 45-м «освободители» с немками (целенаправленная порча генофонда, к чему открыто призывал штатный пропагандист-паскудник Эренбург И.) нынешняя официальная киношная история стыдливо умалчивает (не вписывается в благостную картину). </w:t>
      </w:r>
    </w:p>
    <w:p>
      <w:pPr>
        <w:pStyle w:val="Normal"/>
        <w:rPr/>
      </w:pPr>
      <w:r>
        <w:rPr>
          <w:sz w:val="20"/>
          <w:szCs w:val="20"/>
        </w:rPr>
        <w:t xml:space="preserve">Н.Н.Никулин. Воспоминания о войне: </w:t>
      </w:r>
    </w:p>
    <w:p>
      <w:pPr>
        <w:pStyle w:val="Normal"/>
        <w:rPr>
          <w:sz w:val="20"/>
          <w:szCs w:val="20"/>
        </w:rPr>
      </w:pPr>
      <w:r>
        <w:rPr>
          <w:sz w:val="20"/>
          <w:szCs w:val="20"/>
        </w:rPr>
        <w:t xml:space="preserve">«Мемуары, мемуары…Кто их пишет? Какие мемуары могут быть у тех, кто воевал на самом деле? У летчиков, танкистов и прежде всего пехотинцев? Ранение – смерть, ранение – смерть, ранение – смерть и все! Иного не было. Мемуары пишут те, кто был около войны. Во втором эшелоне, в штабе. Либо продажные писаки, выражавшие официальную точку зрения, согласно которой мы бодро побеждали, а злые фашисты тысячами падали, сраженные нашим метким огнем. Симонов, «честный писатель», что он видел? Его покатали на подводной лодке, разок он сходил в атаку с пехотой, разок с разведчиками, поглядел на артподготовку – и вот уже он «все увидел» и «все испытал»! ( другие, правда, и этого не видели). Писал с апломбом, и все это прикрашенное вранье.. А шолоховское «Они сражались за Родину» - просто агитка. О мелких шавках и говорить не приходится. </w:t>
      </w:r>
    </w:p>
    <w:p>
      <w:pPr>
        <w:pStyle w:val="Normal"/>
        <w:rPr>
          <w:sz w:val="20"/>
          <w:szCs w:val="20"/>
        </w:rPr>
      </w:pPr>
      <w:r>
        <w:rPr>
          <w:sz w:val="20"/>
          <w:szCs w:val="20"/>
        </w:rPr>
        <w:t xml:space="preserve">Поразительная разница существует между передовой, где льется кровь, где страдание, где смерть, где не поднять головы под пулями и осколками, где голод и страх, непосильная работа… …, где и жить –то невозможно,- и тылами. Здесь, в тылу, другой мир. Здесь находится начальство, здесь штабы, стоят тяжелые орудия, расположены склады, медсанбаты. Изредка сюда долетают снаряды или сбросит бомбу самолет. Убитые и раненые тут редкость. Не война, а курорт! Те, кто на передовой – не жильцы. Они обречены. Спасение им – лишь ранение. Те, кто в тылу, останутся живы, если их не переведут вперед, когда иссякнут ряды наступающих. Они останутся живы, вернутся домой и со временем составят основу организаций ветеранов. Отрастят животы, обзаведутся лысинами, украсят грудь памятными медалями, орденами и будут рассказывать, как геройски они воевали, как разгромили Гитлера. И сами в это уверуют! Они-то и похоронят светлую память о тех, кто погиб и кто действительно воевал! Они представят войну, о которой сами мало что знают, в романтическом ореоле. Как все было хорошо, как прекрасно! Какие мы герои! И то, что война – ужас, смерть, голод, подлость, подлость и подлость, отойдет на второй план. Настоящие же фронтовики, которых осталось полтора человека, да и то чокнутые, порченые, будут молчать в тряпочку… </w:t>
      </w:r>
    </w:p>
    <w:p>
      <w:pPr>
        <w:pStyle w:val="Normal"/>
        <w:rPr>
          <w:sz w:val="20"/>
          <w:szCs w:val="20"/>
        </w:rPr>
      </w:pPr>
      <w:r>
        <w:rPr>
          <w:sz w:val="20"/>
          <w:szCs w:val="20"/>
        </w:rPr>
        <w:t xml:space="preserve">Идя в атаку, вовсе не кричали «За Родину! За Сталина!», как пишут в романах. Над передовой слышен был хриплый вой и густая матерная брань, пока пули и осколки не затыкали орущие глотки. До Сталина ли было, когда смерть рядом? Откуда же сейчас, в шестидесятые годы, опять возник миф, что победили только благодаря Сталину, под знаменем Сталина? У меня на этот счет нет сомнений. Те, кто победил, либо полегли на поле боя, либо спились, подавленные послевоенными тяготами. Ведь не только война, но и восстановление страны прошло за их счет. Те же из них, кто еще жив, молчат, сломленные. Остались у власти и сохранили силы другие – те, кто загонял людей в лагеря, те, кто гнал в безсмысленные кровавые атаки на войне. Они действовали именем Сталина, они и сейчас кричат об этом. Не было на передовой: «За Сталина!». Комиссары пытались вбить это в наши головы, но в атаках комиссаров не было. Все это накипь…» (подобные мысли в 60-х в ветеранской среде не редкость). </w:t>
      </w:r>
    </w:p>
    <w:p>
      <w:pPr>
        <w:pStyle w:val="Normal"/>
        <w:rPr>
          <w:sz w:val="20"/>
          <w:szCs w:val="20"/>
        </w:rPr>
      </w:pPr>
      <w:r>
        <w:rPr>
          <w:sz w:val="20"/>
          <w:szCs w:val="20"/>
        </w:rPr>
        <w:t xml:space="preserve">Какая неразбериха - распутство, насилие, грабеж, жестокость и бездарное полупьяное руководство царили в войсках, читайте Л.Копелева, В. Астафьева, Н.Н.Никулина и прочих честных фронтовиков. Если свою Родину не пожалели, дак с чужими чего цацкаться? 12 млн. человек – поговаривали «на воле» в те времена (после 45-го г.) – медленно погибали в сталинских лагерях смерти … в далеких гибельных северных местах. (По подсчетам самих зэков 20 млн. – 10% населения). Зато куда как гордо пошвыряли Германские знамена с Крестами к подножию капища – мавзолея ВИЛА (кстати, воспризводящего Пергамское сатанинское святилище). Очень знаковое действие, говорящее о многом христианину, «понимающему» происходящее в ключе Священного Писания, то есть обратном-примитивной советской пропаганде для безбожных гоев. Но самое «смешное» - это, если взглянуть, кто «учил Родину любить». ГЛАВПУР во главе с Мехлисом заряжал патриотизмом комиссаров и политруков. Газета «Красная Звезда» под водительством Д.Ортенберга фабриковала патриотические мифы (напр., о 28 героях – панфиловцах). Писатели борзописцы В Гроссман и И.Эренбург заклинали в листовках «убей немца», и «ломать германскую гордость поголовным изнасилованием и убивать беременных немок». Кинорежиссеры, типа Эйзенштейна, снимали тошнотворные фильмы про Александра Невского и Иоанна Грозного. Бернесы и Утесовы задушевно пели патриотические советские песенки на музыку Френкелей, Фрадкиных и Шаферанов, на слова Долматовских, Матусовских и Лисянских (и несть им числа). Вобщем «русский» патриотизм, на таких дрожжах возрастал большевицкими темпами. (Успенский листок № 68, 2004г., еп. РИПЦ Дионисий Алф.). </w:t>
      </w:r>
    </w:p>
    <w:p>
      <w:pPr>
        <w:pStyle w:val="Normal"/>
        <w:rPr/>
      </w:pPr>
      <w:r>
        <w:rPr>
          <w:b/>
          <w:sz w:val="20"/>
          <w:szCs w:val="20"/>
        </w:rPr>
        <w:t xml:space="preserve">                                                  </w:t>
      </w:r>
      <w:r>
        <w:rPr>
          <w:b/>
          <w:sz w:val="20"/>
          <w:szCs w:val="20"/>
        </w:rPr>
        <w:t>В жертву Красному Молоху</w:t>
      </w:r>
    </w:p>
    <w:p>
      <w:pPr>
        <w:pStyle w:val="Normal"/>
        <w:rPr>
          <w:sz w:val="20"/>
          <w:szCs w:val="20"/>
        </w:rPr>
      </w:pPr>
      <w:r>
        <w:rPr>
          <w:sz w:val="20"/>
          <w:szCs w:val="20"/>
        </w:rPr>
        <w:t xml:space="preserve">Заканчивался победный 1945 год. Проходил угар упоения разгромом гитлеровской Германии. Постепенно рассеивались иллюзии о каких–то глобальных изменениях в человеческую сторону жидо-большевицкой Деспотии, на какие–то уступки и облегчения жизни. Из оккупированной СССР Европы приходили в отпуск или возвращались демобилизовавшиеся фронтовики, увешанные наградами танкисты, летчики, артиллеристы, разведчики, штрафники… Что они находили дома? Нищету, колхозы, разруху, отчаяние, жизнь в землянках, голод, руины, могилы родных… Опять шли переполненные этапы, забитые до предела вагоны на Север – за «коллаборацию» с неприятелем. Принужденные немцами на исполнение любой работы, до подметания улицы и судомойки включительно … оказывались в женском лагере, где – нибудь за «70-й параллелью». Детишек отправляли в гос. ясли и детские дома. </w:t>
      </w:r>
    </w:p>
    <w:p>
      <w:pPr>
        <w:pStyle w:val="Normal"/>
        <w:rPr>
          <w:sz w:val="20"/>
          <w:szCs w:val="20"/>
        </w:rPr>
      </w:pPr>
      <w:r>
        <w:rPr>
          <w:sz w:val="20"/>
          <w:szCs w:val="20"/>
        </w:rPr>
        <w:t>Настроения в советском обществе складывались далеко не в пользу И.Сталина и тех, кто стоял за ним. В людях накапливалась сила сопротивления. Назревала буря. Народ, переживший красный и коричневый террор, голод, смерти близких и родных – перестал бояться. Да и терять–то больше было нечего. Ко всему прочему их обманули. Конечно, подобные настроения не могли ускользнуть от бдительных «органов», тщательно отслеживающих умонастроения «ушами своих осведомителей». Служивших сталинщине «красных псов марксизма» (не смотря на недоверие др. к др.) цементировал страх перед массой подсоветского населения. Они знали - в одиночку порвут, сотрут в порошок, не выжить. Двадцать миллионов заключенных (кто сейчас поверит?) имели минимум сорок миллионов близких, родственников, родителей или детей. От них нельзя было ожидать любви ни к лютому госкапитализму ни к усатому Кумиру. Солдаты и офицеры МВД не рисковали ходить поодиночно по темным улицам поселков или городов. «Вольное» население градов и весей, солдаты регулярной армии, ветераны, в особенности матросы страстно ненавидели «чекистских гадов». Случались нападения на конвойных, охранявших составы с заключенными, и избиения их крепкими дружными матросскими командами. Это безстрашие доходило даже до того, что когда колонны пронумерованных зэков появлялись в Сибирских городках не редко из толпы слышались возмущенные крики: - Сволочи, как изуродовали-то людей!!! На что они похожи!? Кожа да кости… Вы хуже фашистов! Самим бы вам, чекистским гадам, номера всюду налепить, чтоб народ знал вас и остерегался!.</w:t>
      </w:r>
    </w:p>
    <w:p>
      <w:pPr>
        <w:pStyle w:val="Normal"/>
        <w:rPr>
          <w:sz w:val="20"/>
          <w:szCs w:val="20"/>
        </w:rPr>
      </w:pPr>
      <w:r>
        <w:rPr>
          <w:sz w:val="20"/>
          <w:szCs w:val="20"/>
        </w:rPr>
        <w:t>С 1948 года в Совдепии появилась каторга (Спецлагеря, особлаги) для 58 ст. На них пришлась половина заключенных (около 10 млн.). Человек в них терял свое имя и фамилию и получал номер. Номер на груди. Номер на спине. Номер на шапке. Номер на правой ноге выше колена. Как письма, облепленные марками. Чекисты распространяли слухи, что в них содержатся каратели, палачи и садисты (на самом деле особо запятнаных расстреливали сразу же). Речлаг, Берлаг, Озерлаг, Дубровлаг, Песчанлаг - кодовые названия сети этих учреждений. Со множества героев совет. - герман. войны послетали ордена и медали за «дискредитацию власти»… и их отправили «искупать вину» вместе с белогвардейцами, власовцами, бандеровцами, немецкими и др. национальностей СС, с японскими «камикадзе», китайцами, корейцами, латышами-партизанами и т.д. Пересылки, этапы, зоны переполняли герои последней войны. Целые камеры, лагпункты инвалидов… а и здоровых хватало.</w:t>
      </w:r>
    </w:p>
    <w:p>
      <w:pPr>
        <w:pStyle w:val="Normal"/>
        <w:rPr>
          <w:sz w:val="20"/>
          <w:szCs w:val="20"/>
        </w:rPr>
      </w:pPr>
      <w:r>
        <w:rPr>
          <w:sz w:val="20"/>
          <w:szCs w:val="20"/>
        </w:rPr>
        <w:t xml:space="preserve">Вот типичный лагерный рассказ бывшего сталинского офицера: «Родился в СССР, рос, как трова растет. Всегда влекла военная служба. Всегда любил свою страну, народ, язык, песни … За них и воевал. О бандитском режиме старался не думать. Вот за равнодушие мое и погибли в лагерях жена и отец, … гибнут мои дети, которых мне после возвращения с фронта не дали найти. Набил морду следователю, ведшему дело моей жены. Равнодушие, быт, будни, вопрос брака и личнаго маленького счастья - это то, на чем держится проклятая советская система. «Хоть день, да мой!» - говорим мы, а дальше будь, что будет.» </w:t>
      </w:r>
    </w:p>
    <w:p>
      <w:pPr>
        <w:pStyle w:val="Normal"/>
        <w:rPr>
          <w:sz w:val="20"/>
          <w:szCs w:val="20"/>
        </w:rPr>
      </w:pPr>
      <w:r>
        <w:rPr>
          <w:sz w:val="20"/>
          <w:szCs w:val="20"/>
        </w:rPr>
        <w:t>Здесь в северных концлагерях (государство в государстве) строился новый духовный мир. Мир прозревших людей. Именно здесь в лютом холоде, безправии полуголодной жизни, в темных, со сквозняками бараках, состоялось примирение между многими бывшими красными интернационалистами и белоэмигрантами, бывшими советскими фронтовиками и бойцами РОА. Общая судьба, явный общий враг, безъисходность и близкая смерть сблизили их. Поверившие Сталину, Гитлеру или союзникам… поняли, что ни кому верить нельзя - и советские не осуждали власовцев, а напротив, горько переживали за предательство и выдачу их вояками Англии и США в руки СМЕРШ. Это была наука – не верить Западу. В ночных разговорах приходило осмысление происходящего с 1917 года. Откровенно, как может быть никогда раньше, каждый делился пережитым, передуманным. Многие, на чьих глазах совершилось все это страшное падение величайшей страны мира… бывшие коммунисты, рабочие, матросы (за малым исключением) каялись и винили себя за глупость и за измену монархической России. Теперь она вспоминалась совсем по-другому, с любовью… живая, родная... Вспоминали с любовью Царя, простого и заботящегося о своем народе и оклеветанного. Кляли левую лживую прессу, пропаганду, интеллигенцию, латышей, китайцев… особенно доставалось евреям. И конечно кляли Сталина и его рабовладельческий социализм.</w:t>
      </w:r>
    </w:p>
    <w:p>
      <w:pPr>
        <w:pStyle w:val="Normal"/>
        <w:rPr>
          <w:sz w:val="20"/>
          <w:szCs w:val="20"/>
        </w:rPr>
      </w:pPr>
      <w:r>
        <w:rPr>
          <w:sz w:val="20"/>
          <w:szCs w:val="20"/>
        </w:rPr>
        <w:t>Катакомбники (тихоновцы) И.П.Ц. в послевоенный период в особлагерях пользовались авторитетом, как несгибаемые, непоколебимые исповедники веры Христовой. Никакими репрессиями их невозможно было заставить носить номера (как оскорбительные для крещеных знаки антихристовой власти), ни заставить работать на власть Сатаны. Сломить все эти катакомбные группы надзорсоставу так и не удалось. Те стояли насмерть.</w:t>
      </w:r>
    </w:p>
    <w:p>
      <w:pPr>
        <w:pStyle w:val="Normal"/>
        <w:rPr>
          <w:sz w:val="20"/>
          <w:szCs w:val="20"/>
        </w:rPr>
      </w:pPr>
      <w:r>
        <w:rPr>
          <w:sz w:val="20"/>
          <w:szCs w:val="20"/>
        </w:rPr>
        <w:t>Узники Особлагов: белоэмигранты (преимущественно из Китая), власовцы, советс. фронтовики, катакомбные православные, военнопленные румыны, венгры, итальянцы, японцы, прибалты – партизаны, бандеровцы, чеченцы, ингуши, крымские татары, легионеры и рядовые СС, немцы, кабардинцы, калмыки, бандиты и уркачи с политическими ст. 58, советские партийные работники, бытовики и рядовые трудяги, беглецы (неудавшиеся эмигранты), сов. инженеры, интеллигенция… Послевоенные контингенты ЗК были способны нанести удар чекистскому произволу. Большинство белых, солдат РОА и бандеровцев носило на себа кресты, и бандиты-конвоиры Вохра уже не решались, как прежде грубо срывать их. В спецлагерях, в которых скапливался боевой элемент обычные, наработанные ЧК годами методы подавления и прессинга не проходили. Стукачей, на которых держалось все – вешали, удушали… Лишившись осведомителей система глохла и слепла. Стравить украинцев и кавказцев, власовцев и бандеровцев в таких лагпунктах не удавалось. Зеки стали солидарны – целым единым организмом. Блатные и урки не играли прежней роли, да и что они могли поделать с решительными боевыми парнями, только что прошедшими войну и ходившими в рукопашную. Попробуйте напугать пережившего советский штрафбат… Набор 37-го г. практически вымер. Эти партийцы советской метки (формации) в предвоенные годы, пресмыкались перед лагерным начальством и по первому требованию «оказачивались» (отдавали все, что имели блатнюкам). В то время Гулаг являл из себя царство стукачей. Сейчас же все было наоборот. Настроение преобладало воинственное, решительное.</w:t>
      </w:r>
    </w:p>
    <w:p>
      <w:pPr>
        <w:pStyle w:val="Normal"/>
        <w:rPr>
          <w:sz w:val="20"/>
          <w:szCs w:val="20"/>
        </w:rPr>
      </w:pPr>
      <w:r>
        <w:rPr>
          <w:sz w:val="20"/>
          <w:szCs w:val="20"/>
        </w:rPr>
        <w:t>Тем временем режим трещал по швам. С 1947 г. по 1955 г. по лагерям прокатилась волна восстаний. Во множестве мест разгорались настоящие сражения с применением танков и авиации. Участие принимали даже женщины зечки. Обвязавшись бутылками с горючей смесью, они отчаянно бросались под танки. Возле каждого лагпункта дивизию держать не станешь. Ненависть же бурлила везде. Не сломленными, готовыми на все оказались не менее четверти жителей Гулага. А это страшная сила. Восстания в Воркуте, Инте, на Колыме (Эльгеноуголь), Джасказган, УстьВымЛаг, Печерские лагеря ( рук. Б. Мехтеев), Коми АССР, в Красноярском крае, в Норильске (1953г.), в Воркуте (1953г.), в Кенгире, в Усть-Усе, в Ровде, Карабаше, Тайшете (1950г., 1954г.), Решоты, в Балхаше, два восстания в Салехарде, КрасЛаге, Караганде, Сахалине. По командировкам прокатилась так же волна голодовок : Экибастуз… и др. Случались восстания и на флоте – из известных: крейсер Тихоокеанского флота «Калинин» (1947г.) Подавлен., крейсер «Дмитрий Донской». Подавлен.</w:t>
      </w:r>
    </w:p>
    <w:p>
      <w:pPr>
        <w:pStyle w:val="Normal"/>
        <w:rPr>
          <w:sz w:val="20"/>
          <w:szCs w:val="20"/>
        </w:rPr>
      </w:pPr>
      <w:r>
        <w:rPr>
          <w:sz w:val="20"/>
          <w:szCs w:val="20"/>
        </w:rPr>
        <w:t xml:space="preserve">Если к этому прибавить партизанские движения на Украине и в прибалтийских республиках с повсеместной поддержкой их местным населением … Да бегство нескольких тысяч совейских военнослужащих из оккупационной группы войск в Германии на Запад ( до постройки Берлинской стены). Волнения в Венгрии, Германии, Польше, Чехословакии. То выходит картина неприглядная. И власти поняли наконец – больше убивать нельзя. Необходимо сменить кафтан, чтобы скрыть свое волосатое звериное тело. Теперь «козлом отпущения», по иудейскому обычаю, уже стал величайший из величайших, Кумир и «вождь народов», «лучший друг детей и физкультурников», «величайший полководец всех времен и народов» - тов. Сталин. Настал и его черед. Следовало спускать пар. Те, которые сотворили «Кумира», превозносили его несравненные достоинства, и воскаждали ему фимиам лести во всех уголках Хазарии-СССР - ему же помогли уйти. (В наше время за 5 минут до взрыва Ельцин уступил власть В. Путину) В память об умершем (уголовнике) Сталине была объявлена амнистия уркам, как бы наследство от «отца» его криминальным деткам. «Социально близким». По всей Большевии расползлись уголовники. Насилия, кражи, убийства, грабежи захлестнули страну. Насиловали женщин и выкидывали прямо на ходу поезда. Контрики оставались еще на нарах. </w:t>
      </w:r>
    </w:p>
    <w:p>
      <w:pPr>
        <w:pStyle w:val="Normal"/>
        <w:rPr>
          <w:sz w:val="20"/>
          <w:szCs w:val="20"/>
        </w:rPr>
      </w:pPr>
      <w:r>
        <w:rPr>
          <w:sz w:val="20"/>
          <w:szCs w:val="20"/>
        </w:rPr>
        <w:t xml:space="preserve">Как писали в «Правде» в те годы еще об одном некогда всесильном «козле отпущения» Берии: «Пес Берия с 1918 года продался капиталистам Запада и до 1954 года работал против СССР. Развалил колхозную систему. Из-за него же недохват ширпотреба». Словом «возложили вину» ради оправдания и продления Хазарской системы. (Спите, гои, спокойно, все под контролем). Так на краткое время выступил на авансцену Великий кукурузник Н. Хрущев. И началась «оттепель» и частичные обличения Сталина. Только к 1957 году освободили 15 млн. несчастных советских рабов. </w:t>
      </w:r>
    </w:p>
    <w:p>
      <w:pPr>
        <w:pStyle w:val="Normal"/>
        <w:rPr>
          <w:sz w:val="20"/>
          <w:szCs w:val="20"/>
        </w:rPr>
      </w:pPr>
      <w:r>
        <w:rPr>
          <w:sz w:val="20"/>
          <w:szCs w:val="20"/>
        </w:rPr>
      </w:r>
    </w:p>
    <w:p>
      <w:pPr>
        <w:pStyle w:val="Normal"/>
        <w:rPr/>
      </w:pPr>
      <w:r>
        <w:rPr>
          <w:sz w:val="20"/>
          <w:szCs w:val="20"/>
        </w:rPr>
        <w:t>Речь московского патриарха Алексия (Симанского) перед панихидой по И.В. Сталине, в патриаршем соборе 9 марта 1953 года</w:t>
      </w:r>
    </w:p>
    <w:p>
      <w:pPr>
        <w:pStyle w:val="Normal"/>
        <w:rPr/>
      </w:pPr>
      <w:r>
        <w:rPr>
          <w:sz w:val="20"/>
          <w:szCs w:val="20"/>
        </w:rPr>
        <w:t>Великого Вождя нашего народа, Иосифа Виссарионовича Сталина, не стало. Упразднилась сила великая, нравственная, общественная: сила, в которой народ наш ощущал собственную силу, которою он руководился в своих созидательных трудах и предприятиях, которою он утешался в течение многих лет. Нет</w:t>
      </w:r>
    </w:p>
    <w:p>
      <w:pPr>
        <w:pStyle w:val="Normal"/>
        <w:rPr/>
      </w:pPr>
      <w:r>
        <w:rPr>
          <w:sz w:val="20"/>
          <w:szCs w:val="20"/>
        </w:rPr>
        <w:t>области, куда бы не проникал глубокий взор великого Вождя. Люди науки изумлялись его глубокой научной осведомленности в самых разнообразных областях, его гениальным научным обобщениям; военные - его военному гению; люди самого различного труда неизменно получали от него мощную поддержку и ценные указания. Как человек гениальный, он в каждом деле открывал то, что было невидимо и недоступно для обыкновенного ума. ( над умом которого даже Ленин смеялся – прим. авт.) Об его напряженных заботах и подвигах во время Великой Отечественной войны, об его гениальном руководстве военными действиями, давшими нам победу над сильным врагом и вообще над фашизмом ( 17 млн. советских бойцов погибло против 3млн. немцев - прим. авт.); об его многогранных необъятных повседневных трудах по управлению, по руководству государственными делами- пространно и убедительно говорили и в ( большевицкой – прим. авт.) печати, и, особенно, при последнем прощании сегодня, в день его похорон, его ближайшие соработники. Его имя, как поборника мира во всем мiре, и его славные деяния будут жить в веках. (….нда.)Мы же, собравшись для молитвы о нем, не можем пройти молчанием его всегда благожелательного, участливого отношения к нашим церковным нуждам. (в 1932 г. Сталин объявил пятилетку безбожия) Ни один вопрос, с которым бы мы к нему ни обращались, не был им отвергнут; он удовлетворял все наши просьбы. ( с 1948 г. по 53г. не было открыто ни одного храма не смотря на просьбы верующих). И много доброго и полезного, благодаря его высокому авторитету, сделано для нашей Церкви нашим Правительством. (в 1937-38г.г. в ходе безб. пятилеток расстреляно 106800 священнослужителей. В 39-м – 900, в 40-м – 1100, в 41-м -1900 …, в 43-м – 500.) Память о нем для нас незабвенна, и наша Русская Православная Церковь, оплакивая его уход от нас, провожает его в последний путь, «в путь всея земли», горячей молитвой. В эти печальные для нас дни со всех сторон нашего Отечества от архиереев,</w:t>
      </w:r>
    </w:p>
    <w:p>
      <w:pPr>
        <w:pStyle w:val="Normal"/>
        <w:rPr/>
      </w:pPr>
      <w:r>
        <w:rPr>
          <w:sz w:val="20"/>
          <w:szCs w:val="20"/>
        </w:rPr>
        <w:t>духовенства и верующих, и из-за границы от Глав и представителей Церквей, как православных, так и инославных, я получаю множество телеграмм, в которых сообщается о молитвах о нем и выражается нам соболезнование по случаю этой печальной для нас утраты. ( к 1949г. вновь закрыли 1150 храмов и 16 монастырей – прим. авт.) Мы молились о нем, когда пришла весть об его тяжкой болезни. И теперь, ког-</w:t>
      </w:r>
    </w:p>
    <w:p>
      <w:pPr>
        <w:pStyle w:val="Normal"/>
        <w:rPr/>
      </w:pPr>
      <w:r>
        <w:rPr>
          <w:sz w:val="20"/>
          <w:szCs w:val="20"/>
        </w:rPr>
        <w:t>да его не стало, мы молимся о мире его бессмертной души. ( …. …. ….. …..) .Молитва, преисполненная любви христианской, доходит до Бога. Мы веруем, что и наша молитва о почившем будет услышана Господом. И нашему возлюбленному и незабвенному Иосифу Виссарионовичу мы молитвенно, с глубокой, горячей любовью возглашаем вечную память.</w:t>
      </w:r>
    </w:p>
    <w:p>
      <w:pPr>
        <w:pStyle w:val="Normal"/>
        <w:rPr/>
      </w:pPr>
      <w:r>
        <w:rPr>
          <w:sz w:val="20"/>
          <w:szCs w:val="20"/>
        </w:rPr>
        <w:t>г. Москва, 9 марта 1953 г.   « Журнал Московской Патриархии», №4, 1953.с. 3</w:t>
      </w:r>
    </w:p>
    <w:p>
      <w:pPr>
        <w:pStyle w:val="Normal"/>
        <w:rPr>
          <w:sz w:val="20"/>
          <w:szCs w:val="20"/>
        </w:rPr>
      </w:pPr>
      <w:r>
        <w:rPr>
          <w:sz w:val="20"/>
          <w:szCs w:val="20"/>
        </w:rPr>
      </w:r>
    </w:p>
    <w:p>
      <w:pPr>
        <w:pStyle w:val="Normal"/>
        <w:rPr/>
      </w:pPr>
      <w:r>
        <w:rPr>
          <w:b/>
          <w:sz w:val="20"/>
          <w:szCs w:val="20"/>
        </w:rPr>
        <w:t>На смерть палача Русского народа Сталина  архиерейский синод РПЦЗ</w:t>
      </w:r>
    </w:p>
    <w:p>
      <w:pPr>
        <w:pStyle w:val="Normal"/>
        <w:rPr>
          <w:sz w:val="20"/>
          <w:szCs w:val="20"/>
        </w:rPr>
      </w:pPr>
      <w:r>
        <w:rPr>
          <w:sz w:val="20"/>
          <w:szCs w:val="20"/>
        </w:rPr>
        <w:t>Смерть Сталина — это смерть величайшего в истории гонителя веры Христовой.</w:t>
      </w:r>
    </w:p>
    <w:p>
      <w:pPr>
        <w:pStyle w:val="Normal"/>
        <w:rPr/>
      </w:pPr>
      <w:r>
        <w:rPr>
          <w:sz w:val="20"/>
          <w:szCs w:val="20"/>
        </w:rPr>
        <w:t>Преступления Нерона, Диоклетиана, Юлиана Отступника и др. нечестивцев бледнеют пред лицом его страшных деяний. Никто не может сравниться с ним ни в количестве жертв, ни в жестокости к ним, ни в лукавстве при достижении своих целей. Вся сатанинская злоба, казалось, воплотилась в этом человеке, который в еще большей степени чем фарисеи заслуживает названия сына диавола.</w:t>
      </w:r>
    </w:p>
    <w:p>
      <w:pPr>
        <w:pStyle w:val="Normal"/>
        <w:rPr/>
      </w:pPr>
      <w:r>
        <w:rPr>
          <w:sz w:val="20"/>
          <w:szCs w:val="20"/>
        </w:rPr>
        <w:t>Православного человека особенно потрясает его подлинно сатанинская, жестокая и лукавая политика в отношении Церкви. Сначала попытка к уничтожению ее как через убийство выдающихся пастырей и ве-</w:t>
      </w:r>
    </w:p>
    <w:p>
      <w:pPr>
        <w:pStyle w:val="Normal"/>
        <w:rPr/>
      </w:pPr>
      <w:r>
        <w:rPr>
          <w:sz w:val="20"/>
          <w:szCs w:val="20"/>
        </w:rPr>
        <w:t>рующих, так и через внутреннее разложение ее с помощью искусственно созданных расколов. Потом вынуждение искусственно подобранных ее возглавителей поклониться ему и всей руководимой им безбожной системе. И не только поклониться, но и восхвалять гонителя Церкви, как якобы ее благодетеля, пред лицом всего мiра называя черное белым и сатанинское Божиим.</w:t>
      </w:r>
    </w:p>
    <w:p>
      <w:pPr>
        <w:pStyle w:val="Normal"/>
        <w:rPr/>
      </w:pPr>
      <w:r>
        <w:rPr>
          <w:sz w:val="20"/>
          <w:szCs w:val="20"/>
        </w:rPr>
        <w:t>Когда этого злейшего гонителя Церкви восхваляли падшие под тяжестью гонений архипастыри и пастыри при его жизни, это было знамением величайшего унижения Церкви.</w:t>
      </w:r>
    </w:p>
    <w:p>
      <w:pPr>
        <w:pStyle w:val="Normal"/>
        <w:rPr/>
      </w:pPr>
      <w:r>
        <w:rPr>
          <w:sz w:val="20"/>
          <w:szCs w:val="20"/>
        </w:rPr>
        <w:t>Утешением для нас могло служить то, что ложь эта посрамлялась подвигом безчисленных безстрашных мучеников и катакомбных христиан, отвергших все соблазны Сатаны. Древние гонения тоже бывали причиной падения и иерархов и мирян. И в те времена бывали люди, которые, будучи не в силах выдержать мучения за Христа, или явно отрекались от Него, или делали вид, что приносят жертву идолам, окольными путями получая удостоверение в принесении жертвы, которую они на самом деле не приносили (либеллатики). Церковь осудила не только первых, но и вторых за их лукавое малодушие и отречение от Христа если не в сердце, то пред людьми. Но история Церкви не знает другого примера создания целой церковной организации, во главе с Патриархом и Собором, которая была бы основана на преклонении колен перед явным врагом Божиим и прославлении его как якобы благодетеля. Кровь миллионов верующих взывает к Богу, но этого как бы не слышит иерарх, именующий себя Патриархом Руси.</w:t>
      </w:r>
    </w:p>
    <w:p>
      <w:pPr>
        <w:pStyle w:val="Normal"/>
        <w:rPr/>
      </w:pPr>
      <w:r>
        <w:rPr>
          <w:sz w:val="20"/>
          <w:szCs w:val="20"/>
        </w:rPr>
        <w:t>Он униженно благодарит их убийцу и осквернителя бесчисленных церквей. Смерть Сталина привела этот соблазн к своему высшему кощунственному проявлению. Газеты сообщили, не только о поклонении Патриарха Алексея праху безбожного врага Христова, но и о совершении по нем панихид.</w:t>
      </w:r>
    </w:p>
    <w:p>
      <w:pPr>
        <w:pStyle w:val="Normal"/>
        <w:rPr/>
      </w:pPr>
      <w:r>
        <w:rPr>
          <w:sz w:val="20"/>
          <w:szCs w:val="20"/>
        </w:rPr>
        <w:t>Можно ли себе представить что-нибудь более кощунственное, чем панихида по Сталине? Можно ли нелицемерно молиться о том, чтобы величайшего от века гонителя веры и врага Божия Господь учинил «в раи, идеже лицы святых и праведницы сияют яко светила».</w:t>
      </w:r>
    </w:p>
    <w:p>
      <w:pPr>
        <w:pStyle w:val="Normal"/>
        <w:rPr/>
      </w:pPr>
      <w:r>
        <w:rPr>
          <w:sz w:val="20"/>
          <w:szCs w:val="20"/>
        </w:rPr>
        <w:t>Воистину, молитва эта в грех и беззаконие не только по существу, но и формально, ибо Сталин, вместе с другими народными Комиссарами, был отлучен от Церкви Святейшим Патриархом Тихоном и сам Патриарх Алексей, как он ни кланялся перед Сталиным, никогда не решился объявить о снятии с него этой анафемы. Молитва об упокоении со святыми нераскаянного отлученного от Церкви грешника</w:t>
      </w:r>
    </w:p>
    <w:p>
      <w:pPr>
        <w:pStyle w:val="Normal"/>
        <w:rPr/>
      </w:pPr>
      <w:r>
        <w:rPr>
          <w:sz w:val="20"/>
          <w:szCs w:val="20"/>
        </w:rPr>
        <w:t>есть кощунственная ересь, ибо является исповеданием того, что якобы можно стяжать на небе Царство Божие, гоня и истребляя сынов его на земле во имя уничтожения самой веры в Бога. Это есть смешение Царства Божия с царством тьмы. Это не меньший грех, чем явное отречение от Христа, вера в Которого т.о. исповедуется как необязательная для при общения к Его Царству.</w:t>
      </w:r>
    </w:p>
    <w:p>
      <w:pPr>
        <w:pStyle w:val="Normal"/>
        <w:rPr/>
      </w:pPr>
      <w:r>
        <w:rPr>
          <w:sz w:val="20"/>
          <w:szCs w:val="20"/>
        </w:rPr>
        <w:t>В этом акте Московской церковной власти получил самое яркое проявление тот лежащий в основе ее грех, который так убедительно с 1927 года отличали наши исповедники в России и поныне обличает наша Церковь заграницей.</w:t>
      </w:r>
    </w:p>
    <w:p>
      <w:pPr>
        <w:pStyle w:val="Normal"/>
        <w:rPr>
          <w:sz w:val="20"/>
          <w:szCs w:val="20"/>
        </w:rPr>
      </w:pPr>
      <w:r>
        <w:rPr>
          <w:sz w:val="20"/>
          <w:szCs w:val="20"/>
        </w:rPr>
        <w:t>«Церковная Жизнь», № 2-3, 1953. Издание при Архиерейском Синоде РПЦЗ.</w:t>
      </w:r>
    </w:p>
    <w:p>
      <w:pPr>
        <w:pStyle w:val="Normal"/>
        <w:rPr>
          <w:sz w:val="20"/>
          <w:szCs w:val="20"/>
        </w:rPr>
      </w:pPr>
      <w:r>
        <w:rPr>
          <w:sz w:val="20"/>
          <w:szCs w:val="20"/>
        </w:rPr>
      </w:r>
    </w:p>
    <w:p>
      <w:pPr>
        <w:pStyle w:val="Normal"/>
        <w:rPr>
          <w:sz w:val="20"/>
          <w:szCs w:val="20"/>
        </w:rPr>
      </w:pPr>
      <w:r>
        <w:rPr>
          <w:sz w:val="20"/>
          <w:szCs w:val="20"/>
        </w:rPr>
        <w:t>Богодухновенное Святое Писание учит нас: «Человек познается в детях своих». Теперь взглянем на судьбу семьи Сталина. Дочь убежала. Сын спился. Другой сгинул. Жена самоубийца. Самого вождя удавили. И это не проклятость???</w:t>
      </w:r>
    </w:p>
    <w:p>
      <w:pPr>
        <w:pStyle w:val="Normal"/>
        <w:rPr>
          <w:sz w:val="20"/>
          <w:szCs w:val="20"/>
        </w:rPr>
      </w:pPr>
      <w:r>
        <w:rPr>
          <w:sz w:val="20"/>
          <w:szCs w:val="20"/>
        </w:rPr>
        <w:t>Далее, как мы знаем, по окончании Египетских казней, постигших Россию-отступницу - тов. Хрущев обнажил тов. Сталина, который в свою очередь списал в утиль тов. Троцкого и др. товарищей из Ленинской кагорты; тов. Брежнев обрушил тов. Хрущева; тов. Горбачев опустил тов. Брежнева… его самого сковырнул тов. Ельцин… и так наша телега с коммунистическим г….м разных ожидовленных товарищей дотянула до наших дней… окончательно установив в стране почти явную ашкеназийскую власть.</w:t>
      </w:r>
    </w:p>
    <w:p>
      <w:pPr>
        <w:pStyle w:val="Normal"/>
        <w:rPr>
          <w:sz w:val="20"/>
          <w:szCs w:val="20"/>
        </w:rPr>
      </w:pPr>
      <w:r>
        <w:rPr>
          <w:sz w:val="20"/>
          <w:szCs w:val="20"/>
        </w:rPr>
        <w:t>Только со смертью Сталина кончились «египетские казни», возвещанные прозорливцем Авелем – это исторический факт, поэтому канонизировать его во святых все же не следует.</w:t>
      </w:r>
    </w:p>
    <w:p>
      <w:pPr>
        <w:pStyle w:val="Normal"/>
        <w:rPr>
          <w:sz w:val="20"/>
          <w:szCs w:val="20"/>
        </w:rPr>
      </w:pPr>
      <w:r>
        <w:rPr>
          <w:sz w:val="20"/>
          <w:szCs w:val="20"/>
        </w:rPr>
        <w:t>Страшное военное могущество Большевии, увы, с самого начала, во многом зависело от «мнимых западных противников», и Союз был мощным орудием устрашения для всего мира. Когда этот глиняный монстр исчерпал себя, США его обвалили. Они просто прекратили денежные вливания. Игра закончилась. И опять «спектакль» … с Горбачевым. Форос. Ельцин. Все, как «хочет» народ.</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Опять революция </w:t>
      </w:r>
    </w:p>
    <w:p>
      <w:pPr>
        <w:pStyle w:val="Normal"/>
        <w:rPr>
          <w:sz w:val="20"/>
          <w:szCs w:val="20"/>
        </w:rPr>
      </w:pPr>
      <w:r>
        <w:rPr>
          <w:sz w:val="20"/>
          <w:szCs w:val="20"/>
        </w:rPr>
        <w:t xml:space="preserve">Заканчивалось ХХ столетие. На бывшей Российской территории опять революция … Великая Криминальная. Идеология крайнего богоненавистничества официально утратила политическую власть. Но страхи, яд, ложь и злоба антихристова остались глубоко в сердцах нескольких поколений и в некотором смысле власть Тьмы (в наших постсоветских душах) стала даже глубже, ибо она теперь основывалась на порче духа и крови,.. т.е. пустила корни. Образ Божий в душе народной оказался поврежденным, кажется безвозвратно. И эта антихристова злоба «порченых» явила себя в « Великом черном переделе» собственности (в 90-х г.г.), когда вся «миролюбивая» мачеха СССР вдруг взорвалась…пошла в разнос. Все воевали со всеми – и каждый за себя. Это уже была воистину междуусобная война гойско - гражданская, вылившаяся из тараканьих коммуналок на оскверненные коммунистическими названиями улицы, базары, поезда, рынки, промзоны и площади. </w:t>
      </w:r>
    </w:p>
    <w:p>
      <w:pPr>
        <w:pStyle w:val="Normal"/>
        <w:rPr>
          <w:sz w:val="20"/>
          <w:szCs w:val="20"/>
        </w:rPr>
      </w:pPr>
      <w:r>
        <w:rPr>
          <w:sz w:val="20"/>
          <w:szCs w:val="20"/>
        </w:rPr>
        <w:t>Советский народ показал, что он - не народ. И мало чего святого осталось в его душе. Кое в чем повторился 1917 г… Дух «живодеров» – чекистов и братков – матросов переняли «братки – ОПГ»… закатывали в асфальт, пытали, топили, жгли паяльниками, закапывали, расчленяли, расстреливали, грабили…Безумие самоистребления продолжилось. А войны: в Молдавии, Армянская, Осетинская, Абхазская… все липовое «братство народов», «нерушимый Союз» рухнуло в бездну в одночасье вместе с Варшавским Договором, сателлитами, танками, корпусами, пушками и КГБ как карточный домик. Вот так действенно сказалось соборное проклятие-анафема Русской Церкви (17-18 гг.) на могущественном большевицком режиме и всем «великом сов. народе» и продолжает сказываться и поныне на всех нас. Только кто это уразумел? Опять вернулись птенцы «гнезда Керенского»: «масоны-февралисты» (либералы, демократы, голубое масонство)</w:t>
      </w:r>
    </w:p>
    <w:p>
      <w:pPr>
        <w:pStyle w:val="Normal"/>
        <w:rPr>
          <w:sz w:val="20"/>
          <w:szCs w:val="20"/>
        </w:rPr>
      </w:pPr>
      <w:r>
        <w:rPr>
          <w:sz w:val="20"/>
          <w:szCs w:val="20"/>
        </w:rPr>
        <w:t xml:space="preserve">Искусно через «гласность» разгромив в головах совграждан «коммунистический обман» архитекторы и творцы Нового Мирового Порядка через иудаизированных комсомольско-партийных функционеров (их имена хорошо известны) подкорректировали гомосоветикус еще и западной прививкой (разврат, культ потребления…). Как и следовало ожидать, долгожданного прозрения и отрезвления демо-гласность народу не принесла. ). </w:t>
      </w:r>
    </w:p>
    <w:p>
      <w:pPr>
        <w:pStyle w:val="Normal"/>
        <w:rPr>
          <w:sz w:val="20"/>
          <w:szCs w:val="20"/>
        </w:rPr>
      </w:pPr>
      <w:r>
        <w:rPr>
          <w:sz w:val="20"/>
          <w:szCs w:val="20"/>
        </w:rPr>
        <w:t xml:space="preserve">Еврейские демократические СМИ опять вбросили в головы такое варево противоречивой информации: вот Великая Октябрьская революция 1917 г., «такая кошмарная, кровавая, кощунственная, безбожная», все же была революцией «русской» - во благо народа, т.к. самодержавие суть тирания и произвол… И царь был плохой, слабый, семейный... и т.д. С одной стороны Ленин и его компания КПСС объявлялись – преступниками, садистами, аферистами…, с другой стороны, глянь: а улицы, города, деревни, площади пестрят их именами, памятными досками и кумирами. (Ой, вей! Жид потирает ручки)… И выходит, что мы есть то, что мы есть: двоедушная, оболваненная, умело манипулируемая биомасса, парализованная двойственностью во всем, не имеющая единой точки отсчета. О тут и наследственность сказывается – многолетние бурные льстивые аплодисменты заведомой лжи, КПСС, Брежневу, Черненко…великое угодничество и прихлебательство советчиков, жителей СССР, глубоко травмированных многолетним чекистским террором. </w:t>
      </w:r>
    </w:p>
    <w:p>
      <w:pPr>
        <w:pStyle w:val="Normal"/>
        <w:rPr>
          <w:sz w:val="20"/>
          <w:szCs w:val="20"/>
        </w:rPr>
      </w:pPr>
      <w:r>
        <w:rPr>
          <w:sz w:val="20"/>
          <w:szCs w:val="20"/>
        </w:rPr>
        <w:t>Постсовки незримыми корнями связаны уже не с православной национальной Россией, благословенной свыше Богом – Святою Русью, а с проклятым пятикратно Звериным СССР. Духовная почва, взрастившая нас, была иной. И потому называть себя русскими мы не в праве. Никакого родства по душевному расположению и по духу у нас с ними нет. В этом же обличал Христос Господь иудеев, тщеславившихся кровным родством с Авраамом. Быть Русским – это надо подкреплять реальными Божьими делами. И чего нам ожидать в будущем??? У нас его нет! Если не прозреем, не покаемся, и не перестанем ходить во грехах наших красных отцов и дедов. «Когда мы бываем оставлены Богом, тогда предаемся Дьяв-лу, а предавшись Дьв-лу подвергаемся безчисленным бедствиям» (Св.Ин. Златоуст. Толк. на Ев. от Ин. Беседа 68.).</w:t>
      </w:r>
    </w:p>
    <w:p>
      <w:pPr>
        <w:pStyle w:val="Normal"/>
        <w:rPr>
          <w:sz w:val="20"/>
          <w:szCs w:val="20"/>
        </w:rPr>
      </w:pPr>
      <w:r>
        <w:rPr>
          <w:sz w:val="20"/>
          <w:szCs w:val="20"/>
        </w:rPr>
        <w:t xml:space="preserve">Они не думают, не чувствуют, не слышат, </w:t>
      </w:r>
    </w:p>
    <w:p>
      <w:pPr>
        <w:pStyle w:val="Normal"/>
        <w:rPr>
          <w:sz w:val="20"/>
          <w:szCs w:val="20"/>
        </w:rPr>
      </w:pPr>
      <w:r>
        <w:rPr>
          <w:sz w:val="20"/>
          <w:szCs w:val="20"/>
        </w:rPr>
        <w:t>Они не видят ни зги.</w:t>
      </w:r>
    </w:p>
    <w:p>
      <w:pPr>
        <w:pStyle w:val="Normal"/>
        <w:rPr>
          <w:sz w:val="20"/>
          <w:szCs w:val="20"/>
        </w:rPr>
      </w:pPr>
      <w:r>
        <w:rPr>
          <w:sz w:val="20"/>
          <w:szCs w:val="20"/>
        </w:rPr>
        <w:t>Они не любят, не страдают, не ищут</w:t>
      </w:r>
    </w:p>
    <w:p>
      <w:pPr>
        <w:pStyle w:val="Normal"/>
        <w:rPr>
          <w:sz w:val="20"/>
          <w:szCs w:val="20"/>
        </w:rPr>
      </w:pPr>
      <w:r>
        <w:rPr>
          <w:sz w:val="20"/>
          <w:szCs w:val="20"/>
        </w:rPr>
        <w:t>Не напрягают мозги.</w:t>
      </w:r>
    </w:p>
    <w:p>
      <w:pPr>
        <w:pStyle w:val="Normal"/>
        <w:rPr>
          <w:sz w:val="20"/>
          <w:szCs w:val="20"/>
        </w:rPr>
      </w:pPr>
      <w:r>
        <w:rPr>
          <w:sz w:val="20"/>
          <w:szCs w:val="20"/>
        </w:rPr>
        <w:t>У них руки – лопаты, глаза – пятаки,</w:t>
      </w:r>
    </w:p>
    <w:p>
      <w:pPr>
        <w:pStyle w:val="Normal"/>
        <w:rPr>
          <w:sz w:val="20"/>
          <w:szCs w:val="20"/>
        </w:rPr>
      </w:pPr>
      <w:r>
        <w:rPr>
          <w:sz w:val="20"/>
          <w:szCs w:val="20"/>
        </w:rPr>
        <w:t>А вместо лиц – квадратные совки.</w:t>
      </w:r>
    </w:p>
    <w:p>
      <w:pPr>
        <w:pStyle w:val="Normal"/>
        <w:rPr>
          <w:sz w:val="20"/>
          <w:szCs w:val="20"/>
        </w:rPr>
      </w:pPr>
      <w:r>
        <w:rPr>
          <w:sz w:val="20"/>
          <w:szCs w:val="20"/>
        </w:rPr>
        <w:t>И. Тальков. Песня «Совки».</w:t>
      </w:r>
    </w:p>
    <w:p>
      <w:pPr>
        <w:pStyle w:val="Normal"/>
        <w:rPr>
          <w:sz w:val="20"/>
          <w:szCs w:val="20"/>
        </w:rPr>
      </w:pPr>
      <w:r>
        <w:rPr>
          <w:sz w:val="20"/>
          <w:szCs w:val="20"/>
        </w:rPr>
      </w:r>
    </w:p>
    <w:p>
      <w:pPr>
        <w:pStyle w:val="Normal"/>
        <w:rPr>
          <w:sz w:val="20"/>
          <w:szCs w:val="20"/>
        </w:rPr>
      </w:pPr>
      <w:r>
        <w:rPr>
          <w:sz w:val="20"/>
          <w:szCs w:val="20"/>
        </w:rPr>
        <w:t>«Никогда человеческое достоинство не было унижено так глубоко, человеческая личность поругана так безпощадно, как в наши дни под властью большевизма». (митр. РПЦЗ Анастасий Грибановский 1944 г.).</w:t>
      </w:r>
    </w:p>
    <w:p>
      <w:pPr>
        <w:pStyle w:val="Normal"/>
        <w:rPr/>
      </w:pPr>
      <w:r>
        <w:rPr>
          <w:sz w:val="20"/>
          <w:szCs w:val="20"/>
        </w:rPr>
        <w:t xml:space="preserve">                                                            </w:t>
      </w:r>
      <w:r>
        <w:rPr>
          <w:sz w:val="20"/>
          <w:sz w:val="20"/>
          <w:szCs w:val="20"/>
        </w:rPr>
        <w:t>۞ ۞ ۞</w:t>
      </w:r>
    </w:p>
    <w:p>
      <w:pPr>
        <w:pStyle w:val="Normal"/>
        <w:rPr/>
      </w:pPr>
      <w:r>
        <w:rPr>
          <w:sz w:val="20"/>
          <w:szCs w:val="20"/>
        </w:rPr>
        <w:t xml:space="preserve">                          </w:t>
      </w:r>
      <w:r>
        <w:rPr>
          <w:sz w:val="20"/>
          <w:szCs w:val="20"/>
        </w:rPr>
        <w:t xml:space="preserve">Что в нас еще осталось от Русских людей? </w:t>
      </w:r>
    </w:p>
    <w:p>
      <w:pPr>
        <w:pStyle w:val="Normal"/>
        <w:rPr>
          <w:sz w:val="20"/>
          <w:szCs w:val="20"/>
        </w:rPr>
      </w:pPr>
      <w:r>
        <w:rPr>
          <w:sz w:val="20"/>
          <w:szCs w:val="20"/>
        </w:rPr>
        <w:t xml:space="preserve">Проверим себя - что в нас еще осталось от Русских людей, что продолжает страшить </w:t>
      </w:r>
    </w:p>
    <w:p>
      <w:pPr>
        <w:pStyle w:val="Normal"/>
        <w:rPr>
          <w:sz w:val="20"/>
          <w:szCs w:val="20"/>
        </w:rPr>
      </w:pPr>
      <w:r>
        <w:rPr>
          <w:sz w:val="20"/>
          <w:szCs w:val="20"/>
        </w:rPr>
        <w:t>еще заграницу.</w:t>
      </w:r>
    </w:p>
    <w:p>
      <w:pPr>
        <w:pStyle w:val="Normal"/>
        <w:rPr>
          <w:sz w:val="20"/>
          <w:szCs w:val="20"/>
        </w:rPr>
      </w:pPr>
      <w:r>
        <w:rPr>
          <w:sz w:val="20"/>
          <w:szCs w:val="20"/>
        </w:rPr>
      </w:r>
    </w:p>
    <w:p>
      <w:pPr>
        <w:pStyle w:val="Normal"/>
        <w:rPr>
          <w:sz w:val="20"/>
          <w:szCs w:val="20"/>
        </w:rPr>
      </w:pPr>
      <w:r>
        <w:rPr>
          <w:sz w:val="20"/>
          <w:szCs w:val="20"/>
        </w:rPr>
        <w:t>Русский человек (вид в чистом виде почти исчезнувший)</w:t>
      </w:r>
    </w:p>
    <w:p>
      <w:pPr>
        <w:pStyle w:val="Normal"/>
        <w:rPr>
          <w:sz w:val="20"/>
          <w:szCs w:val="20"/>
        </w:rPr>
      </w:pPr>
      <w:r>
        <w:rPr>
          <w:sz w:val="20"/>
          <w:szCs w:val="20"/>
        </w:rPr>
        <w:t>1) Русич центром своей жизни ставит любовь к Создателю и правду Его, совесть, чистоту души, непятнаемую невесту Церковь Христову и служение искреннему и ближнему, и другу своему. Ибо Сам Христос Сын Божий – Правда вечная, Которою мы избавлены от греха, содержащего нас в пленении. Вера (здравомыслие) распространяется на все сферы жизни. Русич ставит благо любезного Отечества своего – этого удела Христова на земле (народа-Церкви) превыше собственного благополучия, покоя, сытости, и самой жизни своей. Он лицом светел, станом прям, добродушен и дружелюбен, умеет не помнить зла или обиды; благодатью Божией животворится и восстанавливает силы. Главное он в завете с Богом, в особом сокровенном союзе. Русский не станет пировать с убийцами своего народа и врагами Божьими, как это делали все советские патриархи - ни принимать от них дары и награды (2 П. Ин. 1.10,11). «Может ли друг Христов принять награду от Его убийц ?» свят. Тихон Задонский</w:t>
      </w:r>
    </w:p>
    <w:p>
      <w:pPr>
        <w:pStyle w:val="Normal"/>
        <w:rPr>
          <w:sz w:val="20"/>
          <w:szCs w:val="20"/>
        </w:rPr>
      </w:pPr>
      <w:r>
        <w:rPr>
          <w:sz w:val="20"/>
          <w:szCs w:val="20"/>
        </w:rPr>
      </w:r>
    </w:p>
    <w:p>
      <w:pPr>
        <w:pStyle w:val="Normal"/>
        <w:rPr>
          <w:sz w:val="20"/>
          <w:szCs w:val="20"/>
        </w:rPr>
      </w:pPr>
      <w:r>
        <w:rPr>
          <w:sz w:val="20"/>
          <w:szCs w:val="20"/>
        </w:rPr>
        <w:t>Постсоветский человек (next-совок), «цивилизованный» западной демократией. (Выведен закулисой для последних времен)</w:t>
      </w:r>
    </w:p>
    <w:p>
      <w:pPr>
        <w:pStyle w:val="Normal"/>
        <w:rPr>
          <w:sz w:val="20"/>
          <w:szCs w:val="20"/>
        </w:rPr>
      </w:pPr>
      <w:r>
        <w:rPr>
          <w:sz w:val="20"/>
          <w:szCs w:val="20"/>
        </w:rPr>
        <w:t>1) Звезданутый нерусской властью совок, в безбожном безумии отвергший все высшее, духовное, главенствующее и имеющий чехарду в мыслях, внешне выставляет себя существом патриотичным и коллективным, но все-таки его шкурное «эго» ему всего дороже… Нравственно он сломлен. Генетически опустошен. Потому сам по себе. Себялюбец всегда робок, боязлив и опаслив. Приспосабливается, мимикрирует согласно властным указам начальства и подлаживаясь под окружающих его людей. Всегда пресмыкательски подстраивается (подчас безсознательно) под дух государственного словоблудия, политики, правящей идеологии выгоды, Лидера. Гибкий он, россовок, как трость, колеблемая ветрами. Водим страхом репрессий, наказаний, абы чего не случилось: только бы не пострадать, только бы не угодить под пресс карательных органов режима. Поколениями через лагеря и принудиловку приучен к покорности, рабскому труду за копейки и к вере в официоз, речам генералов, депутатов, патриархов, митрополитов, Президентов и просто фотогеничных телеведущих. У совка лицо озабоченное, мрачное, угрюмое, затравленное, или наоборот злое, самодовольное, усталое, сил ни на что не хватает, укрепления нет. Он раздражителен, часто обидчив, подозрителен и злопамятен, любит за глаза обсуждать ближних. Нередко – клеветник. Все кругом виновны перед ним и не правы. Часто на лице – ни мысли, ни интереса. Стать Человеком, вернуть себе образ Божий – такой цели не ставит себе (2П. Тим. 3.1-5).</w:t>
      </w:r>
    </w:p>
    <w:p>
      <w:pPr>
        <w:pStyle w:val="Normal"/>
        <w:rPr/>
      </w:pPr>
      <w:r>
        <w:rPr>
          <w:sz w:val="20"/>
          <w:szCs w:val="20"/>
        </w:rPr>
        <w:t xml:space="preserve">                                                                    </w:t>
      </w:r>
      <w:r>
        <w:rPr>
          <w:sz w:val="20"/>
          <w:sz w:val="20"/>
          <w:szCs w:val="20"/>
        </w:rPr>
        <w:t>۞ ۞ ۞</w:t>
      </w:r>
    </w:p>
    <w:p>
      <w:pPr>
        <w:pStyle w:val="Normal"/>
        <w:rPr>
          <w:sz w:val="20"/>
          <w:szCs w:val="20"/>
        </w:rPr>
      </w:pPr>
      <w:r>
        <w:rPr>
          <w:sz w:val="20"/>
          <w:szCs w:val="20"/>
        </w:rPr>
        <w:t>2) Русский глубоко убежден – всеми его жизненными обстоятельствами, радостями, бедами, невзгодами правит Всемилостивый Господь, его Отец, Которым он живится и Который его путеводит в Царствие Небесное, конечную цель земного бытия. Русич призывает в молитвах и искренно верит в чудесное всеустрояющее вмешательство в его жизнь Вышних Сил, в исцеления через церковные таинства, от святых мощей, чудотворных икон, святых источников… Его жизнь глубока и исполнена высшим смыслом, как бы просто она ни выглядела со стороны. Подлинное чудо помощи Божией краше любого киношного вымысла. Русский живет настоящим днем и будущим веком, знает истинную историю своего Отечества и научается от нее, с годами обретает мудрость… в отличии от современного раша - россиянца, живущего сладкими несбыточными мечтами либо ностальгией прошедших лет, а в настоящем колеблемого помыслами, изнывающего беспокойствами разного рода: преимущественно материальными проблемами.</w:t>
      </w:r>
    </w:p>
    <w:p>
      <w:pPr>
        <w:pStyle w:val="Normal"/>
        <w:rPr>
          <w:sz w:val="20"/>
          <w:szCs w:val="20"/>
        </w:rPr>
      </w:pPr>
      <w:r>
        <w:rPr>
          <w:sz w:val="20"/>
          <w:szCs w:val="20"/>
        </w:rPr>
      </w:r>
    </w:p>
    <w:p>
      <w:pPr>
        <w:pStyle w:val="Normal"/>
        <w:rPr>
          <w:sz w:val="20"/>
          <w:szCs w:val="20"/>
        </w:rPr>
      </w:pPr>
      <w:r>
        <w:rPr>
          <w:sz w:val="20"/>
          <w:szCs w:val="20"/>
        </w:rPr>
        <w:t>2) Современному россиянину, потомку красных язычников, вдобавок опоганенному и «осовремененному» безбожным Западом, невежественному в Вере, «подобная дребедень» даже в голову не придет. «Русский человек без Бога – дрянь» (Ф.М. Достоевский). Он ищет в этой бренной жизни кайфа, счастья, успеха, здоровья, радости и мечтает о карьере и большой личной любви… Его душа вне Бога. Она пуста… вернее, россовок переполнен внутренне совсем иным – отсюда малодушие. Забыв о будущем веке, который ждет по смерти каждого, он весь «завяз» в мире сем вещественном и порочном - «развлекухой», да тараканьими бегами за хлебом насущным, труждаясь мамоне (Боже, исчезоша в суете дние наша). Какие тут мысли о Вечности? Настройка сбита. Агитпроп постарался вовсю! – его действия сказываются на генетическом уровне. У него все еще «материя» (плоть) первична. В этом его укрепляет исповедующая комфортное музейное православие (вне Креста) неизлечимо больная блудодейца, вся от мира сего, Московская цареборческая Патриархия, не способная осолить современную Россию. «Соль утратила силу и потому стала ни на что не годна, как только бросить ее на попрание людям». Заквасить безбожников благочестием не в состоянии. Духа нет. Увы, современные новоделы – бетонные храмины - не вернут нам святости, сколько бы мы туда денег ни приносили…и сколько бы свечек не ставили. (Отнюдь не случайно лжеиерархи МП объявили МП РПЦ и католическую церковь – церквями сестрами). Стимулы россовка – служение своему телу-чреву. «Он мыслит о земном». Ожидовленные западники и иудаизированные податливые «генетически выпестованные» россияне пришли различными путями к общему знаменателю. Браво! Наконец-то мы «цивилизованные» слились в одно целое с апостасийным Западом – Европеизировались. Значит, и неизбежные кары станут общими для нас – вавилонян. С падением Третьего Рима угас свет Христовой веры, весь мир погрузился в нечестие и стремительно вавилонизируется (глобализм): стираются границы государств, черты национального характера, смешиваются народы, исчезают целые яркие культуры, утрачивая корни свои… Наша русская самобытность также утрачена, язык изуродован и опошлен, личностей мало, единицы… Как говорил с горечью старец Паисий Святогорец: «Ныне, что семилетний, что семидесятилетний - одинаковые устремления: мобильник, авто, карьера, коттедж с бассейном… да красивая жена». «От малого до большого, каждый из них предан корысти, и от пророка до священника – все действуют лживо» (Иерем. 6.13).</w:t>
      </w:r>
    </w:p>
    <w:p>
      <w:pPr>
        <w:pStyle w:val="Normal"/>
        <w:rPr/>
      </w:pPr>
      <w:r>
        <w:rPr>
          <w:sz w:val="20"/>
          <w:szCs w:val="20"/>
        </w:rPr>
        <w:t xml:space="preserve">                                                                </w:t>
      </w:r>
      <w:r>
        <w:rPr>
          <w:sz w:val="20"/>
          <w:sz w:val="20"/>
          <w:szCs w:val="20"/>
        </w:rPr>
        <w:t>۞ ۞ ۞</w:t>
      </w:r>
    </w:p>
    <w:p>
      <w:pPr>
        <w:pStyle w:val="Normal"/>
        <w:rPr>
          <w:sz w:val="20"/>
          <w:szCs w:val="20"/>
        </w:rPr>
      </w:pPr>
      <w:r>
        <w:rPr>
          <w:sz w:val="20"/>
          <w:szCs w:val="20"/>
        </w:rPr>
        <w:t>3) Русский нелицемерно любит и превыше всего сущего ставит, чтит и славит Творца и Господа и Спаса своего и всех принадлежащих Небесной Торжествующей и земной воинствующей Церкви, к ним он устремлен всем существом своим – это его родня. Так же высоко ценит (с точки зрения апостасийного мира - ничто) тесные, доверительные, братские отношения с ближними; святыни, освященные благодатью Божией: намоленные иконы, святые места, целебные источники и пр.. Сыновне чтит законную власть Богопоставленного Царя-Самодержца, охранителя веры Христовой на земле, удерживающего натиск вражьих сил бесовских, захвативших все неправославные народы; и за своих готов сложить голову.</w:t>
      </w:r>
    </w:p>
    <w:p>
      <w:pPr>
        <w:pStyle w:val="Normal"/>
        <w:rPr>
          <w:sz w:val="20"/>
          <w:szCs w:val="20"/>
        </w:rPr>
      </w:pPr>
      <w:r>
        <w:rPr>
          <w:sz w:val="20"/>
          <w:szCs w:val="20"/>
        </w:rPr>
        <w:t>Русиян не от мира сего. Он странник на земле: «Не имам зде пребывающаго града, но грядущаго взыскую», то есть полное и истинное Отечество наше – на Небесах. Он не привязан к своему имуществу, в любой момент готов оставить все, золотом кроет даже крыши храмов, а не тащит себе в сундук (отчего иноземцы на Руси часто испытывали подлинное потрясение!). Русский человек больше золотой парчи уважает лохмотья юродивого. Русич соборен, безкорыстен, приветлив, совестлив и братолюбив. Все напасти, беды и радости русскими переживаются сообща – соборне, всем миром. И горе общее и победы… и армия оттого была русская непобедима под Покровом Пречистой Матери Господа, соединяющей в Себе во едино сердца воинов Святой Руси и низводящей на них божественную благодать Святаго Духа: вот откуда «дух» русского воинства. «Коренные стихии жизни русской выражаются привычными словами Православие, Самодержавие, Народность. Вот что надобно сохранять! И когда изменяются сии начала, русский народ перестает быть русским…» Свят, Феофан Затворник.</w:t>
      </w:r>
    </w:p>
    <w:p>
      <w:pPr>
        <w:pStyle w:val="Normal"/>
        <w:rPr>
          <w:sz w:val="20"/>
          <w:szCs w:val="20"/>
        </w:rPr>
      </w:pPr>
      <w:r>
        <w:rPr>
          <w:sz w:val="20"/>
          <w:szCs w:val="20"/>
        </w:rPr>
        <w:t xml:space="preserve">Только Духом Святым соединяются верные Христу и Царскому Престолу в ЕДИН собор, в народ Божий. Псевдорусские - гундяевцы же под соборностью понимают слепое повиновение, верность продажному «священноначалию» официальной подставной «церкви лукавнующих» и потому духа не имеют. А раскольниками полагают прозревших на их нечестье и неверность Православию, отрясающих прах Совдепии и вышедших из МП, слепо отождествляя земную «организацию» с мистическим Телом Христовым. </w:t>
      </w:r>
    </w:p>
    <w:p>
      <w:pPr>
        <w:pStyle w:val="Normal"/>
        <w:rPr>
          <w:sz w:val="20"/>
          <w:szCs w:val="20"/>
        </w:rPr>
      </w:pPr>
      <w:r>
        <w:rPr>
          <w:sz w:val="20"/>
          <w:szCs w:val="20"/>
        </w:rPr>
      </w:r>
    </w:p>
    <w:p>
      <w:pPr>
        <w:pStyle w:val="Normal"/>
        <w:rPr>
          <w:sz w:val="20"/>
          <w:szCs w:val="20"/>
        </w:rPr>
      </w:pPr>
      <w:r>
        <w:rPr>
          <w:sz w:val="20"/>
          <w:szCs w:val="20"/>
        </w:rPr>
        <w:t>3)Утратив здравый смысл и благочестивый ум, россиянин совковой метки служит не на пользу Отечеству, а власти, любому режиму..., Хозяину. И советские патриоты умирали за власть Советов, а не за свой народ – так уж повелось с семнадцатого года (ведь «всякая власть от Бога», - лживо учит прикормленное «священство»). Генетически всех нас коснулся культ личности. Чаще работать приходится рабски, из-под палки, из нужды, без всякой радости. О-о, иногда с огоньком – когда собственный интерес имеется, да дадут какую-никакую власть… но всегда за свой шкурный интерес. Выгодно служить тому, кто платит за послушание. Кормиться-то надо. «Поближе к кормушке, товарищи! Держитесь поближе к кормушке!...». Честь-совесть не накормят. Продавайтесь, товарищи, оптом и в розницу – всеобщая девальвация - подешевели все. Грош нам стала цена иль медный пятак – кто сколько даст…</w:t>
      </w:r>
    </w:p>
    <w:p>
      <w:pPr>
        <w:pStyle w:val="Normal"/>
        <w:rPr/>
      </w:pPr>
      <w:r>
        <w:rPr>
          <w:sz w:val="20"/>
          <w:szCs w:val="20"/>
        </w:rPr>
        <w:t>Благородный белый Марковский (21) клич: «Забыв себя – служить России», не находит отклика у современных нравственно изуродованных, жаждущих обильного кормления «силовиков» - духовных преемников Дзержинского с его ЧК-ГПУ-НКВД-МГБ-КГБ-МВД … палачей и могильщиков Российской Империи. Нынешние карательные органы продолжают «советское» дело – сберегают мимикрирующий режим. «Скромность» и «доблесть», присущие царскому офицерству, вызывают у них наглую ухмылку. Сегодняшние, находящиеся на госслужбе наши «разбойнички, Стеньки и Емельки» – убоповцы, спецназовцы и прочие силовые структуры, попутчики, сообщники, пособники и слепые служители Нового Мирового Порядка (на языке совков – полицаи, предатели). Не случайно Старец Николай (Гурьянов) величал будущую власть Путина «погонной». «Русских» парней временно используют вслепую, а назавтра ими подотрутся, как подтерлись, предварительно использовав, в свое время батькой Махно, «ленинской гвардией», Кировым, «Красной Армией», кронштадскими матросами, латышскими стрелками, Троцким, эсерами, сменовеховцами, меньшевиками, Ежовым, царскими военспецами, Ягодой, Берией, Хрущевым, всей КПСС, ветеранами Афгана, Чечни и т.д. Их час настанет скоро-скоро. Дьявол за века привык расплачиваться черепками за работу на него. Это вам, братцы, не Царскому Престолу служить. Жаль, очень жаль, что они не догадываются об этом. Ослеплены умом – временной выгодой… «патриотизмом, который им подсунули все те же… «товарищи».</w:t>
      </w:r>
    </w:p>
    <w:p>
      <w:pPr>
        <w:pStyle w:val="Normal"/>
        <w:rPr>
          <w:sz w:val="20"/>
          <w:szCs w:val="20"/>
        </w:rPr>
      </w:pPr>
      <w:r>
        <w:rPr>
          <w:sz w:val="20"/>
          <w:szCs w:val="20"/>
        </w:rPr>
        <w:t xml:space="preserve">«Своих» духоблудный сиротствующий «совок» имеет крайне мало, даже кровное родство не представляет никакой силы – отчужден и одинок. Секуляризированный лжерусак боготворит скоро преходящую женскую красоту, чтит телесную красоту вообще; ему присущи грубые животные наслаждения. Бутылка, фаллос, чрево, авто, развлекаловка, деньги – это теперь его боги. Богу и Создателю всего Сущаго в его сердце места не оставлено (разве чуть-чуть, самую малость), т.е. «мерзость запустения царит в Храме его души». Бог Господь ему не нужен – мешает в греховных удовольствиях. </w:t>
      </w:r>
    </w:p>
    <w:p>
      <w:pPr>
        <w:pStyle w:val="Normal"/>
        <w:rPr>
          <w:sz w:val="20"/>
          <w:szCs w:val="20"/>
        </w:rPr>
      </w:pPr>
      <w:r>
        <w:rPr>
          <w:sz w:val="20"/>
          <w:szCs w:val="20"/>
        </w:rPr>
        <w:t xml:space="preserve">Мир совка – это «цивилизованное», или лучше сказать, совращенное возрождаемым темными силами (Вавилоном и Египтом) неоязычество. Его прикармливают магией, шаманизмом, каббалой, йогой, инопланетянами, оккультизмом, Атлантидой, гаданием, эзотерикой, гороскопами, Голливудом, порно, глобальным сетевым обществом и конечно обрядоверным «лже-православием»,… Таково наказание предпочитающему тварное – Творцу. Потому и судимы в конце времен мы будем как неверные и идолослужители и блудники, поскольку, поправ и обезчестив Священную Монархию, а купно лжесвидетельствуя истинную православную Веру Отцов, пали столь низко, ниже язычников до Христова воплощения живших. Потому не имеем оправдания. Превратились в равнодушных ко всему с замыленными очами отупелых «общечеловеков», «квартиросъемщиков» и «физических лиц», нам осталось совсем чуть-чуть принять инвентарные номера на лоб и руку с тремя шестерками… И готово! Испечен новый насельник ада… покорный Диаволу во всем. </w:t>
      </w:r>
    </w:p>
    <w:p>
      <w:pPr>
        <w:pStyle w:val="Normal"/>
        <w:rPr>
          <w:sz w:val="20"/>
          <w:szCs w:val="20"/>
        </w:rPr>
      </w:pPr>
      <w:r>
        <w:rPr>
          <w:sz w:val="20"/>
          <w:szCs w:val="20"/>
        </w:rPr>
        <w:t>С утратой национальной Русской Идеи (Царя) нынешнее инфантильное «православие» утратило и духовное здравие, став дезертиром во Вселенской брани, которую ведет Христос Бог против Сил Тьмы. Т.к. с исчезновением Святой Руси нету больше точки приложения Божественных сил. Необращенные лжехристиане из МП – невежественные в вере - не могут ею стать… и мир гибнет.</w:t>
      </w:r>
    </w:p>
    <w:p>
      <w:pPr>
        <w:pStyle w:val="Normal"/>
        <w:rPr>
          <w:sz w:val="20"/>
          <w:szCs w:val="20"/>
        </w:rPr>
      </w:pPr>
      <w:r>
        <w:rPr>
          <w:sz w:val="20"/>
          <w:szCs w:val="20"/>
        </w:rPr>
        <w:t xml:space="preserve">Верный рабовладельческой Советчине хотя бы самым краешком сознания – неверен Христу! «Любящий Царя и Россию – любит Бога» – любил повторять праведный Старец (катакомбный епископ) Николай Гурьянов. И это святая правда. Тем, кому Россия монархическая ненавистна, им ненавистна вообще Россия. Ненавистна живая, действительно бывшая праведная Русь; им люба Russia будущего, Russia воображаемая, нафантазированная, Russia мнимая… Сбудется ли она вообще? И что будет? Но известно точно – тысячу лет жила, росла и благоденствовала живая великая Россия, Россия-Монархия, одна шестая земной суши – «сердце мира» - подножие Престола Господня. Богатая, хлебосольная, соборная…Русь. </w:t>
      </w:r>
    </w:p>
    <w:p>
      <w:pPr>
        <w:pStyle w:val="Normal"/>
        <w:rPr>
          <w:sz w:val="20"/>
          <w:szCs w:val="20"/>
        </w:rPr>
      </w:pPr>
      <w:r>
        <w:rPr>
          <w:sz w:val="20"/>
          <w:szCs w:val="20"/>
        </w:rPr>
        <w:t xml:space="preserve">Соборность, единодушие среди россиянцев советской закваски («род сей лукав». Лк. 11. 29) также невозможна, как и истинное глубинное преображающее всю личность покаяние. Не для того их генно-модифицировали и разобщили слуги антихриста. Вот и остается советским прихожанам - ухожанам по 10-20-30 лет на исповеди повторять одни и те же грешки (в постный день вкусил сметанки), ведь в глубине своего существа он тесно привязан к «вечному огню» преисподней. Он мертвец. </w:t>
      </w:r>
    </w:p>
    <w:p>
      <w:pPr>
        <w:pStyle w:val="Normal"/>
        <w:rPr>
          <w:sz w:val="20"/>
          <w:szCs w:val="20"/>
        </w:rPr>
      </w:pPr>
      <w:r>
        <w:rPr>
          <w:sz w:val="20"/>
          <w:szCs w:val="20"/>
        </w:rPr>
        <w:t>Искреннее, полное и решительное предание всего антироссийского богохульного прошлого, его учения и морали (и его героев) анафеме (резкому внутреннему отвержению) есть врачество, окончательно и вполне освобождающее душу. Без этого врачества яд богохульства остается в духе человеческом и не перестает колебать его недоумениями и сомнениями, производимыми неисстребленным сочувствием к окаянному, преступному прошлому – остаются помыслы клевещущие на разум Христов (правду Евангелия). Это все дает равнодушие и поверхностное, безблагодатное исповедание христианства. Оправдыванием себя (и этого зла) погубляется душа.</w:t>
      </w:r>
    </w:p>
    <w:p>
      <w:pPr>
        <w:pStyle w:val="Normal"/>
        <w:rPr/>
      </w:pPr>
      <w:r>
        <w:rPr>
          <w:sz w:val="20"/>
          <w:szCs w:val="20"/>
        </w:rPr>
        <w:t xml:space="preserve">                                                                     </w:t>
      </w:r>
      <w:r>
        <w:rPr>
          <w:sz w:val="20"/>
          <w:sz w:val="20"/>
          <w:szCs w:val="20"/>
        </w:rPr>
        <w:t>۞ ۞ ۞</w:t>
      </w:r>
    </w:p>
    <w:p>
      <w:pPr>
        <w:pStyle w:val="Normal"/>
        <w:rPr/>
      </w:pPr>
      <w:r>
        <w:rPr>
          <w:sz w:val="20"/>
          <w:szCs w:val="20"/>
        </w:rPr>
        <w:t>4) Русич трепетно черпает разум от Матери Церкви, из Священных Писаний и преданий Святых Отцев, Житий Святых да от пастырей духовных, Святителей и старцев; наставляется через Богослужения и молитвословия, а также от многолюбезного общения с братиями-единоверцами: и вообще просвещаем и водим благодатию Божией. Для всего чуждого Христу его сердце и ум закрыты (разумеется и от самого «передового» учения кровавого гения В.И.Ленина и всех его последышей). Он хранит в себе полученную благодать, как драгоценный и многоценный Дар и непрестанно ведет брань во славу Пресвятой Троицы, ибо вся земля, все сердца – поле брани. Он воин Христов.</w:t>
      </w:r>
    </w:p>
    <w:p>
      <w:pPr>
        <w:pStyle w:val="Normal"/>
        <w:rPr>
          <w:sz w:val="20"/>
          <w:szCs w:val="20"/>
        </w:rPr>
      </w:pPr>
      <w:r>
        <w:rPr>
          <w:sz w:val="20"/>
          <w:szCs w:val="20"/>
        </w:rPr>
        <w:t>Так сохранившие свою святорусскость Катакомбная и Русская Зарубежная Церкви с болью горячо молились (в изгнании, на чужбине, в подполье, в потайных местах) о скорейшем свержении ига большевицкого (власти «первого Зверя», согласно Апокалипсису), претерпевая за свою верность поруганной и отвергнутой русской Отчизне крайние жизненные невзгоды – безкровное мученичество в эмиграции, и практически всегда прямое мученичество в СССР.</w:t>
      </w:r>
    </w:p>
    <w:p>
      <w:pPr>
        <w:pStyle w:val="Normal"/>
        <w:rPr>
          <w:sz w:val="20"/>
          <w:szCs w:val="20"/>
        </w:rPr>
      </w:pPr>
      <w:r>
        <w:rPr>
          <w:sz w:val="20"/>
          <w:szCs w:val="20"/>
        </w:rPr>
        <w:t xml:space="preserve">«А Жена убежала в пустыню» (Откр. 12.6) Да и как по-другому назвать их жительство, если не пустыней? Весь богоотступный, мертводушный непостоянный мир превратился в духовную Сахару. Истинная страждущая Россия Христова – РПЦЗ рассеялась по всей земле, исповедуя свою русскость в ослабленных нравственно и обезбоженных Латинской Америке, Африке, Австралии, Европе, Китае… Собирая для Бога души в его Царствие, кого можно еще собрать. В этом главное предназначение России – Святой Руси: собирание. К месту вспомнить сказанное в 1928 г. прозорливым Старцем Нектарием Оптинским: «Наступает время молитв… К нашей церкви будут присоединяться только отдельные личности». Красную Патриархию Старец не признавал! </w:t>
      </w:r>
    </w:p>
    <w:p>
      <w:pPr>
        <w:pStyle w:val="Normal"/>
        <w:rPr>
          <w:sz w:val="20"/>
          <w:szCs w:val="20"/>
        </w:rPr>
      </w:pPr>
      <w:r>
        <w:rPr>
          <w:sz w:val="20"/>
          <w:szCs w:val="20"/>
        </w:rPr>
        <w:t>Он же ранее предсказывал: «Будет шторм! И русский корабль будет разбит. Но ведь и на щепках и обломках люди спасаются…».</w:t>
      </w:r>
    </w:p>
    <w:p>
      <w:pPr>
        <w:pStyle w:val="Normal"/>
        <w:rPr/>
      </w:pPr>
      <w:r>
        <w:rPr>
          <w:sz w:val="20"/>
          <w:szCs w:val="20"/>
        </w:rPr>
        <w:t>Другая часть русского народа - так называемых «тихоновцев» сохранившая верность Вере и Отечеству – ИПХ, ИПЦ – ушла в подполье (катакомбы) – десятки епископов со своей паствой, отвергла серпастые паспорта триэсэсэрии, тем самым не признавая законность сущих от Велиара властей, уворовавших оную. Она претерпевала изгнание на бывшей русской земле, на которой русские стали абсолютно безправными, как бы и не люди вовсе: изгоями, отщепенцами, гидрой, бывшими, каэрами, недорезанными, лишенцами, контрой, белогвардейской «сволочью», сектантами-раскольниками (это, кто не признавал СЦ), власовцами, тамбовскими волками и т.д. (Лк. 6.22) Третья русская часть «верных» т.н. «церковников», самая многочисленная – все время пополняясь катакомбниками, вымирала в концлагерях СССР. В них она проходила свои Духовные академии, переплавлялась и очищалась, как золото в горниле. Там служила литургии, совершала хиротонии, дабы не пресеклось апостольское преемство. Впрочем и многих «подписавшихся» сергиан и примкнувших к ним обновленцев не миновала чаша сия – лагерный барак. Не спасло их предательство веры. Княгиня исповедница Урусова, которую уже при жизни многие полагали святою, в своей книге вспоминает многие встречи с благодатными Катакомбными Старцами тех лет: они не только запрещали посещать сергианские храмы и красных «батюшек», вошедших в контакт с ГПУ и поминающих в молитвах антихристовы власти, но и вступать верным в брак с коммунистами, как, например 106 - летний Ростовский Иоанн Домовский: «Прощения за это не будет никогда». У нее же: загробная участь даже пионеров – ужасна…</w:t>
      </w:r>
    </w:p>
    <w:p>
      <w:pPr>
        <w:pStyle w:val="Normal"/>
        <w:rPr>
          <w:sz w:val="20"/>
          <w:szCs w:val="20"/>
        </w:rPr>
      </w:pPr>
      <w:r>
        <w:rPr>
          <w:sz w:val="20"/>
          <w:szCs w:val="20"/>
        </w:rPr>
        <w:t>Слышите вы, лжецы и перекрасившиеся пособники и оправдыватели убийц России. Вы – «прикраса неправды» и подельники масонские, зверокоммунистические и зверодемократические…. «Ты носишь имя, будто жив, но ты мертв» (Откр. 3,1). Вы не Русская, не православная и не Церковь. Вам был дан шанс в сороковые годы обратиться и стать церковью Христовой, когда выпустили из лагерей духовенство истинное – двадцать тысяч устоявших в гонениях, верных Христу и некоторая часть их влилась в вашу кэгэбэшную организацию, отчасти вернув тем благодать в храмы, жалея и оплакивая безутешную рабскую долю советско-русских людей, стремясь спасти еще не потерявших способности к возвращению в Отчее Лоно. Но «заквасить» ряженных им так и не удалось.</w:t>
      </w:r>
    </w:p>
    <w:p>
      <w:pPr>
        <w:pStyle w:val="Normal"/>
        <w:rPr>
          <w:sz w:val="20"/>
          <w:szCs w:val="20"/>
        </w:rPr>
      </w:pPr>
      <w:r>
        <w:rPr>
          <w:sz w:val="20"/>
          <w:szCs w:val="20"/>
        </w:rPr>
      </w:r>
    </w:p>
    <w:p>
      <w:pPr>
        <w:pStyle w:val="Normal"/>
        <w:rPr>
          <w:sz w:val="20"/>
          <w:szCs w:val="20"/>
        </w:rPr>
      </w:pPr>
      <w:r>
        <w:rPr>
          <w:sz w:val="20"/>
          <w:szCs w:val="20"/>
        </w:rPr>
        <w:t xml:space="preserve">Увы! Мы были мусором </w:t>
      </w:r>
    </w:p>
    <w:p>
      <w:pPr>
        <w:pStyle w:val="Normal"/>
        <w:rPr>
          <w:sz w:val="20"/>
          <w:szCs w:val="20"/>
        </w:rPr>
      </w:pPr>
      <w:r>
        <w:rPr>
          <w:sz w:val="20"/>
          <w:szCs w:val="20"/>
        </w:rPr>
        <w:t>Под Путиным, под Сталиным,</w:t>
      </w:r>
    </w:p>
    <w:p>
      <w:pPr>
        <w:pStyle w:val="Normal"/>
        <w:rPr>
          <w:sz w:val="20"/>
          <w:szCs w:val="20"/>
        </w:rPr>
      </w:pPr>
      <w:r>
        <w:rPr>
          <w:sz w:val="20"/>
          <w:szCs w:val="20"/>
        </w:rPr>
        <w:t>Так и не стали руссами,</w:t>
      </w:r>
    </w:p>
    <w:p>
      <w:pPr>
        <w:pStyle w:val="Normal"/>
        <w:rPr>
          <w:sz w:val="20"/>
          <w:szCs w:val="20"/>
        </w:rPr>
      </w:pPr>
      <w:r>
        <w:rPr>
          <w:sz w:val="20"/>
          <w:szCs w:val="20"/>
        </w:rPr>
        <w:t xml:space="preserve">Людьми так и не стали мы. </w:t>
      </w:r>
    </w:p>
    <w:p>
      <w:pPr>
        <w:pStyle w:val="Normal"/>
        <w:rPr>
          <w:sz w:val="20"/>
          <w:szCs w:val="20"/>
        </w:rPr>
      </w:pPr>
      <w:r>
        <w:rPr>
          <w:sz w:val="20"/>
          <w:szCs w:val="20"/>
        </w:rPr>
        <w:t>Н. Боголюбов.</w:t>
      </w:r>
    </w:p>
    <w:p>
      <w:pPr>
        <w:pStyle w:val="Normal"/>
        <w:rPr>
          <w:sz w:val="20"/>
          <w:szCs w:val="20"/>
        </w:rPr>
      </w:pPr>
      <w:r>
        <w:rPr>
          <w:sz w:val="20"/>
          <w:szCs w:val="20"/>
        </w:rPr>
      </w:r>
    </w:p>
    <w:p>
      <w:pPr>
        <w:pStyle w:val="Normal"/>
        <w:rPr>
          <w:sz w:val="20"/>
          <w:szCs w:val="20"/>
        </w:rPr>
      </w:pPr>
      <w:r>
        <w:rPr>
          <w:sz w:val="20"/>
          <w:szCs w:val="20"/>
        </w:rPr>
        <w:t>Царские изменники, согласно Соборным церковным постановлениям, лишаются христианского звания (Моск. Собор 1666-67 г. и др.)</w:t>
      </w:r>
    </w:p>
    <w:p>
      <w:pPr>
        <w:pStyle w:val="Normal"/>
        <w:rPr>
          <w:sz w:val="20"/>
          <w:szCs w:val="20"/>
        </w:rPr>
      </w:pPr>
      <w:r>
        <w:rPr>
          <w:sz w:val="20"/>
          <w:szCs w:val="20"/>
        </w:rPr>
      </w:r>
    </w:p>
    <w:p>
      <w:pPr>
        <w:pStyle w:val="Normal"/>
        <w:rPr/>
      </w:pPr>
      <w:r>
        <w:rPr>
          <w:sz w:val="20"/>
          <w:szCs w:val="20"/>
        </w:rPr>
        <w:t>4) Пока в храмах Советской Церкви кощунственно на литургии верных молились о краснодраконовских «зверолюбивых властех», об их здравии, во всем благопоспешении, долгоденствии и жизни… в анти-России-Советчине насаждался лютый атеизм. Советчики «проводились» через «посвящения» в октябрята, пионеры, ВЛКСМ и далее. Коверкались безбожием умы и судьбы – уродовались Божии творения миллионами – шла перековка в «нового человека» - гомункулюса, шла переделка человеческой души. Кровь их также на тебе – оправдыватель и чтитель СССР (трикратно сатанизированной России) Совок и россовок – его прямые жертвы. Для современного россиянина, этого худого плода, родившегося от худого дерева (Мтф.12.33) – светлая спасительная Христова религия – «темный лес», «мрак», хотя безпросветный мрак непонимания царит только в его душе. Увы! Нерасторгнутая сокровенная сердечная связь с сатанинским прошлым, унаследованная через плотских, советских отцов, сказывается на состоянии ума большевицких потомков (22).</w:t>
      </w:r>
    </w:p>
    <w:p>
      <w:pPr>
        <w:pStyle w:val="Normal"/>
        <w:rPr/>
      </w:pPr>
      <w:r>
        <w:rPr>
          <w:sz w:val="20"/>
          <w:szCs w:val="20"/>
        </w:rPr>
        <w:t>Пост-совок и ныне продолжает дурную традицию своих предков, попадая во все расставленные бесами ловушки, умственно насыщаться трупной падалью, брошенной гоям (23): пустейшей желтой прессой, уголовным еврейским шансоном, эротикой, кроссвордами, пошлыми анекдотами и скабрезными шутками, Петросяном, смехопанорамами, полуголыми вихляющимися поп-дивами, «фабрикой звезд» и развратным «домом-2», еврейскими СМИ, сеющими ужасы и панические страхования в подсознание, скверными пестрыми книжонками и женским детективом, телемусором, лживыми кошерными радио - парашей и теленовостями, астральным прогнозом, мистическими триллерами, конкурсами будущих шлюх «мисс…года», «одноклассниками» и «контактом», 3Д-играми и стрип-барами (и все это под контролем «бесовских сил», структур Мирового правительства и спецслужб). За всем этим стоят иудаизированные авторы, купленные, подставные, ослепленные, пролганные творцы виртуальных миров. Кушайте, гои, нашу стряпню. Ой вей! Ведь вы достойны этого! (жид потирает ручки). Деньги правят бал. Торгашеский век. Безгосударное время.</w:t>
      </w:r>
    </w:p>
    <w:p>
      <w:pPr>
        <w:pStyle w:val="Normal"/>
        <w:rPr>
          <w:sz w:val="20"/>
          <w:szCs w:val="20"/>
        </w:rPr>
      </w:pPr>
      <w:r>
        <w:rPr>
          <w:sz w:val="20"/>
          <w:szCs w:val="20"/>
        </w:rPr>
        <w:t>Демонизированье, оскотиниванье и оглупление населения эРФии продолжается. Замордованные автомобильными пробками, затравленные жуткими современными преступлениями, колебаниями валют, растущей дороговизной, взрывами домов, метро, очередями за пособиями и копеечными льготами, суетой, бесовским воздействием на мозги, пожарами, неразрешимыми жилищными и пр. проблемами (см. «Протоколы Сионских Мудрецов), обыватели не знают, во что верить и куда бежать, во что окунуться умом, напрягать изнасилованные мозги уже нету сил. Только бы доползти до зомбо-ящика. Все зыбко и ненадежно.</w:t>
      </w:r>
    </w:p>
    <w:p>
      <w:pPr>
        <w:pStyle w:val="Normal"/>
        <w:rPr>
          <w:sz w:val="20"/>
          <w:szCs w:val="20"/>
        </w:rPr>
      </w:pPr>
      <w:r>
        <w:rPr>
          <w:sz w:val="20"/>
          <w:szCs w:val="20"/>
        </w:rPr>
        <w:t xml:space="preserve">Да еще (о, ужас!) все умножающееся число гастарбайтеров. Чем же укрепляет своих пасомых МП? Увы! обмирщенная и порочная вера патриархийная - не знающая благодати - коверкает сознание, вместо того чтоб вооружать - разоружает, творит из прихожан слабодушных, инфантильных двурушников, лицемеров, толстовцев и шизофреников с двоящимися мыслями и на путь свободы во Христе никогда и никого не выведет. МП РПЦ сама в рабстве. Под ярмом. Как и ОМОН, она несет «государственное» тягло. Предавшая свою совесть и религиозную свободу кремлевским временщикам. Так называемая «РПЦ» оправдывает свои молитвенные прошения за власть предержащих горе - «демократов»… практикой древней Церкви, поминавших язычников (безбожных) Императоров…Только поминать отступников – воров законной власти – антихристовых слуг – масонов – сознательных сатанистов - совсем не одно и тоже, что слепорожденных язычников древнего Рима…(Ин.15.22) и тем более на литургии верных…чего никогда наши Отцы не делали. И пусть никого не обманывают пиар посещения «властью» храмов московской патриархии … </w:t>
      </w:r>
    </w:p>
    <w:p>
      <w:pPr>
        <w:pStyle w:val="Normal"/>
        <w:rPr>
          <w:sz w:val="20"/>
          <w:szCs w:val="20"/>
        </w:rPr>
      </w:pPr>
      <w:r>
        <w:rPr>
          <w:sz w:val="20"/>
          <w:szCs w:val="20"/>
        </w:rPr>
        <w:t>Малодушные – современные фарисеи, «присвоив себе ключи разумения», отравляют умы прихожан «своей мудростью», миролюбием и себепослушанием – могут вести только в рабство, в сети, в ров погибели. Ленинцы - таки выпестовали из них «опиум» для народа. Но и совок хорош: «Ах, обмануть меня несложно, я сам обманываться рад». В последние времена «лжехристианство с легкостью сольется с антихристианством», - писал два века назад св. святитель Игнатий Брянчанинов. Нынешнее российское население потеряло вкус свободы, свыклось с колодками, оковами и цепями. Эрэфовец смирился с окружающей его мерзостью и беззаконием – принял ее. Оправдал и возвеличил сергиянство. Такого ли смирения ждет от нас Господь? «Всюду трусость, измена и обман», - последняя запись в дневнике Государя Мученика Искупителя Николая II, сделанная более 90 лет назад.</w:t>
      </w:r>
    </w:p>
    <w:p>
      <w:pPr>
        <w:pStyle w:val="Normal"/>
        <w:rPr/>
      </w:pPr>
      <w:r>
        <w:rPr>
          <w:sz w:val="20"/>
          <w:szCs w:val="20"/>
        </w:rPr>
        <w:t xml:space="preserve">                                                                            </w:t>
      </w:r>
      <w:r>
        <w:rPr>
          <w:sz w:val="20"/>
          <w:sz w:val="20"/>
          <w:szCs w:val="20"/>
        </w:rPr>
        <w:t>۞ ۞ ۞</w:t>
      </w:r>
    </w:p>
    <w:p>
      <w:pPr>
        <w:pStyle w:val="Normal"/>
        <w:rPr>
          <w:sz w:val="20"/>
          <w:szCs w:val="20"/>
        </w:rPr>
      </w:pPr>
      <w:r>
        <w:rPr>
          <w:sz w:val="20"/>
          <w:szCs w:val="20"/>
        </w:rPr>
        <w:t>5) Будучи верен Христу, русский человек – раб Божий – не боится гонений, репрессий, клеветы и самой смерти за правду Господню. Безкомпромиссен. Блаженны вы, изгнанные правды ради. Он знает тайну Вечности… и грядущий Суд Божий. За Русь Святую, Веру Православную и Царя, народ Божий вольно, не понуждаемый никем, ищет пострадать или даже умереть, поскольку это заповедь Христова – умереть за ближнего. Он боится другого… достоин ли принять мученический венец?! Ведь в жертву Господь берет лучшее.</w:t>
      </w:r>
    </w:p>
    <w:p>
      <w:pPr>
        <w:pStyle w:val="Normal"/>
        <w:rPr>
          <w:sz w:val="20"/>
          <w:szCs w:val="20"/>
        </w:rPr>
      </w:pPr>
      <w:r>
        <w:rPr>
          <w:sz w:val="20"/>
          <w:szCs w:val="20"/>
        </w:rPr>
        <w:t>Русич гостеприимен и хлебосолен (разумеется, не к гастрабайтерам), мягок, кроток и добр. Кое-кем это воспринимается как слабость, безхребетность. Любит отдавать свое, дарить, делиться, подавать милостыню. Он открыт и доверчив. Еще бы, куда ни пойди, везде свой церковь-народ – верные Христовы. Зато сейчас «своего» днем с огнем не найдешь. Восточный базар. Разобщенность.</w:t>
      </w:r>
    </w:p>
    <w:p>
      <w:pPr>
        <w:pStyle w:val="Normal"/>
        <w:rPr/>
      </w:pPr>
      <w:r>
        <w:rPr>
          <w:sz w:val="20"/>
          <w:szCs w:val="20"/>
        </w:rPr>
        <w:t xml:space="preserve">Русич имеет четкие представления и границы (чувствами обучен) между добром и злом, светом и тьмой, благом и грехом, Божиим и супротивным. Он строго держится слов святителя Григория Богослова: «Когда дело идет о явном нечестии, тогда должно идти скорее на огнь и меч, не смотреть на требования времени и властителей и вообще на все, нежели приобщаться лукавого кваса и прилагаться к зараженным»… Коммунисты заражены проклятым жидовским нечестием, - добавим мы. Их явные кощунства в отношении православных святынь очень напоминают тайные кощунства жидовствующих, с которыми боролся преподобный Отец наш Иосиф Волоцкий, Чудотворец, и бился насмерть батюшка наш, благоверный Царь-великомученик Иоанн Грозный (24), проклятый сонмищем жидовским со всем своим родом, ( так что баалшевистские уши маячили на Руси еще с XV века). Только тогдашнему засланцу Схарии не повезло – на его пути стали мужи великой силы да и народ был иным. И не случайно оба святых мужа ославлены и оклеветаны навязанной ставшей официальной историей. Лишь через пятьсот лет все же удалось ожидовить матушку Россию. </w:t>
      </w:r>
    </w:p>
    <w:p>
      <w:pPr>
        <w:pStyle w:val="Normal"/>
        <w:rPr>
          <w:sz w:val="20"/>
          <w:szCs w:val="20"/>
        </w:rPr>
      </w:pPr>
      <w:r>
        <w:rPr>
          <w:sz w:val="20"/>
          <w:szCs w:val="20"/>
        </w:rPr>
        <w:t xml:space="preserve">«И многими другими словами ап. Петр свидетельствовал и увещевал, говоря: «Спасайтесь от рода сего развращенного»(Деян.2,40). То есть не подпадайте под иго жидовское, этого проклятого рода ехидн и аспидов. </w:t>
      </w:r>
    </w:p>
    <w:p>
      <w:pPr>
        <w:pStyle w:val="Normal"/>
        <w:rPr>
          <w:sz w:val="20"/>
          <w:szCs w:val="20"/>
        </w:rPr>
      </w:pPr>
      <w:r>
        <w:rPr>
          <w:sz w:val="20"/>
          <w:szCs w:val="20"/>
        </w:rPr>
        <w:t xml:space="preserve">И в пору задуматься, отчего не прекращается киношно - книжно-газетная лавина грязи вокруг имени того же благоверного Русского первовенчанного Царя Помазанника Иоанна Грознаго… Кому он столь ненавистен? </w:t>
      </w:r>
    </w:p>
    <w:p>
      <w:pPr>
        <w:pStyle w:val="Normal"/>
        <w:rPr>
          <w:sz w:val="20"/>
          <w:szCs w:val="20"/>
        </w:rPr>
      </w:pPr>
      <w:r>
        <w:rPr>
          <w:sz w:val="20"/>
          <w:szCs w:val="20"/>
        </w:rPr>
        <w:t xml:space="preserve">Ведь никому и в голову не придет упрекнуть в жестокости прор. Илью Фесвитянина собственноручно заколовшего 850 жрецов Баала и Астарты. Или прор. Иисуса Навина вождя иудейского творившего благословенный геноцид нечестивых народов… Так и мы, если не истребим зло среди нас, – будем сожжены, как солома… «На всех лежит грех, если нет правды» (свят. Иоанн Златоуст). </w:t>
      </w:r>
    </w:p>
    <w:p>
      <w:pPr>
        <w:pStyle w:val="Normal"/>
        <w:rPr>
          <w:sz w:val="20"/>
          <w:szCs w:val="20"/>
        </w:rPr>
      </w:pPr>
      <w:r>
        <w:rPr>
          <w:sz w:val="20"/>
          <w:szCs w:val="20"/>
        </w:rPr>
      </w:r>
    </w:p>
    <w:p>
      <w:pPr>
        <w:pStyle w:val="Normal"/>
        <w:rPr>
          <w:sz w:val="20"/>
          <w:szCs w:val="20"/>
        </w:rPr>
      </w:pPr>
      <w:r>
        <w:rPr>
          <w:sz w:val="20"/>
          <w:szCs w:val="20"/>
        </w:rPr>
        <w:t xml:space="preserve">5) Запечатленный отступлением, обнищавший во всех смыслах Russia - россиянин, лишенный твердого камня веры, а потому боится завтрашнего дня (чем кормиться), тюрьмы, суда человеческого и смерти.… Но особо – доносительства. Он не может доверять почти никому, ибо его окружают ему подобные. В «свободном» демократическом обществе ЧК все-таки не дремлет. Сдадут, сдадут… Тень советского «святого» - Павлика Морозова – вот почти уже век одесную его. Увы, стукачество, получившее особое распространение в стране Красного Октября, актуально и востребовано и при Путине. Власть его «погонная» по предсказанию Старца Николая Псковоезерского. В Писании сказано: «Горе тем, кто добрым называет зло, а добро – злом» (Россия – зло, а СССР – добро). Вот так и живем под анафемой Поместного Собора 1917-18гг. и заклятием, породнившись с «делающими дело сатанинское». </w:t>
      </w:r>
    </w:p>
    <w:p>
      <w:pPr>
        <w:pStyle w:val="Normal"/>
        <w:rPr>
          <w:sz w:val="20"/>
          <w:szCs w:val="20"/>
        </w:rPr>
      </w:pPr>
      <w:r>
        <w:rPr>
          <w:sz w:val="20"/>
          <w:szCs w:val="20"/>
        </w:rPr>
      </w:r>
    </w:p>
    <w:p>
      <w:pPr>
        <w:pStyle w:val="Normal"/>
        <w:rPr>
          <w:sz w:val="20"/>
          <w:szCs w:val="20"/>
        </w:rPr>
      </w:pPr>
      <w:r>
        <w:rPr>
          <w:sz w:val="20"/>
          <w:szCs w:val="20"/>
        </w:rPr>
        <w:t xml:space="preserve">Приятною заразою </w:t>
      </w:r>
    </w:p>
    <w:p>
      <w:pPr>
        <w:pStyle w:val="Normal"/>
        <w:rPr>
          <w:sz w:val="20"/>
          <w:szCs w:val="20"/>
        </w:rPr>
      </w:pPr>
      <w:r>
        <w:rPr>
          <w:sz w:val="20"/>
          <w:szCs w:val="20"/>
        </w:rPr>
        <w:t xml:space="preserve">Все забавлялись, тешились. </w:t>
      </w:r>
    </w:p>
    <w:p>
      <w:pPr>
        <w:pStyle w:val="Normal"/>
        <w:rPr>
          <w:sz w:val="20"/>
          <w:szCs w:val="20"/>
        </w:rPr>
      </w:pPr>
      <w:r>
        <w:rPr>
          <w:sz w:val="20"/>
          <w:szCs w:val="20"/>
        </w:rPr>
        <w:t xml:space="preserve">Покрылись все проказою </w:t>
      </w:r>
    </w:p>
    <w:p>
      <w:pPr>
        <w:pStyle w:val="Normal"/>
        <w:rPr>
          <w:sz w:val="20"/>
          <w:szCs w:val="20"/>
        </w:rPr>
      </w:pPr>
      <w:r>
        <w:rPr>
          <w:sz w:val="20"/>
          <w:szCs w:val="20"/>
        </w:rPr>
        <w:t xml:space="preserve">В дремучем царстве Лешего. </w:t>
      </w:r>
    </w:p>
    <w:p>
      <w:pPr>
        <w:pStyle w:val="Normal"/>
        <w:rPr>
          <w:sz w:val="20"/>
          <w:szCs w:val="20"/>
        </w:rPr>
      </w:pPr>
      <w:r>
        <w:rPr>
          <w:sz w:val="20"/>
          <w:szCs w:val="20"/>
        </w:rPr>
        <w:t>И.Боголюбов.</w:t>
      </w:r>
    </w:p>
    <w:p>
      <w:pPr>
        <w:pStyle w:val="Normal"/>
        <w:rPr>
          <w:sz w:val="20"/>
          <w:szCs w:val="20"/>
        </w:rPr>
      </w:pPr>
      <w:r>
        <w:rPr>
          <w:sz w:val="20"/>
          <w:szCs w:val="20"/>
        </w:rPr>
      </w:r>
    </w:p>
    <w:p>
      <w:pPr>
        <w:pStyle w:val="Normal"/>
        <w:rPr>
          <w:sz w:val="20"/>
          <w:szCs w:val="20"/>
        </w:rPr>
      </w:pPr>
      <w:r>
        <w:rPr>
          <w:sz w:val="20"/>
          <w:szCs w:val="20"/>
        </w:rPr>
        <w:t>Добро от зла полурусский отличить не в силах, не дано ему. Распознать, кто друг, кто враг, не способен. «Своя своих не познаша». Слеп. Такова расплата за традиционную духовную идентичность с «красным» кровавым прошлым под ритуальными звездами и Кумачом. Звезда воюет на Крест, а Крест всегда против звезды Машиаха. Соврашка - патриот до сих пор не видит разницы между русским и советским… Разобрался бы – устыдился…пришел бы в ужас. И заодно ему бы открылись причины множества его собственных жизненных несчастий, невзгод, проблем с детьми, бед, наследственных и приобретенных болезней и потерь. Трудно ждать радушия, приветливости, искренности; ласки и гостеприимства от покалеченного полурусского типа. Нелюбезен и ненадежен во всем.</w:t>
      </w:r>
    </w:p>
    <w:p>
      <w:pPr>
        <w:pStyle w:val="Normal"/>
        <w:rPr>
          <w:sz w:val="20"/>
          <w:szCs w:val="20"/>
        </w:rPr>
      </w:pPr>
      <w:r>
        <w:rPr>
          <w:sz w:val="20"/>
          <w:szCs w:val="20"/>
        </w:rPr>
        <w:t>Именно России, как Святой Руси, Великим собирателям земель и народов Российским Царям, Господь наш вверил одну шестую часть суши, дабы Его народ, верный Ему, ни в чем не нуждался. Эти уделы православной Державы Российской наполовину утрачены ныне – где Белоруссия, Прибалтика, Крым, Финляндия, Казахстан, Молдавия, Украина и т.д.? На очереди Сибирь, Камчатка, Сахалин… Проклятому, продавшемуся, обманутому и пассивно потребляющему сатанинские зелья такие богатства непосильны: ни хозяйственно, ни политически, ни … Он не достоин их. О «русские» сыны богоотверженные, опамятуетесь ли вы, наконец? Вернетесь ли в Отчее Лоно? И скажет ли когда о вас Господь, как сказал о блудном сыне: «был мертв и ожил, пропадал и нашелся» (Лк.15.32)</w:t>
      </w:r>
    </w:p>
    <w:p>
      <w:pPr>
        <w:pStyle w:val="Normal"/>
        <w:rPr/>
      </w:pPr>
      <w:r>
        <w:rPr>
          <w:sz w:val="20"/>
          <w:szCs w:val="20"/>
        </w:rPr>
        <w:t xml:space="preserve">                                                                           </w:t>
      </w:r>
      <w:r>
        <w:rPr>
          <w:sz w:val="20"/>
          <w:sz w:val="20"/>
          <w:szCs w:val="20"/>
        </w:rPr>
        <w:t>۞ ۞ ۞</w:t>
      </w:r>
    </w:p>
    <w:p>
      <w:pPr>
        <w:pStyle w:val="Normal"/>
        <w:rPr>
          <w:sz w:val="20"/>
          <w:szCs w:val="20"/>
        </w:rPr>
      </w:pPr>
      <w:r>
        <w:rPr>
          <w:sz w:val="20"/>
          <w:szCs w:val="20"/>
        </w:rPr>
        <w:t>6) Для русского вера православная – это, прежде всего, добровольное несение креста в подражание Спасителю своему – мужественное, жертвенное подвижничество, любовь к правде, терпеливое перенесение всего ниспосланного Свыше; это внимание к своему внутреннему человеку: уму и сердцу, борьба со своими грехами, пороками, искушениями, соблазнами… и, наконец, с худыми помыслами. А сегодняшнему оскверненному россиянину надлежит еще и сильнейшая внутренняя брань – размежевание с проклятым советским наследством, сидящим в крови и сознании, вкупе с антихристовой злобой наследственно гнездящейся в сердце.</w:t>
      </w:r>
    </w:p>
    <w:p>
      <w:pPr>
        <w:pStyle w:val="Normal"/>
        <w:rPr>
          <w:sz w:val="20"/>
          <w:szCs w:val="20"/>
        </w:rPr>
      </w:pPr>
      <w:r>
        <w:rPr>
          <w:sz w:val="20"/>
          <w:szCs w:val="20"/>
        </w:rPr>
        <w:t>Творение всех заповедей Христовых это главное, а силы и разум на исполнение черпает свыше в таинствах Церковных. Русский строг к себе и мягок, снисходителен к другим.</w:t>
      </w:r>
    </w:p>
    <w:p>
      <w:pPr>
        <w:pStyle w:val="Normal"/>
        <w:rPr>
          <w:sz w:val="20"/>
          <w:szCs w:val="20"/>
        </w:rPr>
      </w:pPr>
      <w:r>
        <w:rPr>
          <w:sz w:val="20"/>
          <w:szCs w:val="20"/>
        </w:rPr>
        <w:t>Русич избегает растленных бесед со злыми людьми, он обращает внимание не на внешний вид, но на образ мыслей человека, ибо «всякое слово неверного, подобно скрытой яме» - преп. Ефрем Сирин. Русский человек бедствует по-настоящему не когда отключили воду, нету электричества, денег, упал курс доллара, разбил авто…, а лишившись благодати Божией. Христианину едино только несчастье, едина беда – Бога прогневить. Скорбит, кается, мучается, пока не вернет благоволения Божия. Даже самый малый грех болезненно переживается его душой – оскорбил Владыку, милосердого Отца… Пост не мучение, а отрада души. Не уклоняется «грузить» себя нуждами ближнего. Напротив, отзывчив к чужой беде – чутко православное сердце.</w:t>
      </w:r>
    </w:p>
    <w:p>
      <w:pPr>
        <w:pStyle w:val="Normal"/>
        <w:rPr>
          <w:sz w:val="20"/>
          <w:szCs w:val="20"/>
        </w:rPr>
      </w:pPr>
      <w:r>
        <w:rPr>
          <w:sz w:val="20"/>
          <w:szCs w:val="20"/>
        </w:rPr>
        <w:t>На войну уходит не убивать врага, а сложить голову, не щадя живота своего за Веру, Царя и народ православный. Не победить, а умереть за правду. За таковое безстрашие и даровал Господь победы русскому оружию – за эту готовность идти до конца, без всякой жалости к себе. Самое имя Божие и Всесвятой Владычицы Небесной вызывает у него умиление. Какая дедовщина и измывательства в Русской Армии? Абсурд! Русского отличает ласковое или братское, или сыновнее, или отеческое чувство к своим же русским, православным. Свои это единоверцы, с кем он стоит в одних мыслях, верные православному Белому Царю. Все православные – это одна большая семья под высокою рукой батюшки Царя. Вслушайтесь только в обращения русские: солнышко, батюшка, золотенький мой, соколик, милый, благословенный, голубушка, сыночек, милостивый государь, чадце, друже, брате, боголюбец, родненький, возлюбленный, милок, матушка, ласточка, радость моя, свете мой, сердце мое… Ничего оскорбительного, фамильярного, грубого, вульгарно-уголовного не допускалось. Даже детишек принято было величать полным именем с отчеством : Иван Сергеевич, Александр Петрович. Таким уважением друг к другу (э-э, куда нам!) отличались русские люди. Никаких хамоватых вольностей в обращении друг с другом не приведи, Господь!</w:t>
      </w:r>
    </w:p>
    <w:p>
      <w:pPr>
        <w:pStyle w:val="Normal"/>
        <w:rPr>
          <w:sz w:val="20"/>
          <w:szCs w:val="20"/>
        </w:rPr>
      </w:pPr>
      <w:r>
        <w:rPr>
          <w:sz w:val="20"/>
          <w:szCs w:val="20"/>
        </w:rPr>
      </w:r>
    </w:p>
    <w:p>
      <w:pPr>
        <w:pStyle w:val="Normal"/>
        <w:rPr>
          <w:sz w:val="20"/>
          <w:szCs w:val="20"/>
        </w:rPr>
      </w:pPr>
      <w:r>
        <w:rPr>
          <w:sz w:val="20"/>
          <w:szCs w:val="20"/>
        </w:rPr>
        <w:t>Бури – вьюги, вихри – ветры вас взлелеяли,</w:t>
      </w:r>
    </w:p>
    <w:p>
      <w:pPr>
        <w:pStyle w:val="Normal"/>
        <w:rPr>
          <w:sz w:val="20"/>
          <w:szCs w:val="20"/>
        </w:rPr>
      </w:pPr>
      <w:r>
        <w:rPr>
          <w:sz w:val="20"/>
          <w:szCs w:val="20"/>
        </w:rPr>
        <w:t>А останетесь вы в песне – белы – лебеди!</w:t>
      </w:r>
    </w:p>
    <w:p>
      <w:pPr>
        <w:pStyle w:val="Normal"/>
        <w:rPr>
          <w:sz w:val="20"/>
          <w:szCs w:val="20"/>
        </w:rPr>
      </w:pPr>
      <w:r>
        <w:rPr>
          <w:sz w:val="20"/>
          <w:szCs w:val="20"/>
        </w:rPr>
        <w:t>Знамя, шитое крестами, в саван выцвело.</w:t>
      </w:r>
    </w:p>
    <w:p>
      <w:pPr>
        <w:pStyle w:val="Normal"/>
        <w:rPr>
          <w:sz w:val="20"/>
          <w:szCs w:val="20"/>
        </w:rPr>
      </w:pPr>
      <w:r>
        <w:rPr>
          <w:sz w:val="20"/>
          <w:szCs w:val="20"/>
        </w:rPr>
        <w:t>А и будет ваша память – белы рыцари.</w:t>
      </w:r>
    </w:p>
    <w:p>
      <w:pPr>
        <w:pStyle w:val="Normal"/>
        <w:rPr>
          <w:sz w:val="20"/>
          <w:szCs w:val="20"/>
        </w:rPr>
      </w:pPr>
      <w:r>
        <w:rPr>
          <w:sz w:val="20"/>
          <w:szCs w:val="20"/>
        </w:rPr>
        <w:t>И никто из вас, сынки, не воротится.</w:t>
      </w:r>
    </w:p>
    <w:p>
      <w:pPr>
        <w:pStyle w:val="Normal"/>
        <w:rPr>
          <w:sz w:val="20"/>
          <w:szCs w:val="20"/>
        </w:rPr>
      </w:pPr>
      <w:r>
        <w:rPr>
          <w:sz w:val="20"/>
          <w:szCs w:val="20"/>
        </w:rPr>
        <w:t>А ведет ваши полки Богородица</w:t>
      </w:r>
    </w:p>
    <w:p>
      <w:pPr>
        <w:pStyle w:val="Normal"/>
        <w:rPr/>
      </w:pPr>
      <w:r>
        <w:rPr>
          <w:sz w:val="20"/>
          <w:szCs w:val="20"/>
        </w:rPr>
        <w:t xml:space="preserve">25окт.1918г.М.Цветаева.! </w:t>
      </w:r>
    </w:p>
    <w:p>
      <w:pPr>
        <w:pStyle w:val="Normal"/>
        <w:rPr>
          <w:sz w:val="20"/>
          <w:szCs w:val="20"/>
        </w:rPr>
      </w:pPr>
      <w:r>
        <w:rPr>
          <w:sz w:val="20"/>
          <w:szCs w:val="20"/>
        </w:rPr>
        <w:t xml:space="preserve">Пока дух жертвенного православия живет в русском народе, он непобедим. Так белые царские офицеры и солдаты отнюдь не проиграли в так называемую Гражданскую, как принято думать, мудрствуя по мирски. Да! Они проиграли Отечественную войну за Россию, но, повинуясь долгу совести, они выиграли, внутренне выстояв в борьбе с оккупантами - в черных кожанках - до конца – исполнили свой солдатский долг верности и чести до смерти… и смерти крестной (это «красные» на горе себе и нам проиграли, завоевав ее для врагов), и не вина Белых, что русские оказались недостойны России Христа и потому им пришлось лечь в землю. В жертву искупительную берется всегда лучшее…и непредрешенчество (Деникина или Колчака) тут ни при чем. </w:t>
      </w:r>
    </w:p>
    <w:p>
      <w:pPr>
        <w:pStyle w:val="Normal"/>
        <w:rPr/>
      </w:pPr>
      <w:r>
        <w:rPr>
          <w:sz w:val="20"/>
          <w:szCs w:val="20"/>
        </w:rPr>
        <w:t xml:space="preserve">Не умом так сердцем почуяли опасность для всего рода человеческого, надвигающегося, зловещего ужаса – эту нечеловечью морду Быка пыточного, медного, раскаленного, жрущего миллионы русских душ(25)… Они отбивались от полчищ черни, китайских и латышских и проч. наемников и бунта, от подлых чернявых извергов и уходили… Знали, кто остается – страшная гибель или пресмыкательство. Они же никогда ни пред кем не пресмыкались. Исход – в этом было единственное спасение, иначе глухонемое рабство, потеря себя или лютая смерть. «Белая Армия» это Россия вольная, не принявшая большевицкой, русофобской, карломарксовой мертвечины, не отдавшая им своего духа. Россия непокорившаяся. До самой смерти на чужбине они так и не признали антихристовой, иудобольшевицкой власти. </w:t>
      </w:r>
    </w:p>
    <w:p>
      <w:pPr>
        <w:pStyle w:val="Normal"/>
        <w:rPr/>
      </w:pPr>
      <w:r>
        <w:rPr>
          <w:sz w:val="20"/>
          <w:szCs w:val="20"/>
        </w:rPr>
        <w:t xml:space="preserve">Вся земля русская напоена кровьми белых добровольцев, благородных мальчиков кадет, гимназистов и юнкеров, офицеров, солдат и генералов, предпочевших советскому рабству – смерть. Именно с « Белой армии» с ее безумной, безнадежной, крестной, жертвенной борьбы, в терзаниях, какие не выпадали на долю ни одному русскому поколению, вновь начала воссоздаваться Русь, преодолевающая планетарную интернациональную революцию(26). И в этом залог нашей будущей русской Победы - на их мученической крови, если мы «посмеем» продолжить их Белое дело. Как и последний Государь-Искупитель, преданные всеми… «союзниками», собственным тылом, богатыми классами помещиков и промышленников, «Белыми» масонскими правительствами, исполняющими указки с Запада, белочехами, белофиннами, белополяками, русскими мужиками… неделями голодали, замерзали, умирали от ран, в плену от пыток и глумлений, их косил тиф, им выкалывали глаза, перепиливали пилами пополам… безропотно гибли в неравной борьбе, заведомо проигрышной. Сказано: «Претерпевый до конца спасен будет». По слову св. прав. Иоанна Крондштадтского: воин, отдавший свою жизнь за Дом Пресвятой Богородицы приравнивается к Мученикам. 1 авг. 1917 года, отъезжая из Царского Села в свой последний страдный путь в Тобольск, Государь Николай II, прощаясь с одним верным офицером передал ему свое благословение с напутствием, которое вполне можно отнести не только к этому конкретному лицу: </w:t>
      </w:r>
    </w:p>
    <w:p>
      <w:pPr>
        <w:pStyle w:val="Normal"/>
        <w:rPr>
          <w:sz w:val="20"/>
          <w:szCs w:val="20"/>
        </w:rPr>
      </w:pPr>
      <w:r>
        <w:rPr>
          <w:sz w:val="20"/>
          <w:szCs w:val="20"/>
        </w:rPr>
        <w:t xml:space="preserve">«Служите России так же, как служили мне… верная служба Родине ценнее в дни ее падения, чем в дни ее величия… Храни вас Бог!» И они служили… белые русские солдаты. России Христа – Дому Пресвятой Богородицы, в котором они родились и «дух» и святыни которого любили. И это их служение религиозно. Присяге – верны! </w:t>
      </w:r>
    </w:p>
    <w:p>
      <w:pPr>
        <w:pStyle w:val="Normal"/>
        <w:rPr>
          <w:sz w:val="20"/>
          <w:szCs w:val="20"/>
        </w:rPr>
      </w:pPr>
      <w:r>
        <w:rPr>
          <w:sz w:val="20"/>
          <w:szCs w:val="20"/>
        </w:rPr>
        <w:t xml:space="preserve">Конечно, с их нечеловеческим подвигом вряд ли согласится «получающий плату» (Мих. 3.11) МП сытенький поп, исповедующий комфортное «православие», вне Креста, или Алексий Ридигер. Они будут твердить об «учредилке», предателях генералах, о февралистском духе псевдо-белых правительств, непредрешенчестве… Привыкшие подло лавировать в высоких кабинетах «новой лже- власти» и выживать за счет мобильной совести, пошедшие на сотрудничество с «видимыми бесами» (архиеп. Илларион Троицкий), дававшие «подписку чекистам», стукачи, делавшие карьеру и сгубившие громадное число душ, которые уверовали будто они служители Церкви Христовой. Видимо, потому Ридигеру и было безразлично, с кем молиться – с раввинами Нью-Йорка или с католиками в Нотр Дамм де Пари – он ничего не терял, будучи безблагодатен. </w:t>
      </w:r>
    </w:p>
    <w:p>
      <w:pPr>
        <w:pStyle w:val="Normal"/>
        <w:rPr>
          <w:sz w:val="20"/>
          <w:szCs w:val="20"/>
        </w:rPr>
      </w:pPr>
      <w:r>
        <w:rPr>
          <w:sz w:val="20"/>
          <w:szCs w:val="20"/>
        </w:rPr>
        <w:t>«Красный» же фальш-патриарх Алексий I Симанский (из обновленцев) за верную службу от антихристовых властей стяжал аж четыре ордена «Красного Знамени» - зачем умирать за веру, когда можно «за веру» выслужить награды… регалии и почет властей. Да и плевать, что они антихристы. Вражда враждой, а табачок-то общий…Богохульная кровавая подъяремная Россия-СССР конечно же «священной» Родиной-Матерью являться для русского не может. Это лже-идеал, безумие запредельное. Как и Каин, убивший своего брата,.. не святой, хотя по-своему «чтил» Бога, принося Ему обильные жертвы, коии Тот отвергал, как не благоугодные Ему. Ибо был чуждого духа, нечестивец и завистник.</w:t>
      </w:r>
    </w:p>
    <w:p>
      <w:pPr>
        <w:pStyle w:val="Normal"/>
        <w:rPr>
          <w:sz w:val="20"/>
          <w:szCs w:val="20"/>
        </w:rPr>
      </w:pPr>
      <w:r>
        <w:rPr>
          <w:sz w:val="20"/>
          <w:szCs w:val="20"/>
        </w:rPr>
        <w:t>Горе нам, этническим русским, что связали сердца с красным проклятием. Оно и найдет на нас и уже находит27… «Ибо это время злое» (Мих. 2.3). И что, скажите, может быть страшнее: лишиться благословения Божия, добровольно стать проклятого змеиного рода, умереть как народ-богоносец и прилепиться к верным слугам первоотступника (Сатаны), КПСС и вообще ко всему жидосоветскому, предав Святых Всевышнего. Горе нам!</w:t>
      </w:r>
    </w:p>
    <w:p>
      <w:pPr>
        <w:pStyle w:val="Normal"/>
        <w:rPr>
          <w:sz w:val="20"/>
          <w:szCs w:val="20"/>
        </w:rPr>
      </w:pPr>
      <w:r>
        <w:rPr>
          <w:sz w:val="20"/>
          <w:szCs w:val="20"/>
        </w:rPr>
        <w:t>«Народ же, который был прежде Моим, восстал как враг» (Мих. 2.5).</w:t>
      </w:r>
    </w:p>
    <w:p>
      <w:pPr>
        <w:pStyle w:val="Normal"/>
        <w:rPr>
          <w:sz w:val="20"/>
          <w:szCs w:val="20"/>
        </w:rPr>
      </w:pPr>
      <w:r>
        <w:rPr>
          <w:sz w:val="20"/>
          <w:szCs w:val="20"/>
        </w:rPr>
        <w:t>Эй, потеснитесь, потомки советского народа, чьи корни СССР, вам уже на смену идет новый народ. Кагалом возвещана эпоха Глобализма. К нам идут новые интернациональные Орды. Новые безжалостные «русские» из Азии, Кавказа, Китая и Африки. Вы почти столь же чужды Земле Русской, ее народу и ея святыням, как и все эти нашественники – потому и не чувствуете русской боли.</w:t>
      </w:r>
    </w:p>
    <w:p>
      <w:pPr>
        <w:pStyle w:val="Normal"/>
        <w:rPr>
          <w:sz w:val="20"/>
          <w:szCs w:val="20"/>
        </w:rPr>
      </w:pPr>
      <w:r>
        <w:rPr>
          <w:sz w:val="20"/>
          <w:szCs w:val="20"/>
        </w:rPr>
        <w:t>И ваше время прошло! Гоев решено сменить. Все успехи наших врагов – от нашего равнодушия ко Христу.</w:t>
      </w:r>
    </w:p>
    <w:p>
      <w:pPr>
        <w:pStyle w:val="Normal"/>
        <w:rPr>
          <w:sz w:val="20"/>
          <w:szCs w:val="20"/>
        </w:rPr>
      </w:pPr>
      <w:r>
        <w:rPr>
          <w:sz w:val="20"/>
          <w:szCs w:val="20"/>
        </w:rPr>
        <w:t>«За распущенность духа – всему миру грозит одна расплата – порабощение.» - И.Ильин</w:t>
      </w:r>
    </w:p>
    <w:p>
      <w:pPr>
        <w:pStyle w:val="Normal"/>
        <w:rPr>
          <w:sz w:val="20"/>
          <w:szCs w:val="20"/>
        </w:rPr>
      </w:pPr>
      <w:r>
        <w:rPr>
          <w:sz w:val="20"/>
          <w:szCs w:val="20"/>
        </w:rPr>
        <w:t xml:space="preserve">. 6) Для заквашенного иудейско-коммунистическим нечестием россиянина вера Православная – мертвая традиция, дань культуре предков; это посещение музея-храма и «батюшки-попа». Он свечной захожанин, ходит для упокоения и утешения себя любимого, будучи «порождением ехидниным спасается от будущего гнева Господня» (Лк.3.7) Пуст вошел в храм, пустым и вышел, так и оставшись во тьме. </w:t>
      </w:r>
    </w:p>
    <w:p>
      <w:pPr>
        <w:pStyle w:val="Normal"/>
        <w:rPr/>
      </w:pPr>
      <w:r>
        <w:rPr>
          <w:sz w:val="20"/>
          <w:szCs w:val="20"/>
        </w:rPr>
        <w:t xml:space="preserve">В обычной жизни, в быту, мнящий себя православным(28), богоотверженный россовок в то же время не считает постыдным обмануть, оболгать ближнего, подхарчиться за чужой счет, топтать ножищами разбросанные мелкие монеты с изображением святого Георгия, лгать, лицемерить, бездельничать, ненавидеть, оскорблять ближнего, приспосабливаться, интриговать, нарушать данное слово, скандалить, укорять другого, пить водку в неподобающие дни, играть в карты, может недобросовестно работать, слушать тяж. рок, осуждать, дерзко предъявлять счеты, испытывать неприязнь, склочно спорить, предавать, прелюбодействовать, трусить, сквернословить, вести себя развязно, грубо, фамильярно, распутно, курить, травить анекдоты, смотреть неприличные фильмы. </w:t>
      </w:r>
    </w:p>
    <w:p>
      <w:pPr>
        <w:pStyle w:val="Normal"/>
        <w:rPr>
          <w:sz w:val="20"/>
          <w:szCs w:val="20"/>
        </w:rPr>
      </w:pPr>
      <w:r>
        <w:rPr>
          <w:sz w:val="20"/>
          <w:szCs w:val="20"/>
        </w:rPr>
        <w:t>В коммунистической эпохе таковый не видит Антихриста. В Дзержинском, Сталине, он видит лишь незначительные отклонения от нормы… В храме он «святой», в повседневной жизни – полная дрянь. Таковому и Сам Всемогущий помочь не может, поскольку те возлюбили зло и не готовы доброхотно оставить его. «Отсюда последует, что христиане, беззаконно живущие, Бога не знают, хотя имя святое Его именуют, и молятся Ему, и в Церковь ходят, и таин Христовых приобщаются, и пр… Таковые вси в смерти пребывают, яко от живота удаляющиеся; телом живут, но душами мертвы суть; пред миром живут, но пред Богом умерли». Свят. Тихон Задонский.</w:t>
      </w:r>
    </w:p>
    <w:p>
      <w:pPr>
        <w:pStyle w:val="Normal"/>
        <w:rPr>
          <w:sz w:val="20"/>
          <w:szCs w:val="20"/>
        </w:rPr>
      </w:pPr>
      <w:r>
        <w:rPr>
          <w:sz w:val="20"/>
          <w:szCs w:val="20"/>
        </w:rPr>
        <w:t xml:space="preserve">Пост-совок враг Креста, он жаждет счастья в этой жизни (Посл. Иак. 4.4) и покоя. Ведет примитивную животную жизнь (точь в точь, яко домашняя животина). Годы жизни уходят на заработок. В храме испрашивает себе здоровья, безпечального жития, богатства и прочих благ здешней жизни и особое благословение на свои делишки. </w:t>
      </w:r>
    </w:p>
    <w:p>
      <w:pPr>
        <w:pStyle w:val="Normal"/>
        <w:rPr>
          <w:sz w:val="20"/>
          <w:szCs w:val="20"/>
        </w:rPr>
      </w:pPr>
      <w:r>
        <w:rPr>
          <w:sz w:val="20"/>
          <w:szCs w:val="20"/>
        </w:rPr>
        <w:t>Он строг до злобы и требователен к другим и снисходителен к себе. Собственная греховность ему закрыта. Таковые лишь по названию являются православными христианами. Понять за что канонизирован последний Царь они не способны. В суд и осуждение им принятие таинств Христовой Церкви, в которую они словно «играют» (потому и такая высокая смертность в народе). А что собирают на свою голову «служители культа» – страшно и помыслить. Читайте житие св. Макария Египетского (о черепе язычника жреца). «О, колико врагов Божиих и между теми, которые мнятся Его почитать, которые в храмы входят и молятся Ему, и животворящих таин Христовых причащаются, и пр. …которые святым Крещением омылися, освятилися, оправдалися и обещалися Господу Богу Верою и правдою работать, но уклоняются вслед похотей своих». Свят. Тихон Задонский. Том 4.353стр.</w:t>
      </w:r>
    </w:p>
    <w:p>
      <w:pPr>
        <w:pStyle w:val="Normal"/>
        <w:rPr/>
      </w:pPr>
      <w:r>
        <w:rPr>
          <w:sz w:val="20"/>
          <w:szCs w:val="20"/>
        </w:rPr>
        <w:t>Евангелие для россовка – красивая сказка (как мультик) – сам он живет в другой реальности. Диавольских действий в повседневной жизни не замечает(29); для него молитва – проговаривание, декламация, типа наговора; богослужение – скучный обряд, процедура; крест, икона – оберег; талисман, Псалтырь – тарабарщина, абсолютно непонятная; заповеди Божии темны и невыполнимы… А значит в повседневной жизни Евангельские истины не исполняются, но впрочем, иногда цитируются на память как агитплакат соцреализма (как же… читали-с!) Позорные с еврейской подкладкой фильмы «Поп» и «Остров» гнусного Лунгина представляются им чисто православными… Ну и ну!</w:t>
      </w:r>
    </w:p>
    <w:p>
      <w:pPr>
        <w:pStyle w:val="Normal"/>
        <w:rPr>
          <w:sz w:val="20"/>
          <w:szCs w:val="20"/>
        </w:rPr>
      </w:pPr>
      <w:r>
        <w:rPr>
          <w:sz w:val="20"/>
          <w:szCs w:val="20"/>
        </w:rPr>
        <w:t>Бог для россиянина это непознанная тема, нечто абстрактное, чего нет. Душа? Тоже смутно. Совок матерщинник, груб и глубоко в себе презирает окружающих. Все-то у него сашки, ваньки, кольки, машки, пацаны, тюлени, менты, мужики, телки, дружбаны, челы и пр. оскорбительные клички… Хотя в застолье, за стаканом сивухи, он взаправду бывает всех любит все религии и народы. Совок двуличен и противоречив до шизофрении.</w:t>
      </w:r>
    </w:p>
    <w:p>
      <w:pPr>
        <w:pStyle w:val="Normal"/>
        <w:rPr>
          <w:sz w:val="20"/>
          <w:szCs w:val="20"/>
        </w:rPr>
      </w:pPr>
      <w:r>
        <w:rPr>
          <w:sz w:val="20"/>
          <w:szCs w:val="20"/>
        </w:rPr>
        <w:t>Совок, наследственный изменник по самому духу своему. Ближнего, друга, знаемого - по одному только помыслу, подозрению, клевете или слуху непроверенному отчуждается и предает, низлагая в мнении своем с легкостью, без всякой проверки. Как и красные отцы и деды наши отрекались от праведных русских (честных своих верноподданных отцов и дедов), отрубая себя с корнем от православной Руси, отрекаясь «проклятого» царизма и черносотенного «реакционного» духовенства. Таковых и Русь праведная отвергла как отступников и христопродавцев. Их грехи мы так и не смыли с себя, но напротив воспели, идеализировали, канонизировали и увековечили в фильмах, названиях улиц, памятниках и тысячах книг. Дедовщина в красной армии это лишь звено в гнилой цепи Эрэфии, наследующей СССР (какое уж там «христолюбивое воинство»?).</w:t>
      </w:r>
    </w:p>
    <w:p>
      <w:pPr>
        <w:pStyle w:val="Normal"/>
        <w:rPr/>
      </w:pPr>
      <w:r>
        <w:rPr>
          <w:sz w:val="20"/>
          <w:szCs w:val="20"/>
        </w:rPr>
        <w:t>Предвижу упреки и обвинения в отсутствии христианской любви к СССР, «своему нагоду» и советчине. Святитель Иоанн Златоуст: «Как не можем мы насытиться любовью ко Христу, так и ненавистью к врагу Его не можем насытиться». «В делах веры нужно быть резким и непримиримым(30)», - преподобный Максим Исповедник. Современный россиянец, даже прихожанин, увы, враг Христов. Он вне народа Божия. Почти не осталось у него Святой Руси ни в крови, ни в сердце, ни в уме. Еще бы, на нем кровь миллионов принесенных в жертву Баалу. В башке его запечатана позорная звезда, ум поврежден и совесть Божья спит. Его имени нет в «Книге жизни». Он все еще приписан к полку козлищ; соратник Кайафе, Каину, Ироду, комиссарам, политрукам, Жукову, Иуде, дубравным жрецам Астарты… Над Эрэфией сгущаются тучи гнева Божия . Хотим испить чашу гнева Господня? Ежели не покаемся и не извергнем изнутри идолов Красной Эпохи – весь этот вражий обман – не расторгнем связей с кровавой Советчиной – грянет! Мало не покажется (см. Ис. 5.1-7; Пс. 79.9-20). Духовная тупость грозит нам окончательной погибелью и разорением. И даже не от Натовского оружия или злобы врагов, но единственно от «запрещения лица Божия», когда Он окончательно отвратит лице Свое от народа, оставив его безпомощным на поругание врагам. Аномальные колебания температур, землетрясения, наводнения, пожары и смерчи… это лишь начало бед для изгнанных вон со святой Руси за изменнические Христоборные и братоубийственные дела. А нынешние поколения ходят во грехах своих «красных» отцов. Горе нам, если Богоматерь Державная все-таки отступится от нас.</w:t>
      </w:r>
    </w:p>
    <w:p>
      <w:pPr>
        <w:pStyle w:val="Normal"/>
        <w:rPr>
          <w:sz w:val="20"/>
          <w:szCs w:val="20"/>
        </w:rPr>
      </w:pPr>
      <w:r>
        <w:rPr>
          <w:sz w:val="20"/>
          <w:szCs w:val="20"/>
        </w:rPr>
        <w:t>Потому (сородные февралистам) Ельципутинские демовласти и сберегли советские памятники гнусных скверноубийственных интер.вождей – для осквернения и «недоумения» народного, да кощунственные названия улиц «Коминтерн», «Интернационал» и пр. пышно празднуют 65 лет Победы над Гитлером. Это «их» победа, оплаченная русской кровью. А в аду коммунисты вопиют, чтобы мы открестились от них – тогда им будет послабление, ибо их заразные дела продолжают губить живущих на земле, чем постоянно продолжает увеличиваться число жертв Революции и Советчины, и, следовательно, их загробная участь отягощается все более. Современные обезбоженные, заколдованные хасидскими обаятелями (современными колдунами) россияне до сих пор не осознали на себе действие заклятия 1613 года.</w:t>
      </w:r>
    </w:p>
    <w:p>
      <w:pPr>
        <w:pStyle w:val="Normal"/>
        <w:rPr>
          <w:sz w:val="20"/>
          <w:szCs w:val="20"/>
        </w:rPr>
      </w:pPr>
      <w:r>
        <w:rPr>
          <w:sz w:val="20"/>
          <w:szCs w:val="20"/>
        </w:rPr>
        <w:t>Когда измученная, исстрадавшаяся, наученная горьким опытом Смуты – Святая Русь возглавилась «своим» природным, русским, православным Богоданным самодержавным Венценосцем, внуком Иоанна Грозного Михаилом Феодоровичем Романовым, была составлена «Собором всея Земли» 21 февраля 1613 г. хартия, в которой среди прочего было: заповедано всем последующим поколениям, чтобы избранник Божий Царь Михаил Феодорович Романов был родоначальником правителей на Руси из рода в род, с ответственностью в своих делах перед Единым Небесным Царем. «Кто убо не похочет послушати сего соборного уложения и начнет глаголати ино (т.е. противное), и молву в людех чинить…,то таковый в каком чину ни буди извержен будет и от Церкви Божией отлучен, и Святых Христовых Тайн приобщения, яко раскольник Церкви Божией и всего православного христианства, мятежник и разоритель закона Божиего, отвержен всяк человек, кто пойдет против сего соборного постановления Царь ли, патриарх ли…, да проклянется таковой в сем веке и в будущем, не буди на нем благословения от ныне и до века, отлучен бо будет он от Святыя Троицы31. Да будет твердо и не разрушимо в будущая лета…в роды и в роды.</w:t>
      </w:r>
    </w:p>
    <w:p>
      <w:pPr>
        <w:pStyle w:val="Normal"/>
        <w:rPr>
          <w:sz w:val="20"/>
          <w:szCs w:val="20"/>
        </w:rPr>
      </w:pPr>
      <w:r>
        <w:rPr>
          <w:sz w:val="20"/>
          <w:szCs w:val="20"/>
        </w:rPr>
        <w:t>Эта священная клятва верности русского народа царскому роду Романовых, твердо закрепленная анафематизмами на изменников, несомненно внушенная Духом Святым соборному разуму Народа - Церкви таинственно вновь соединила весь народ русский соборне со Христом. Это святой завет.</w:t>
      </w:r>
    </w:p>
    <w:p>
      <w:pPr>
        <w:pStyle w:val="Normal"/>
        <w:rPr>
          <w:sz w:val="20"/>
          <w:szCs w:val="20"/>
        </w:rPr>
      </w:pPr>
      <w:r>
        <w:rPr>
          <w:sz w:val="20"/>
          <w:szCs w:val="20"/>
        </w:rPr>
        <w:t xml:space="preserve">И эта клятва не может быть отменена никем. И сегодня, как никогда ясно: если в России не восстановится Священная Монархия, то не будет и самой России. Не бывать Земле Русской. О Русь Святая, богоизбранная, Царской властью сохранявшаяся невозбранно, клевещущие против тебя прокляты; благословляющие тебя – благословенны. (Быт.27.29) </w:t>
      </w:r>
    </w:p>
    <w:p>
      <w:pPr>
        <w:pStyle w:val="Normal"/>
        <w:rPr/>
      </w:pPr>
      <w:r>
        <w:rPr>
          <w:sz w:val="20"/>
          <w:szCs w:val="20"/>
        </w:rPr>
        <w:t xml:space="preserve">                                                                           </w:t>
      </w:r>
      <w:r>
        <w:rPr>
          <w:sz w:val="20"/>
          <w:sz w:val="20"/>
          <w:szCs w:val="20"/>
        </w:rPr>
        <w:t>۞ ۞ ۞</w:t>
      </w:r>
    </w:p>
    <w:p>
      <w:pPr>
        <w:pStyle w:val="Normal"/>
        <w:rPr/>
      </w:pPr>
      <w:r>
        <w:rPr>
          <w:sz w:val="20"/>
          <w:szCs w:val="20"/>
        </w:rPr>
        <w:t>7) Русич целомудрен и даже в мыслях не изменит жене. В его семье множество детишек. Он обязательно должен быть окружен множеством родных людей. Возлагая упование на Господа, он не боится, что не прокормит их. 5-7-10-12 детей – обычное дело. Ласка и любовь царят в семье, доверительные отношения, искренность. Повысить голос (крик, угрозы), бешенство, грубость считаются грехом и позором (лишился мира, молитвенности, тишины в душе). Сквернословие настолько чудовищная вещь, что и говорить не приходится. Принуждение – редкая вещь, и то добром. Телесное наказание беззлобно – мера необходимая и полезная. Русак не превозносится над малыми, не мнит себя непогрешимым, а дитя неразумным. Никого не тиранит. Все его слушают доброхотно – он кормилец, всему голова от Бога – пастырь малой церкви. Вот это-то и хотят разрушить демократически избранные «боголюбивые власти», вводя под предлогом защиты детей ювенальную юстицию: чтобы лишить власти в семье православного отца и мать, и заставить их бояться…потерять дитя. Все это уже было в Совдепии когда дети отходили к государству…</w:t>
      </w:r>
    </w:p>
    <w:p>
      <w:pPr>
        <w:pStyle w:val="Normal"/>
        <w:rPr>
          <w:sz w:val="20"/>
          <w:szCs w:val="20"/>
        </w:rPr>
      </w:pPr>
      <w:r>
        <w:rPr>
          <w:sz w:val="20"/>
          <w:szCs w:val="20"/>
        </w:rPr>
      </w:r>
    </w:p>
    <w:p>
      <w:pPr>
        <w:pStyle w:val="Normal"/>
        <w:rPr>
          <w:sz w:val="20"/>
          <w:szCs w:val="20"/>
        </w:rPr>
      </w:pPr>
      <w:r>
        <w:rPr>
          <w:sz w:val="20"/>
          <w:szCs w:val="20"/>
        </w:rPr>
        <w:t>7) Хотя культ семьи у полурусских обывателей высок все равно супружеские измены, скандалы, укоризны и свары обычное бытовое явление. Им в напряг иметь даже одно дитя. Взаимные обвинения, алкоголь, грязная матерщина – это «жисть такая». Не мы такие…(???) Убийство ребенка во чреве – аборт – пустяк, как посещение стоматолога, в порядке вещей. Муки раскаяния потом, спустя годы. Таким образом прикровенные кровавые жертвоприношения Баалу (Вилу, Велесу) продолжаются доныне. Теперь их совершают, не могели из Чикаго, и не сталинские ГПУ-отморозки, а в абортариях-капищах недоумки постсовки. Архимандрит Петр Кучер (из Боголюбова) утверждает: за последние 20 лет в стране произведен 1 млрд. детоубийств (5 млн. в год). Вот оно не прекращающееся дьяволослужение с 17 года. Гекатомба. Человеческие жертвоприношения Ваалу обычно сопровождаются священным развратом??? Ну этого добра по телеящику хватает (конкурсы продажной красоты и т.д.), «жрицы» вдоль трассы, вкупе с чудовищной сексуальной распущенностью в среде современной молодежи и студенчества. Это все и есть дьяволо - поклонение…, через которое РФ вырождается. В Доме Пресвятой Богородицы не может быть распутства... Так же под видом сексуальной психопатии или политического терроризма, или религиозно этнической вражды совершается поклонение Баалу (Ваалу, Вилу, Велесу), сокровенное служение которому составляет тайную основу модернизированного талмудического жидовства в ХХI в.(детский порносадизм, Буденновск, Беслан, Красноярское дело…).</w:t>
      </w:r>
    </w:p>
    <w:p>
      <w:pPr>
        <w:pStyle w:val="Normal"/>
        <w:rPr/>
      </w:pPr>
      <w:r>
        <w:rPr>
          <w:sz w:val="20"/>
          <w:szCs w:val="20"/>
        </w:rPr>
        <w:t>Разводы в среде лжерусских обычное дело. Браки невенчанные, живут, как кошки и собачки дворовые: сошелся-разошелся…(32) Детские приюты забиты никому не нужными детьми, жертвами секс-революции. На Руси к браку относились со всей серьезностью, отлично знали – от «порченной» девки не бывает хорошего потомства (выблядки). Невест самым тщательнейшим образом сваты выбирали для хорошего потомства, тщательно перебирая генеалогические ветви рода, с которым собирались вступить в родство. Несовременно? Несовременно. Так и браки и потомство были качественно иными нежели мы…</w:t>
      </w:r>
    </w:p>
    <w:p>
      <w:pPr>
        <w:pStyle w:val="Normal"/>
        <w:rPr>
          <w:sz w:val="20"/>
          <w:szCs w:val="20"/>
        </w:rPr>
      </w:pPr>
      <w:r>
        <w:rPr>
          <w:sz w:val="20"/>
          <w:szCs w:val="20"/>
        </w:rPr>
        <w:t>Номинальный глава семьи – мужчинка-совок не пользуется авторитетом, гнобим и уедаем женою… и для подросших детей не более, чем досадная помеха. Впрочем, иногда, если совок боец… тогда держись… Что же сказать о пустоголовых намазанных мамках-курилках – от подобной матери жди чадо с букетом болезней и патологий.</w:t>
      </w:r>
    </w:p>
    <w:p>
      <w:pPr>
        <w:pStyle w:val="Normal"/>
        <w:rPr>
          <w:sz w:val="20"/>
          <w:szCs w:val="20"/>
        </w:rPr>
      </w:pPr>
      <w:r>
        <w:rPr>
          <w:sz w:val="20"/>
          <w:szCs w:val="20"/>
        </w:rPr>
        <w:t>Обосурманенные дети «поганых» обывателей суть жертвы… разврата, преступников, сект, церковных фарисеев, заезжих проповедников, наркотиков, пива (поначалу), компьютера, порно и властвующего режима («наши», «местные»). Они духовно разоружены – ни о чем не имея верных жизнеутверждающих представлений, в этом ставшем подобным АДУ мире, будучи чужды Христу. Ищут идеалов и примеры для подражания на стороне далече… Ходят гибельными путями. Американизируются, европеизируются, сталинизируются, гитлеризируются, травятся интернетом, охотно увлекаются Мамоной…, словом, набираются чужебесия и разобщаются друг от друга все дальше. Путь в русские, увы, пока редок. Некому подражать из «своих» совков. Не к кому прилепиться. Потому и вид у современной молодежи ужасный – прямо дети Велеса, Вельзевула с промытыми мозгами и размалеванными телами. Эти дети вненациональны – готовые вавилоняне. Ни ума, ни совести. Впрочем, лучшие из молодежи всегда имеют возможность массово «патриотически» побеситься на стадионе с пивком, «поболеть» за «наших». Ведь спорт – это наша «новая национальная идея» (ой вей! Жидок потирает ручки). О современных «мультиках» ШРЕК, Лунтики, Каспер, Артур и Гарри Поттерах и говорить нечего! Это прямое насаждение в детских душах ада…</w:t>
      </w:r>
    </w:p>
    <w:p>
      <w:pPr>
        <w:pStyle w:val="Normal"/>
        <w:rPr>
          <w:sz w:val="20"/>
          <w:szCs w:val="20"/>
        </w:rPr>
      </w:pPr>
      <w:r>
        <w:rPr>
          <w:sz w:val="20"/>
          <w:szCs w:val="20"/>
        </w:rPr>
        <w:t>Страшная вина за детей (кровь их) на россиянцах-безбожниках, а вина за россовков-лжехристиан на блуднице МП-лжесвидетельнице, филиале КГБ-ФСБ – крайне важному персонажу (традиционно слепому) в разворачиваемом действии Сат-нином. Обмирщвленная Красная церковь в лице ее лучших представителей даже не подозревает, какие оккультные дьявольские силы приведены в действие против стремительно вымирающего населения нашей страны. Будь они церковью Христовой – этому был бы вскоре положен конец. А Государь Иоанн Грозный и его монахи – опричники знали с кем они ведут брань – потому и молились по 9 часов в день – оккультное преследование и очернение памяти которых продолжается без малого 250 лет только в нашей стране.</w:t>
      </w:r>
    </w:p>
    <w:p>
      <w:pPr>
        <w:pStyle w:val="Normal"/>
        <w:rPr>
          <w:sz w:val="20"/>
          <w:szCs w:val="20"/>
        </w:rPr>
      </w:pPr>
      <w:r>
        <w:rPr>
          <w:sz w:val="20"/>
          <w:szCs w:val="20"/>
        </w:rPr>
        <w:t>Совок ничтожен – не герой и не пример для подражания. Сорок лет «Ирония судьбы», культовый фильм в СССР. Герой артиста Мягкова вызывает гадливость, жалость или смех! И только. Но слава какая!? Чему?.. Вот потому молодежь и кидается в противоположные крайности. Так это и будет продолжаться пока слово «националист» у нас является ругательным.</w:t>
      </w:r>
    </w:p>
    <w:p>
      <w:pPr>
        <w:pStyle w:val="Normal"/>
        <w:rPr/>
      </w:pPr>
      <w:r>
        <w:rPr>
          <w:sz w:val="20"/>
          <w:szCs w:val="20"/>
        </w:rPr>
        <w:t xml:space="preserve">                                                                 </w:t>
      </w:r>
      <w:r>
        <w:rPr>
          <w:sz w:val="20"/>
          <w:sz w:val="20"/>
          <w:szCs w:val="20"/>
        </w:rPr>
        <w:t>۞ ۞ ۞</w:t>
      </w:r>
    </w:p>
    <w:p>
      <w:pPr>
        <w:pStyle w:val="Normal"/>
        <w:rPr>
          <w:sz w:val="20"/>
          <w:szCs w:val="20"/>
        </w:rPr>
      </w:pPr>
      <w:r>
        <w:rPr>
          <w:sz w:val="20"/>
          <w:szCs w:val="20"/>
        </w:rPr>
        <w:t>8) Русич инициативен и энергичен, в отличие от травмированного рабской жизнью, культом личности и соцреализмом совка. Ему не нужен кофейно-сигаретный допинг или надзиратель-надсмотрщик. Он не стандартен в поступках. На войне не предсказуем и храбр до безумия. « На земле нам нечего терять, и потому нечего бояться». Свят. Тихон Задонский.</w:t>
      </w:r>
    </w:p>
    <w:p>
      <w:pPr>
        <w:pStyle w:val="Normal"/>
        <w:rPr>
          <w:sz w:val="20"/>
          <w:szCs w:val="20"/>
        </w:rPr>
      </w:pPr>
      <w:r>
        <w:rPr>
          <w:sz w:val="20"/>
          <w:szCs w:val="20"/>
        </w:rPr>
      </w:r>
    </w:p>
    <w:p>
      <w:pPr>
        <w:pStyle w:val="Normal"/>
        <w:rPr>
          <w:sz w:val="20"/>
          <w:szCs w:val="20"/>
        </w:rPr>
      </w:pPr>
      <w:r>
        <w:rPr>
          <w:sz w:val="20"/>
          <w:szCs w:val="20"/>
        </w:rPr>
        <w:t>В общении русиян умеет слушать, менять свое мнение, наставляться, если убедить и охотно с благодарностью признать свою ошибку. Может размышлять, внимать собеседнику, заглянуть ему прямо в душу. Молитвою и храмом с детства приучен к сосредоточению. Он уважает и ставит выше себя своего vis-à-vis. Слово для русского имеет гигантское значение. Ведь и Христос Бог-Слово, и от слов своих осудишься… И славяне – народ Слова.</w:t>
      </w:r>
    </w:p>
    <w:p>
      <w:pPr>
        <w:pStyle w:val="Normal"/>
        <w:rPr>
          <w:sz w:val="20"/>
          <w:szCs w:val="20"/>
        </w:rPr>
      </w:pPr>
      <w:r>
        <w:rPr>
          <w:sz w:val="20"/>
          <w:szCs w:val="20"/>
        </w:rPr>
        <w:t>Уговор дороже денег – для русского обещание свято! Он – честен! Ум православный, независимость и невнушаемость новых «вавилонских идей глобальной цивилизации» очень претит антихристова духа московским властям, этим марионеткам тайного мирового правительства (кагала). Что с того, что суфлерская будка располагается далеко на Уолл – Стрит в Нью –Йорке?</w:t>
      </w:r>
    </w:p>
    <w:p>
      <w:pPr>
        <w:pStyle w:val="Normal"/>
        <w:rPr>
          <w:sz w:val="20"/>
          <w:szCs w:val="20"/>
        </w:rPr>
      </w:pPr>
      <w:r>
        <w:rPr>
          <w:sz w:val="20"/>
          <w:szCs w:val="20"/>
        </w:rPr>
        <w:t xml:space="preserve">Русак враг антихриста, слуг его, и идей. Он работает на Божий Престол Господа Славы и видит вещи такими, какие они есть на самом деле, а не такими, как ему внушается. Он живет, ходит пред Богом. И старается всего более о стяжании всякой добродетели Божией, да уподобится во всем Христу Богу. Миссия русского на земле – стяжать Дух Христов. Русский – это не этнос, а православие. Стояние в истине Христовой до конца. Он весь устремлен к святости. А истинная Россия – удел Христа на земле. И потому РФ – не Россия. Равно, как и потомки Христоубийц объявили в своем циркуляре Всемирного Израильского союза: национальность наша есть – религия наших отцов. </w:t>
      </w:r>
    </w:p>
    <w:p>
      <w:pPr>
        <w:pStyle w:val="Normal"/>
        <w:rPr>
          <w:sz w:val="20"/>
          <w:szCs w:val="20"/>
        </w:rPr>
      </w:pPr>
      <w:r>
        <w:rPr>
          <w:sz w:val="20"/>
          <w:szCs w:val="20"/>
        </w:rPr>
      </w:r>
    </w:p>
    <w:p>
      <w:pPr>
        <w:pStyle w:val="Normal"/>
        <w:rPr>
          <w:sz w:val="20"/>
          <w:szCs w:val="20"/>
        </w:rPr>
      </w:pPr>
      <w:r>
        <w:rPr>
          <w:sz w:val="20"/>
          <w:szCs w:val="20"/>
        </w:rPr>
        <w:t>А ведь были зори и поля</w:t>
      </w:r>
    </w:p>
    <w:p>
      <w:pPr>
        <w:pStyle w:val="Normal"/>
        <w:rPr>
          <w:sz w:val="20"/>
          <w:szCs w:val="20"/>
        </w:rPr>
      </w:pPr>
      <w:r>
        <w:rPr>
          <w:sz w:val="20"/>
          <w:szCs w:val="20"/>
        </w:rPr>
        <w:t>Жизнь была и люди тоже были!</w:t>
      </w:r>
    </w:p>
    <w:p>
      <w:pPr>
        <w:pStyle w:val="Normal"/>
        <w:rPr>
          <w:sz w:val="20"/>
          <w:szCs w:val="20"/>
        </w:rPr>
      </w:pPr>
      <w:r>
        <w:rPr>
          <w:sz w:val="20"/>
          <w:szCs w:val="20"/>
        </w:rPr>
        <w:t>И дышала истиной земля</w:t>
      </w:r>
    </w:p>
    <w:p>
      <w:pPr>
        <w:pStyle w:val="Normal"/>
        <w:rPr>
          <w:sz w:val="20"/>
          <w:szCs w:val="20"/>
        </w:rPr>
      </w:pPr>
      <w:r>
        <w:rPr>
          <w:sz w:val="20"/>
          <w:szCs w:val="20"/>
        </w:rPr>
        <w:t>На просторах царственной России.</w:t>
      </w:r>
    </w:p>
    <w:p>
      <w:pPr>
        <w:pStyle w:val="Normal"/>
        <w:rPr>
          <w:sz w:val="20"/>
          <w:szCs w:val="20"/>
        </w:rPr>
      </w:pPr>
      <w:r>
        <w:rPr>
          <w:sz w:val="20"/>
          <w:szCs w:val="20"/>
        </w:rPr>
        <w:t>Н.Боголюбов</w:t>
      </w:r>
    </w:p>
    <w:p>
      <w:pPr>
        <w:pStyle w:val="Normal"/>
        <w:rPr>
          <w:sz w:val="20"/>
          <w:szCs w:val="20"/>
        </w:rPr>
      </w:pPr>
      <w:r>
        <w:rPr>
          <w:sz w:val="20"/>
          <w:szCs w:val="20"/>
        </w:rPr>
      </w:r>
    </w:p>
    <w:p>
      <w:pPr>
        <w:pStyle w:val="Normal"/>
        <w:rPr>
          <w:sz w:val="20"/>
          <w:szCs w:val="20"/>
        </w:rPr>
      </w:pPr>
      <w:r>
        <w:rPr>
          <w:sz w:val="20"/>
          <w:szCs w:val="20"/>
        </w:rPr>
        <w:t xml:space="preserve">8) Россовок, давши слово, легкомысленно держит его далеко не всегда. Хронический враль и трепач по жизни. Ненадежный супруг, изменный друг, фальш - партнер, «человек двоедушный не тверд во всех путех своих» (П. Иак. 1.8). Слушать собеседника, внимать кому-либо органически не способен. Рассеян, зачумлен, мозг перегружен хламом. Имея легкое, журнально-телевизионное (интернетовское) образование - он все знает сам – так ему, запрограммированному, кажется. Он не задумывается об источниках (корнях), породивших его «знания». </w:t>
      </w:r>
    </w:p>
    <w:p>
      <w:pPr>
        <w:pStyle w:val="Normal"/>
        <w:rPr>
          <w:sz w:val="20"/>
          <w:szCs w:val="20"/>
        </w:rPr>
      </w:pPr>
      <w:r>
        <w:rPr>
          <w:sz w:val="20"/>
          <w:szCs w:val="20"/>
        </w:rPr>
        <w:t xml:space="preserve">Кто манипулирует прошлым, тот управляет будущим, а кто правит сейчас – разве не очевидно? управляет прошлым. Чужое мнение лохоросса не волнует вовсе. Он интересен исключительно сам себе. Ему вообще ни до кого нет дела. Горд (кого там слушать?) и не имеет любви к людям. Невротичен, предпочитает держать всех на расстоянии, сердечно не сближаясь ни с кем. Судит обо всем (Как же, в ВУЗе высшее образование получил – ха-ха-ха! Ой вей, гоим, - жид потирает ручки) и обо всем знает – из интернета, кошерной прессы или масонских учебников – разбираясь во всем поверхностно. Верхогляд. Упрям, как осел, но мнение свое меняет быстро, если это выгодно. </w:t>
      </w:r>
    </w:p>
    <w:p>
      <w:pPr>
        <w:pStyle w:val="Normal"/>
        <w:rPr>
          <w:sz w:val="20"/>
          <w:szCs w:val="20"/>
        </w:rPr>
      </w:pPr>
      <w:r>
        <w:rPr>
          <w:sz w:val="20"/>
          <w:szCs w:val="20"/>
        </w:rPr>
        <w:t xml:space="preserve">По всем спорным вопросам он имеет готовое, вложенное в него («сионскими мудрецами») мнение. Шаблон. Например: Царь Иоанн Грозный – садист, убил сына; отец народов – Сталин, спас СССР; вероломный Гитлер – палач; Власов – предатель; Жуков – герой. Красная Армия – всех сильней. Хуже фашистов только русские «бритоголовые». Это так, а это эдак. Множество неупорядоченных мыслей теснится в его «оккупированной врагами» голове – спасибо наставникам и учителям. Согласно Святым Отцам это малая прелесть и есть (т.е. мнение). </w:t>
      </w:r>
    </w:p>
    <w:p>
      <w:pPr>
        <w:pStyle w:val="Normal"/>
        <w:rPr>
          <w:sz w:val="20"/>
          <w:szCs w:val="20"/>
        </w:rPr>
      </w:pPr>
      <w:r>
        <w:rPr>
          <w:sz w:val="20"/>
          <w:szCs w:val="20"/>
        </w:rPr>
        <w:t>Деды совков оглушительно проиграли Великую Отечественную войну 1917 года. Только они это слишком поздно уразумели – ценой таких великих ужасов … и вообще безбожники всегда терпят поражение, потому что всегда «стреляют не в ту сторону». А их внуки так до сих пор не возвысились умом и не разглядели вражьего обмана. И это даже после того, как лопнул пузырь мнимого величия СССР, и обнаружилась вся его пустота. Ну и ну.</w:t>
      </w:r>
    </w:p>
    <w:p>
      <w:pPr>
        <w:pStyle w:val="Normal"/>
        <w:rPr>
          <w:sz w:val="20"/>
          <w:szCs w:val="20"/>
        </w:rPr>
      </w:pPr>
      <w:r>
        <w:rPr>
          <w:sz w:val="20"/>
          <w:szCs w:val="20"/>
        </w:rPr>
        <w:t xml:space="preserve">Включить слух постсовка, завладеть его вниманием, дабы услышал, необходимы чрезвычайные меры (какая-то жуткая катастрофа). Ум россиянца осквернен ложью. Он чего видит своими глазами, тому не верит, а во что верит, того в помине нет – ох, кому-то легко манипулировать безпозвоночными марионетками: им знакомы все тайные ниточки, душевные пружинки и колесики весьма предсказуемого совка - россиянца. </w:t>
      </w:r>
    </w:p>
    <w:p>
      <w:pPr>
        <w:pStyle w:val="Normal"/>
        <w:rPr>
          <w:sz w:val="20"/>
          <w:szCs w:val="20"/>
        </w:rPr>
      </w:pPr>
      <w:r>
        <w:rPr>
          <w:sz w:val="20"/>
          <w:szCs w:val="20"/>
        </w:rPr>
        <w:t>Неконтролируемое воображение делает крайне уязвимым в жизни. Первый встречный-поперечный в мгновении ока может стать кумиром, либо врагом, провокатором. Отсюда же ошибочность, подозрительность, сомнения, колебания. Современный россиянец это превратный ум, пользуясь которым все выходит не как задумано, а как всегда – наперекосяк. Он вне реальности, правды, живет в каком-то обманчивом, мифологизированном, воображательном мире, не владеет ситуацией, почва все время уходит из-под ног. Слово для него утратило свою цену, вес, тогда как целенаправленная, ставшая такой родной, близкой и понятной ложь потребляется им по-прежнему исправно. «У советского человека и голова, и сердце, и легкие приспособлены к воздуху ложью отравленному» ( фронтовик В. Астафьев). Он настроен внутри себя на вражеский голос и потому воли Божией органически творить не способен. Совок – мазохист, раб запредельный, палача своего может обожествлять до безконечности. До обожания. До полного оправдания. Чем коварнее и циничнее Хозяин, тем любимее. Это штамповка безбожной системы (вернее, богохульной, потому такие тяжкие последствия), чистый полуфабрикат Ди-вола. Форма весьма удобная для принятия близгрядущего «зверя 666» – мирового Правителя от Велиара. А пока он покорно клюет с руки его предтеч и слуг, принимая копеечные подачки и грошовые льготы, и умиляясь постановочным телевизионным (чисто виртуальным) заботам наших Кремлевских доброхотов – властителей о народе. Воры в законе – они и есть воры в законе.</w:t>
      </w:r>
    </w:p>
    <w:p>
      <w:pPr>
        <w:pStyle w:val="Normal"/>
        <w:rPr>
          <w:sz w:val="20"/>
          <w:szCs w:val="20"/>
        </w:rPr>
      </w:pPr>
      <w:r>
        <w:rPr>
          <w:sz w:val="20"/>
          <w:szCs w:val="20"/>
        </w:rPr>
        <w:t>Стать русским очень проблематично для этого интернационального убожества. Жидом может «сотвориться» лицо любой национальности.</w:t>
      </w:r>
    </w:p>
    <w:p>
      <w:pPr>
        <w:pStyle w:val="Normal"/>
        <w:rPr>
          <w:sz w:val="20"/>
          <w:szCs w:val="20"/>
        </w:rPr>
      </w:pPr>
      <w:r>
        <w:rPr>
          <w:sz w:val="20"/>
          <w:szCs w:val="20"/>
        </w:rPr>
        <w:t>Моисей сорок лет водил бывших рабов по пустыне, пытаясь избавить их от рабских навыков, а те все тосковали по былой стабильности, по своим халупам, узам и цепям, и мясным котлам, оскорбляя Господа Саваофа, выведшего их из рабства. Все избранное поколение их из-за своих рабских привычек так и не вошло в Землю обетованную. Так и здесь у нас в РФ 93-летнее блудное рабское сожительство с богоотметными сынами Дана, потомками Христоубийц, сделало свое черное дело (см. 1 Кор. 15.33). Наши умы по сей день в египетском плену иудейских плевел. В СССР именно они и созидатели и разрушители: и деятели культуры, члены союза композиторов, поэты, писатели, сатирики, мастера эстрады, артисты, режиссеры, комики, пропагандисты, барды, мультипликаторы, и театральные деятели, и лекторы и учителя в школах, и преподаватели ВУЗов… формировали сознание масс. Вся наша иностранная «интеллигентность» от них, родимых. Они же – диссиденты и обличители СССР – «вражеские голоса» вещавшие по радио «правду» совкам. Мы даже историю царской России изучаем по пухлым многотомным трудам «иудейского пера» - потомка убийцы Государя Николая II - Э.Радзинского. Во всех сферах нашей жизни чувствуется разлагающее влияние этой расы, окутавшей непроницаемой тьмой наши мозги…</w:t>
      </w:r>
    </w:p>
    <w:p>
      <w:pPr>
        <w:pStyle w:val="Normal"/>
        <w:rPr>
          <w:sz w:val="20"/>
          <w:szCs w:val="20"/>
        </w:rPr>
      </w:pPr>
      <w:r>
        <w:rPr>
          <w:sz w:val="20"/>
          <w:szCs w:val="20"/>
        </w:rPr>
        <w:t>Сегодняшние «православные» патриоты XXI в., вскормленные от Сталинских сосцов, негодующие на масоно-хазарский режим, поработивший Эрэфию, это все то же обреченное, сквозь еврейские очки взирающее, отвергнутое Богом власовское Движение (РОА) 40-х годов. Те же внушенные полухазарские шаблоны – Красное Знамя, «икона» Вождя, классовая борьба, антицаризм, звезды, диалектика, те же советские мифы - социализм в башке, и калаш в руке. Те и др. (власовцы и «ополченцы») недовольны властителями, которых они же сами привели к власти (не в ту сторону стреляли), которым присягали, защищали, и получали от них звания и награды. И никакого просветления в уме. Не даст вам Бог победы, тов. Квачков! Мы не обычное государство, ищущее идеального политического устройства…, а III Рим. С России у Бога другой спрос. Или Царская Святая Русь, или бездна, небытие. «Бог назначил в России быть царям из рода Романовых и этот род, по милости Божией царствует… А вы, друзья, крепко стойте за Царя, чтите, любите Его, любите Святую Церковь и Отечество, и помните, что Самодержавие – единственное условие благоденствия России».И.Кронштадский. Так изрек пророк! Так завещали нам предки наши. Заповедано нашими русскими отцами, если мы их наследники. А если Бог будет с нами, то кто против нас??? Только бы нам измыть из души жидовство …. И кровь царской семьи. «Вел. Окт. Революция», «Индустриализация», «Вел. Отеч. Война» и пр. - всякое возвеличивание, идеализация и канонизация наших темных, страшных русских ошибок является тягчайшим грехом против Бога, будущего России и будущего наших детей…</w:t>
      </w:r>
    </w:p>
    <w:p>
      <w:pPr>
        <w:pStyle w:val="Normal"/>
        <w:rPr>
          <w:sz w:val="20"/>
          <w:szCs w:val="20"/>
        </w:rPr>
      </w:pPr>
      <w:r>
        <w:rPr>
          <w:sz w:val="20"/>
          <w:szCs w:val="20"/>
        </w:rPr>
        <w:t>Хотите краткий курс правдивой сов. Истории…? Дьявол родил Ротшильда, Ротшильд и иже с ним родили БУНД, социализм и русское масонство. Евр. Нац. БУНД родил от В.Л.Бланка ВКП(б), от них же вышел корень зла Сталин и родил аппарат власти. Нац. и жидобольшевики родили КПСС. Геронтократы от Брежнева родили Великий Застой. Тупиковый социализм (госкапитализм) родил чекиста Ю.Андропова (опять БУНД). БУНД родил демократа М.Горбачева. М.Горбачев родил Перестройку. Перезагрузка вернула к власти февралистов – иудеомасонов - «новых русских». Круг замкнулся. Жидократия ликует. Беззаконная клятвопреступная советская отрасль, именуемая советским народом, появившаяся в 17-ом году на русской земле - произросла отнюдь не от семени Авраамова, не от праведного обетованного корня. Она пятикратно проклята и отсечена от генеалогического древа боголюбезного рода христианского. В этом причина наших болезней. Всего народа. Нынешняя Иудо-Каинова худородная, отреченная RUSSIA раскрестилась… отпала, омертвела…и быстро догнивает не принося для Неба плода. И вот вопрос вопросов: Жив ли Бог в сердцах наших???? Читайте воспоминания гонимых русских людей, свидетелей той эпохи – самовидцев. Русских, а не порченных, ангажированных многотиражных писак, придерживающихся официальной идеологии лживого советского периода, которому присущи все черты Лукавого. Советские авторы - вольно или не вольно – слуги отца лжи. Читайте: В.Солоухин «Последняя ступень», И.А.Солоневич «Россия в концлагере», Ольденбург С.С. «Царствование Имп. Николая II», Сергея Нилуса «Близ есть при дверех», Н.Е.Маркова «Войны темных сил», княгиню Урусову «Материнский плач Святой Руси», кн. Жевахова «Воспоминания» 2-й том., Н.Д.Тальберга, В.В.Розанов «Апокалипсис нашего времени», И.Бунин «Окаянные дни», П.Пагануцци «Правда об убийстве царской семьи», Д.М.Панин «Записки Содогдина» (изд. Посев 1973г.), А.Трушнович «Воспоминания корниловца», кн.С.Е.Трубецкой «Минувшее», П.Н.Краснов «На внутреннем фронте», А.Туркул «Дроздовцы в огне», В.Ларионов «Последние юнкера», Н.Ф.Иванов «Русская интеллигенция и масонство», Р. Винберг Крестный путь», арх.Контантин Зайцев «Чудо русской истории», М.Розанов «Открыватели белых пятен», Н.Краснов «Незабываемое», А.Казанцев «Третья сила», Свен Стеенберг «Власов», Н.Н.Никулин «Воспоминания о войне», В.Манягин «Правда Грозного царя», Тепляков А.Г. «Непроницаемые недра», Сенников Б.В. «Тамбовское восстание 1921 и раскрестьянивание 1929-33г.г.».</w:t>
      </w:r>
    </w:p>
    <w:p>
      <w:pPr>
        <w:pStyle w:val="Normal"/>
        <w:rPr>
          <w:sz w:val="20"/>
          <w:szCs w:val="20"/>
        </w:rPr>
      </w:pPr>
      <w:r>
        <w:rPr>
          <w:sz w:val="20"/>
          <w:szCs w:val="20"/>
        </w:rPr>
        <w:t>Б. Ширяев «Неугасимая Лампада», А. Гогун «Между Гитлером и Сталиным» (изд. Нева 2004г.), С.П.Мельгунов «Красный террор в России», иг. Серафим Кузнецов «Православный Царь Мученик», Саттон «Уолт-Стрит и большевицкая революция», И.Дьяков «Вел. Гражданская 41-45 г.», П.Ф.Булацель «Борьба за правду» (1808 г.), А.С. Шмаков «Свобода и Евреи» 1906 г., Лев Копелев «Хранить вечно» (1978г. Ардис), Иоахим. Гофман «Власов против Сталина», М.К.Детерихс «Убийство Царской Семьи», И.Д. Толстой, Ник. Козлова, прот. Льва Лебедева, И.Р.Шафаревича, К. Александрова, Л.М. Сухотин «К пересмотру вопроса об опричнине», А.С. Шмаков «Тайное международное правительство», Шумилин «Ванька ротный», А.Кононов «Голая пионерка», русского историка Башилова, И.Шмелев, В.Астафьев, М.Назаров (сайт Русская Идея), В. Быков. Бутми… мемуары Белых офицеров и генералов, исповедывающих себя православными.</w:t>
      </w:r>
    </w:p>
    <w:p>
      <w:pPr>
        <w:pStyle w:val="Normal"/>
        <w:rPr>
          <w:sz w:val="20"/>
          <w:szCs w:val="20"/>
        </w:rPr>
      </w:pPr>
      <w:r>
        <w:rPr>
          <w:sz w:val="20"/>
          <w:szCs w:val="20"/>
        </w:rPr>
      </w:r>
    </w:p>
    <w:p>
      <w:pPr>
        <w:pStyle w:val="Normal"/>
        <w:rPr>
          <w:sz w:val="20"/>
          <w:szCs w:val="20"/>
        </w:rPr>
      </w:pPr>
      <w:r>
        <w:rPr>
          <w:sz w:val="20"/>
          <w:szCs w:val="20"/>
        </w:rPr>
        <w:t>Ну, как понять окраденому РФ-россиянину, что святая, благословенная, освященная благодатью Божией Русская Земля – это совсем не то, что мы видим ныне, когда отошла благодать и более не обитает Слава Божия в земле нашей (Пс.84.10). Оскверненные безбожниками, российские (советские колхозные еще недавно) поля, зарастающие бурьяном и волчцами являют собой убогое зрелище. Или облезлые, нищие советские города с русскими названиями, с жутким дорожным покрытием, изуродованные бетоно - стеклянными монстрами, вперемежку с хрущобами, с улицами в честь палачей, разбойников, экспроприаторов, богоборцев и кровавых выродков: Дзержинского, Белы Кун, Софьи Перовской, Лациса, Петерса, Красина, Войкова (Вайнера), Пугачева, Разина, Менжинского, Урицкого, Володарского, Воровского… И ни одного Белого Русского офицера – только сородные «Каинитам»… Какая война идет против памятника доблестному атаману П.Н.Краснову. Вот где обличается СОЮЗ февралистов - масонов и большевиков. Как нас надо презирать, что мы, называя себя русскими, ходим по улицам с именами палачей Русского Народа. Какой позор лежит на всех нас! Что в сих градах осталось от исторической Руси после реконструкций (разумей сноса) первых пятилеток воцарившейся новой интернациональной власти с ее лозунгом «Долой всякую память «проклятого» царизма», «Все старое разрушим, а на обломках «мы наш, мы новый мир построим». Подлинной задачей революции было стереть благолепие и красоту царской России из памяти народной. Россия была тупой, пьяной, отсталой… нищей, нищей, нищей…», - упрямо твердят в своих «брошюрках» оккупанты, стремясь оправдить свою власть. Это «символ веры», в этом совок неколебим. Оглупить народ, обезоружить его, ослепить, в конечном счете ограбить его, но уже нравственно, эстетически, исторически-духовно. Народа быть не должно. Должно быть бездумно жующее население. Готовое за еду продать и тело и душу. Не оставлено почти ничего, что напоминало бы народу, что он великий. Во все их бредни можно поверить только начитавшись всяких умных западников масонских и просоветских историков, да вонючих членов Союза писателей СССР. Они охранители лжи, платные коммунистические перья – мастера своего дела. Очковтирательство в авторитарной Совдепии всегда было в цене, и бумагомаратели, мифотворцы были особой привилегированной кастой. Сванидзе, Млечин, Радзинский, Судоплатов, Рой Медведев, Проханов, В.Соловьев и пр. имя им «легион» – подпорки той же лжи, чуть подкорректированной и осовремененной. И о ужас, на ту же мельницу льют воду и чуть побелевшие «черносотенцы»-патриоты В.В.Кожинов, О.А.Платонов, С.Фомин… всякие Мультатули … и даже многоуважаемый К.Душенов. Розовый туман в голове. ( уже не красный).</w:t>
      </w:r>
    </w:p>
    <w:p>
      <w:pPr>
        <w:pStyle w:val="Normal"/>
        <w:rPr>
          <w:sz w:val="20"/>
          <w:szCs w:val="20"/>
        </w:rPr>
      </w:pPr>
      <w:r>
        <w:rPr>
          <w:sz w:val="20"/>
          <w:szCs w:val="20"/>
        </w:rPr>
        <w:t xml:space="preserve">Как просветиться благодатью Христовой душевно оглохшему и ослепшему россиянину в государственной сергианской Патриархии, бесстыже смесившийся с беззаконной антихристовой КПСС, а ныне еще и партнеру демократической масонерии (Вот симфония, так симфония). Дак ведь денежки дают на восстановление… проведение…, организацию… как тут откажешь?... Из любодейных даров восстанавливают храмы??? А сколько мифов наплодили в предательских недрах религиозного института - музея?! То уже не подпорки, целые столпы (православный Сталин молился, вел монашеский образ жизни, бл. Матрона его очень любила)…. </w:t>
      </w:r>
    </w:p>
    <w:p>
      <w:pPr>
        <w:pStyle w:val="Normal"/>
        <w:rPr>
          <w:sz w:val="20"/>
          <w:szCs w:val="20"/>
        </w:rPr>
      </w:pPr>
      <w:r>
        <w:rPr>
          <w:sz w:val="20"/>
          <w:szCs w:val="20"/>
        </w:rPr>
        <w:t xml:space="preserve">От книжек ломятся полки. Сотни попов висят сутками в интернете, мороча головы, и без того замороченные, безбожно клевеща на «раскольников»… Или многоученые священнослужители МП никогда не встречали многочисленных предупреждений святых Отцов вроде этого, принадлежащего Вселенскому учителю св. Иоанну Златоустому: «Возлюбленные, много раз я говорил вам о безбожных еретиках и теперь умоляю не объединяться с ними ни в пище, ни в питье, ни в дружбе, ни в любви, ибо поступающий так отчуждает себя от Христовой Церкви. Если кто-либо и проводит житие ангельское, но соединяется с еретиками узами дружбы или любви – он чужой для Владыки Христа». Что же сказать о Московской Патриархии, поклонившейся и распутно обслуживающей без малого век, даже не еретиков, а святотатцев, отступников, богохульников, чернокнижников и антихристов. </w:t>
      </w:r>
    </w:p>
    <w:p>
      <w:pPr>
        <w:pStyle w:val="Normal"/>
        <w:rPr>
          <w:sz w:val="20"/>
          <w:szCs w:val="20"/>
        </w:rPr>
      </w:pPr>
      <w:r>
        <w:rPr>
          <w:sz w:val="20"/>
          <w:szCs w:val="20"/>
        </w:rPr>
        <w:t xml:space="preserve">Так что воровская сама себя избравшая на Престол при предательском молчаливом согласии «духовенства» и «прихожан» гундяевщина законно, как ядовитый сорняк, на своем месте. Еще один вор в законе. Куда ведут безумные слепые поводыри, ложные учителя и «волки в овечьей шкуре» слепое стадо – читайте Евангелие. Нынешний жидовствующий епископат МП (Иерусалим) мало чем отличается по духу от иудейских </w:t>
      </w:r>
    </w:p>
    <w:p>
      <w:pPr>
        <w:pStyle w:val="Normal"/>
        <w:rPr>
          <w:sz w:val="20"/>
          <w:szCs w:val="20"/>
        </w:rPr>
      </w:pPr>
      <w:r>
        <w:rPr>
          <w:sz w:val="20"/>
          <w:szCs w:val="20"/>
        </w:rPr>
        <w:t xml:space="preserve">первосвященников ветхозаветного Синедриона, оклеветавшего и приговорившего к распятию Сына Божия Иисуса Христа. ( Классическая расправа с неугодными ). Сказано: «Кто кем побежден, тот тому и раб». Впрочем, об их состоянии – крайне унизительном, рабском, … нечестии, попранности врагами Божьими, предсказано Старцами. А потому и мы новозаветный Израиль терпим ныне беды, подобные тем, которые постигли Израиль Ветхий. Патриархия – Церковь Иисуса Христа ??? – это гипноз. «Изыдите от среды их и отлучитеся. И нечистоте их не прикасайтеся (дабы не заразиться). И Аз приму вы, и буду вам во Отца» (2кор. 6.17-18). Вчерашние атеисты, а сегодня прихожане МП РПЦ не ведают. Что Дух Истинный - Дух Благодати, живет только там, где истина (Ириней Лионский). </w:t>
      </w:r>
    </w:p>
    <w:p>
      <w:pPr>
        <w:pStyle w:val="Normal"/>
        <w:rPr>
          <w:sz w:val="20"/>
          <w:szCs w:val="20"/>
        </w:rPr>
      </w:pPr>
      <w:r>
        <w:rPr>
          <w:sz w:val="20"/>
          <w:szCs w:val="20"/>
        </w:rPr>
        <w:t>Не понять несчастному, прозябшему от чуждого корня, что доблестные христолюбивые православные воины Дм. Донской, атаман Платов, адм. Ушаков, князь Багратион, св. благ. Князь Александр Невский, генералиссимус А.В.Суворов, ген. Скобелев и др. сыны Российские – белые добровольцы: П.Н.Краснов, О.В.Каппель, П.Н.Врангель, М.К. Дитерихс, С.Л.Марков, А.П.Кутепов … совершенно чужды не сохранившим путей Господних зверонравным крамольникам, клятвопреступникам, выблядкам русского рода, насильникам, свирепым палачам и дезертирам Русской Армии и «героическим» служителям богоненавистной Антироссии – СССР: Жукову, Апфельбауму, Блюмкину, Дзержинскому, Бронштейну, Буденному, Жданову, Ягоде, Ульриху, Гамарнику, Ворошилову, Джугашвили, Берии, Бокии, Бауману, Мехлису, Кагановичу, Орджоникидзе… так как те жертвенно служили на другой, не Божий Престол Триипостасному, а «проклятьем заклейменному» Люциферу (первый революционер, как известно по Св. Отцам Церкви Христовой – он).</w:t>
      </w:r>
    </w:p>
    <w:p>
      <w:pPr>
        <w:pStyle w:val="Normal"/>
        <w:rPr>
          <w:sz w:val="20"/>
          <w:szCs w:val="20"/>
        </w:rPr>
      </w:pPr>
      <w:r>
        <w:rPr>
          <w:sz w:val="20"/>
          <w:szCs w:val="20"/>
        </w:rPr>
        <w:t xml:space="preserve">С детства впитавшему в себя многообразный пропагандистский дурман, вечно двоящемуся россиянцу с расколотым сознанием одинаково «чтить» Крест Христов и масонскую звезду (моген Шломо) одновременно, что Георгиевский крест, что магическую пентаграмму (звезду) героя Советского Союза. Он ставит равенство между русским национальным знаменем со Спасом Нерукотворным и красно-кумачовой тряпкой с лысым интернационалистом богохульником Ильичем (а на Россию мне, батенька, извините, наплевать! – Ленинский перл.). </w:t>
      </w:r>
    </w:p>
    <w:p>
      <w:pPr>
        <w:pStyle w:val="Normal"/>
        <w:rPr>
          <w:sz w:val="20"/>
          <w:szCs w:val="20"/>
        </w:rPr>
      </w:pPr>
      <w:r>
        <w:rPr>
          <w:sz w:val="20"/>
          <w:szCs w:val="20"/>
        </w:rPr>
        <w:t>Покалеченный «обыватель», бездумно приобщаясь скверного язычества, кладет венки к «вечному огню», пышущему из люциферовой звезды… (Вечный огонь уготован для всякого богоотступничества) в память неизвестного никому красноармейца, за то, наверняка, заклятого безпощадного врага растерзанного царского русского офицера, верного своей присяге, кресту, Евангелию, Отчизне и Флагу Российскому.</w:t>
      </w:r>
    </w:p>
    <w:p>
      <w:pPr>
        <w:pStyle w:val="Normal"/>
        <w:rPr>
          <w:sz w:val="20"/>
          <w:szCs w:val="20"/>
        </w:rPr>
      </w:pPr>
      <w:r>
        <w:rPr>
          <w:sz w:val="20"/>
          <w:szCs w:val="20"/>
        </w:rPr>
        <w:t xml:space="preserve">Истина не может быть сравнена с ложью – по слову св. прав. Иоанна Кронштадского. А для шизофреника-россиянина, даже мнящего себя православным - «белые» и «красные» (в лучшем случае) равны, одинаковы - хотя белых благословила соборно и встречала по занятии ими городов, колокольным звоном с торжественными богослужениями мученица-Церковь, а «проклятый» интерсброд уничтожил – весь русский мир – Русскую Отчину без остатка, созидаемую многими поколениями русских людей и сохраняемую благоверными Князьями и благочестивыми русскими Царями свыше тысячи лет. </w:t>
      </w:r>
    </w:p>
    <w:p>
      <w:pPr>
        <w:pStyle w:val="Normal"/>
        <w:rPr>
          <w:sz w:val="20"/>
          <w:szCs w:val="20"/>
        </w:rPr>
      </w:pPr>
      <w:r>
        <w:rPr>
          <w:sz w:val="20"/>
          <w:szCs w:val="20"/>
        </w:rPr>
        <w:t xml:space="preserve">И сегодняшние многие наши беды – от их тогдашнего безумия и беззакония. Одно дело – дать присягу безбожной власти «воров в законе» служить безбожному СССР и совсем иное - присяга в Царской благословенной России. Одно дело – поклонение мощам святых угодников Божиих, а другое – поклонение мумии антихриста Ленина. Вышвырнуть мумию – терафима из сердца России, Кремля, - благо. А соваться грязными руками к раке прп. Сергия Радонежского – кощунство вопиющее. Одно – это Царская опричнина Помазанника Божия, вычищающая измену и выкорчевывающая плевелы Дьяволовы со Святой Руси, и совсем другое – ЧК, истребляющее «Христову пшеницу». </w:t>
      </w:r>
    </w:p>
    <w:p>
      <w:pPr>
        <w:pStyle w:val="Normal"/>
        <w:rPr/>
      </w:pPr>
      <w:r>
        <w:rPr>
          <w:sz w:val="20"/>
          <w:szCs w:val="20"/>
        </w:rPr>
        <w:t xml:space="preserve">Оправдывать (выискивая что-то доброе) красное прошлое – осуществленный проект мировой закулисы («тайны беззакония» по ап. Павлу), помимо безумия означает духовное соучастие в сем смертном грехе – мятеже против Бога Сущаго. «Оправдание СССР» также подразумевает твое духовное согласие (сочувствие) на убийство десятков миллионов: Царя, русских, татар, киргизов, казаков, кабардинцев, священнослужителей, осетин, бурят, якутов, малороссов и др. жителей Российской Империи, отвергшихся антихриста. </w:t>
      </w:r>
    </w:p>
    <w:p>
      <w:pPr>
        <w:pStyle w:val="Normal"/>
        <w:rPr>
          <w:sz w:val="20"/>
          <w:szCs w:val="20"/>
        </w:rPr>
      </w:pPr>
      <w:r>
        <w:rPr>
          <w:sz w:val="20"/>
          <w:szCs w:val="20"/>
        </w:rPr>
        <w:t xml:space="preserve">Кровь их на тебе, совок, и вопиет к Небу, и ты, заодно с богоубийцами - пособник жидовский, мысленный сослужитель мировой еврейской Революции, хотя бы ты величал себя казаком, нацболом, «белым волком», альфовцем, черносотенцем, дпнишником или патриотом, батюшкой или русским, язычником или опричником, или монархистом, или ты состоишь в народном ополчении имени Пожарского… </w:t>
      </w:r>
    </w:p>
    <w:p>
      <w:pPr>
        <w:pStyle w:val="Normal"/>
        <w:rPr>
          <w:sz w:val="20"/>
          <w:szCs w:val="20"/>
        </w:rPr>
      </w:pPr>
      <w:r>
        <w:rPr>
          <w:sz w:val="20"/>
          <w:szCs w:val="20"/>
        </w:rPr>
        <w:t xml:space="preserve">Это проклятие не только на тебе, но и на твоих несчастных детях. Только бедному одураченному гою </w:t>
      </w:r>
    </w:p>
    <w:p>
      <w:pPr>
        <w:pStyle w:val="Normal"/>
        <w:rPr>
          <w:sz w:val="20"/>
          <w:szCs w:val="20"/>
        </w:rPr>
      </w:pPr>
      <w:r>
        <w:rPr>
          <w:sz w:val="20"/>
          <w:szCs w:val="20"/>
        </w:rPr>
        <w:t xml:space="preserve">никакого прибытка от верности чумной советской Родине нет, одни лишь неизбежные кары Небесные(33). </w:t>
      </w:r>
    </w:p>
    <w:p>
      <w:pPr>
        <w:pStyle w:val="Normal"/>
        <w:rPr>
          <w:sz w:val="20"/>
          <w:szCs w:val="20"/>
        </w:rPr>
      </w:pPr>
      <w:r>
        <w:rPr>
          <w:sz w:val="20"/>
          <w:szCs w:val="20"/>
        </w:rPr>
        <w:t>Кто сего не разумеет, пускай хранит свою «советскую невинность» и продолжает класть венки к вечному огню неизвестного солдата или хоть к памятнику «неизвестного Еврея» (есть и такой). Что ж дополняйте меру отцов ваших большевиков … Потому и не можете сердцем примкнуть к Христовой России – земной Иконе Неба. И потому при словах Истины меркнет ум и возникает полуобморочное состояние дремотного идиотизма.</w:t>
      </w:r>
    </w:p>
    <w:p>
      <w:pPr>
        <w:pStyle w:val="Normal"/>
        <w:rPr>
          <w:sz w:val="20"/>
          <w:szCs w:val="20"/>
        </w:rPr>
      </w:pPr>
      <w:r>
        <w:rPr>
          <w:sz w:val="20"/>
          <w:szCs w:val="20"/>
        </w:rPr>
        <w:t>«Слухом услышите и не уразумеете, и очами смотреть будете – и не увидите» (пр. Исайя). Мы же, хранящие верность Царской России, изблевываем из себя всю эту жидо-коммунячью отраву и тщимся стать частью Руси Святой. Мы оплакиваем свое русское предательство праведного Государя, варварски со всем своим Семейством убиенного; и всех благочестивых державных людей российских, православных и мусульман, павших от рук жидовствующих, и согласно с патр. Тихоном проклинаем всех их убийц и пособников и нынешних продолжателей этого дьявольского дела. Мировая тысячелетняя русско-жидовская война продолжается.</w:t>
      </w:r>
    </w:p>
    <w:p>
      <w:pPr>
        <w:pStyle w:val="Normal"/>
        <w:rPr>
          <w:sz w:val="20"/>
          <w:szCs w:val="20"/>
        </w:rPr>
      </w:pPr>
      <w:r>
        <w:rPr>
          <w:sz w:val="20"/>
          <w:szCs w:val="20"/>
        </w:rPr>
        <w:t>Я со тьмой расплевался Полуложь, полуправда,</w:t>
      </w:r>
    </w:p>
    <w:p>
      <w:pPr>
        <w:pStyle w:val="Normal"/>
        <w:rPr>
          <w:sz w:val="20"/>
          <w:szCs w:val="20"/>
        </w:rPr>
      </w:pPr>
      <w:r>
        <w:rPr>
          <w:sz w:val="20"/>
          <w:szCs w:val="20"/>
        </w:rPr>
        <w:t>Стал мишенью живой Полу-нет, полу-да,</w:t>
      </w:r>
    </w:p>
    <w:p>
      <w:pPr>
        <w:pStyle w:val="Normal"/>
        <w:rPr>
          <w:sz w:val="20"/>
          <w:szCs w:val="20"/>
        </w:rPr>
      </w:pPr>
      <w:r>
        <w:rPr>
          <w:sz w:val="20"/>
          <w:szCs w:val="20"/>
        </w:rPr>
        <w:t>Я из праха поднялся Ох измена…засада,</w:t>
      </w:r>
    </w:p>
    <w:p>
      <w:pPr>
        <w:pStyle w:val="Normal"/>
        <w:rPr>
          <w:sz w:val="20"/>
          <w:szCs w:val="20"/>
        </w:rPr>
      </w:pPr>
      <w:r>
        <w:rPr>
          <w:sz w:val="20"/>
          <w:szCs w:val="20"/>
        </w:rPr>
        <w:t>Чтоб вернуться домой Где святая вода?!</w:t>
      </w:r>
    </w:p>
    <w:p>
      <w:pPr>
        <w:pStyle w:val="Normal"/>
        <w:rPr>
          <w:sz w:val="20"/>
          <w:szCs w:val="20"/>
        </w:rPr>
      </w:pPr>
      <w:r>
        <w:rPr>
          <w:sz w:val="20"/>
          <w:szCs w:val="20"/>
        </w:rPr>
        <w:t>Загостился в болоте Не забыть, как ни бейся,</w:t>
      </w:r>
    </w:p>
    <w:p>
      <w:pPr>
        <w:pStyle w:val="Normal"/>
        <w:rPr>
          <w:sz w:val="20"/>
          <w:szCs w:val="20"/>
        </w:rPr>
      </w:pPr>
      <w:r>
        <w:rPr>
          <w:sz w:val="20"/>
          <w:szCs w:val="20"/>
        </w:rPr>
        <w:t>Грязь забила глаза. Ты же Русским рожден!</w:t>
      </w:r>
    </w:p>
    <w:p>
      <w:pPr>
        <w:pStyle w:val="Normal"/>
        <w:rPr>
          <w:sz w:val="20"/>
          <w:szCs w:val="20"/>
        </w:rPr>
      </w:pPr>
      <w:r>
        <w:rPr>
          <w:sz w:val="20"/>
          <w:szCs w:val="20"/>
        </w:rPr>
        <w:t>В пролетарском колхозе Чьи-то грязные пейсы</w:t>
      </w:r>
    </w:p>
    <w:p>
      <w:pPr>
        <w:pStyle w:val="Normal"/>
        <w:rPr>
          <w:sz w:val="20"/>
          <w:szCs w:val="20"/>
        </w:rPr>
      </w:pPr>
      <w:r>
        <w:rPr>
          <w:sz w:val="20"/>
          <w:szCs w:val="20"/>
        </w:rPr>
        <w:t>На замке Небеса Навели новый сон.</w:t>
      </w:r>
    </w:p>
    <w:p>
      <w:pPr>
        <w:pStyle w:val="Normal"/>
        <w:rPr>
          <w:sz w:val="20"/>
          <w:szCs w:val="20"/>
        </w:rPr>
      </w:pPr>
      <w:r>
        <w:rPr>
          <w:sz w:val="20"/>
          <w:szCs w:val="20"/>
        </w:rPr>
        <w:t>Вновь картавые судьи… Безпощаден, осмыслен</w:t>
      </w:r>
    </w:p>
    <w:p>
      <w:pPr>
        <w:pStyle w:val="Normal"/>
        <w:rPr>
          <w:sz w:val="20"/>
          <w:szCs w:val="20"/>
        </w:rPr>
      </w:pPr>
      <w:r>
        <w:rPr>
          <w:sz w:val="20"/>
          <w:szCs w:val="20"/>
        </w:rPr>
        <w:t>Пуля в лоб… или срок! Бунт огня против тьмы.</w:t>
      </w:r>
    </w:p>
    <w:p>
      <w:pPr>
        <w:pStyle w:val="Normal"/>
        <w:rPr>
          <w:sz w:val="20"/>
          <w:szCs w:val="20"/>
        </w:rPr>
      </w:pPr>
      <w:r>
        <w:rPr>
          <w:sz w:val="20"/>
          <w:szCs w:val="20"/>
        </w:rPr>
        <w:t>Где вы Русские люди? Путь наш тернием выстлан</w:t>
      </w:r>
    </w:p>
    <w:p>
      <w:pPr>
        <w:pStyle w:val="Normal"/>
        <w:rPr>
          <w:sz w:val="20"/>
          <w:szCs w:val="20"/>
        </w:rPr>
      </w:pPr>
      <w:r>
        <w:rPr>
          <w:sz w:val="20"/>
          <w:szCs w:val="20"/>
        </w:rPr>
        <w:t>Те, с которыми Бог?! Из масонской тюрьмы.</w:t>
      </w:r>
    </w:p>
    <w:p>
      <w:pPr>
        <w:pStyle w:val="Normal"/>
        <w:rPr>
          <w:sz w:val="20"/>
          <w:szCs w:val="20"/>
        </w:rPr>
      </w:pPr>
      <w:r>
        <w:rPr>
          <w:sz w:val="20"/>
          <w:szCs w:val="20"/>
        </w:rPr>
        <w:t>Где ты, Русское племя?! Мы хожденьем по мукам</w:t>
      </w:r>
    </w:p>
    <w:p>
      <w:pPr>
        <w:pStyle w:val="Normal"/>
        <w:rPr>
          <w:sz w:val="20"/>
          <w:szCs w:val="20"/>
        </w:rPr>
      </w:pPr>
      <w:r>
        <w:rPr>
          <w:sz w:val="20"/>
          <w:szCs w:val="20"/>
        </w:rPr>
        <w:t>Где небес твоих высь? Закалили наш Род.</w:t>
      </w:r>
    </w:p>
    <w:p>
      <w:pPr>
        <w:pStyle w:val="Normal"/>
        <w:rPr>
          <w:sz w:val="20"/>
          <w:szCs w:val="20"/>
        </w:rPr>
      </w:pPr>
      <w:r>
        <w:rPr>
          <w:sz w:val="20"/>
          <w:szCs w:val="20"/>
        </w:rPr>
        <w:t>О-о жидовское время…, Сила Русского духа</w:t>
      </w:r>
    </w:p>
    <w:p>
      <w:pPr>
        <w:pStyle w:val="Normal"/>
        <w:rPr>
          <w:sz w:val="20"/>
          <w:szCs w:val="20"/>
        </w:rPr>
      </w:pPr>
      <w:r>
        <w:rPr>
          <w:sz w:val="20"/>
          <w:szCs w:val="20"/>
        </w:rPr>
        <w:t>Время трусов и крыс! От Небесных Высот</w:t>
      </w:r>
    </w:p>
    <w:p>
      <w:pPr>
        <w:pStyle w:val="Normal"/>
        <w:rPr>
          <w:sz w:val="20"/>
          <w:szCs w:val="20"/>
        </w:rPr>
      </w:pPr>
      <w:r>
        <w:rPr>
          <w:sz w:val="20"/>
          <w:szCs w:val="20"/>
        </w:rPr>
        <w:t>Н. Боголюбов</w:t>
      </w:r>
    </w:p>
    <w:p>
      <w:pPr>
        <w:pStyle w:val="Normal"/>
        <w:rPr/>
      </w:pPr>
      <w:r>
        <w:rPr>
          <w:sz w:val="20"/>
          <w:szCs w:val="20"/>
        </w:rPr>
        <w:t xml:space="preserve">                                                                               </w:t>
      </w:r>
      <w:r>
        <w:rPr>
          <w:sz w:val="20"/>
          <w:sz w:val="20"/>
          <w:szCs w:val="20"/>
        </w:rPr>
        <w:t>۞ ۞ ۞</w:t>
      </w:r>
    </w:p>
    <w:p>
      <w:pPr>
        <w:pStyle w:val="Normal"/>
        <w:rPr>
          <w:sz w:val="20"/>
          <w:szCs w:val="20"/>
        </w:rPr>
      </w:pPr>
      <w:r>
        <w:rPr>
          <w:sz w:val="20"/>
          <w:szCs w:val="20"/>
        </w:rPr>
      </w:r>
    </w:p>
    <w:p>
      <w:pPr>
        <w:pStyle w:val="Normal"/>
        <w:rPr>
          <w:sz w:val="20"/>
          <w:szCs w:val="20"/>
        </w:rPr>
      </w:pPr>
      <w:r>
        <w:rPr>
          <w:sz w:val="20"/>
          <w:szCs w:val="20"/>
        </w:rPr>
        <w:t xml:space="preserve">9) Русский любит Русское Отечество, его благословенную и освященную иерейской молитвою землю, поля и веси, самобытные города русские и просторы необъятные Руси-матушки, ее реки и ручьи, леса и рощи… </w:t>
      </w:r>
    </w:p>
    <w:p>
      <w:pPr>
        <w:pStyle w:val="Normal"/>
        <w:rPr>
          <w:sz w:val="20"/>
          <w:szCs w:val="20"/>
        </w:rPr>
      </w:pPr>
      <w:r>
        <w:rPr>
          <w:sz w:val="20"/>
          <w:szCs w:val="20"/>
        </w:rPr>
        <w:t xml:space="preserve">Он воспитан в вере православной, ласковой матерью и добрым, светлооким мужественным отцом – суворовским чудо-богатырем. Заботится русак о земле, своей земле, данной Богом. Кругом него царит опрятность и порядок. В душе чист и вокруг него чистота. Аристократ духа, он возвышен, благороден и прост. Таков русич, бескорыстный освободитель славянских народов от турецкого Ига (двести тысяч душ положили), а совсем не то, что нам рисуют в масоно-коммунячьих псевдо исторических книжонках или «историях» предтеч 1917 года Карамзиных, Карташевых, Костомаровых и Соловьевых… Подобными им современными историками намеренно приписывается русским сугубо советское: пьянство, расхлябанность, развязность, воровство, блуд, анархия, хамство и грязь. Уши и глаза, залепленные словесной грязью клеветы, теряют способность слышать и видеть. Таков духовный закон. </w:t>
      </w:r>
    </w:p>
    <w:p>
      <w:pPr>
        <w:pStyle w:val="Normal"/>
        <w:rPr>
          <w:sz w:val="20"/>
          <w:szCs w:val="20"/>
        </w:rPr>
      </w:pPr>
      <w:r>
        <w:rPr>
          <w:sz w:val="20"/>
          <w:szCs w:val="20"/>
        </w:rPr>
        <w:t>«Имеяй уши слышать, да слышит (Мтф.13.9). Речь идет здесь об ушах душевных. Егда сии уши заткнуты тьмою и мглою, как покрывалом, то нам слово Божие ничего не дает, как глухим. Отсюда бывает, что слышит человек проповедь Евангелия, и даже похваляет. Но тем словом не о б н о в л я е т с я, не подвигается и не возбуждается к покаянию и к плодам – и так безплодно бывает ему слово то. Глухота душевная есть болезнь души. Глухи мы – грех наш (слушанье лжи) нас оглушил. И потому не можем слышать пресладких глаголов Божиих внутренним слухом». Свят. Тихон Задонский.</w:t>
      </w:r>
    </w:p>
    <w:p>
      <w:pPr>
        <w:pStyle w:val="Normal"/>
        <w:rPr>
          <w:sz w:val="20"/>
          <w:szCs w:val="20"/>
        </w:rPr>
      </w:pPr>
      <w:r>
        <w:rPr>
          <w:sz w:val="20"/>
          <w:szCs w:val="20"/>
        </w:rPr>
      </w:r>
    </w:p>
    <w:p>
      <w:pPr>
        <w:pStyle w:val="Normal"/>
        <w:rPr>
          <w:sz w:val="20"/>
          <w:szCs w:val="20"/>
        </w:rPr>
      </w:pPr>
      <w:r>
        <w:rPr>
          <w:sz w:val="20"/>
          <w:szCs w:val="20"/>
        </w:rPr>
        <w:t xml:space="preserve">9) Потомок совка – неряха, халтурщик, лодырь, ждет пинка (указки), чтобы подняться на дело. Отучен трудиться и думать. Привык потреблять, что вложат в рот. Любит родину (грязную мачеху Советию, путлеровский кишлак РФ) на словах, на трибунах стадионов, на концертах, да на митингах, да еще за бутылкой в компании. «Заботится» о земле, на объявляемых субботниках. И если палкой не погонят, кругом его грязь, мусорные кучи и отбросы, и безпорядок. (Все природные места отдыха загажены). </w:t>
      </w:r>
    </w:p>
    <w:p>
      <w:pPr>
        <w:pStyle w:val="Normal"/>
        <w:rPr>
          <w:sz w:val="20"/>
          <w:szCs w:val="20"/>
        </w:rPr>
      </w:pPr>
      <w:r>
        <w:rPr>
          <w:sz w:val="20"/>
          <w:szCs w:val="20"/>
        </w:rPr>
        <w:t xml:space="preserve">Его словно таракана травят заезжие азербайджанцы через супермаркеты генно-модифицированной продукцией. Крестьянство уничтожено, великое запустение в деревнях, земля зарастает сорняками, деревни без жителей, дома без людей. В его стране хозяйничают под маской «демократов» нелюди, Москва сделалась жилищем чужаков, а недра опустошают в свой карман инородцы. А эта погань, россиянец, все предала, загадила и продалась за гроши. Одним осталось гордиться – это «победой» 65 лет тому назад над Гитлером (ценой 30 млн. жизней), устроили себе совковый пурим - только плоды от этой гекатомбы народов пожали другие, бывшим комсомольцам ничего не досталось. Они опять (после такого погрома) так ничего и не поняли. </w:t>
      </w:r>
    </w:p>
    <w:p>
      <w:pPr>
        <w:pStyle w:val="Normal"/>
        <w:rPr>
          <w:sz w:val="20"/>
          <w:szCs w:val="20"/>
        </w:rPr>
      </w:pPr>
      <w:r>
        <w:rPr>
          <w:sz w:val="20"/>
          <w:szCs w:val="20"/>
        </w:rPr>
        <w:t xml:space="preserve">Боже! А сколько их вымерло и покончило с собой, никому не нужных, ни партии, ни правительству, брошенных, искалеченных войной, ветеранов в первые же годы после войны… Их просто убирали с глаз долой, чтобы пьющие калеки не портили вид социалистических городов в закрытые спецприемники. СССР все время «чистили»: от ветеранов, проституток, спекулянтов, саботажников, кулаков, воров, вредителей, социально чуждых… Кто служит вечному жиду Агасферу, этому кочевому племени, тот вечно обманут и обижен. Теперь, когда ветеранов не стало – их славят и дают льготы. </w:t>
      </w:r>
    </w:p>
    <w:p>
      <w:pPr>
        <w:pStyle w:val="Normal"/>
        <w:rPr>
          <w:sz w:val="20"/>
          <w:szCs w:val="20"/>
        </w:rPr>
      </w:pPr>
      <w:r>
        <w:rPr>
          <w:sz w:val="20"/>
          <w:szCs w:val="20"/>
        </w:rPr>
        <w:t>Где совку разглядеть двойную игру властей с «памятью» о тов. Сталине…? Совок сломлен. Если считающие себя русскими хоть и разрозненно, но все же, не жалея себя, своей крови, сопротивлялись почти 40 лет вражескому иудейскому нашествию: 344 восстания за 7 месяцев 1918-1919 г., по признанию Лациса – грандиозное 5-ти летнее Тамбовское крестьянское восстание, Ярославское, Ковровское, Муромское, Ижевское, Шуйское, Воткинское, Сибирское, «Кронштадт»; в деревнях и селах регулярно крестьяне отстреливали активистов и партейцев четверть века. В 1930 г. только в Сев-Кавк. ВО 121 вооруженное выступление повстанцев; еще и ген. А.Власов мог только из военнопленных и перебежчиков сформировать армию до 2-3 млн. готовую насмерть драться с коммунистами с оружием в руках в 40-е г.г.,… то лишенные духа, надломленные Застоем «товарищи» бесславно отдали свою проклятую Советию практически без сопротивления (так, митинги, постановочные суды над Чубайсом, да шествия со знаменами… смех один! Весь патриотизм … в хамской интернетовской ругани – на форумах.</w:t>
      </w:r>
    </w:p>
    <w:p>
      <w:pPr>
        <w:pStyle w:val="Normal"/>
        <w:rPr>
          <w:sz w:val="20"/>
          <w:szCs w:val="20"/>
        </w:rPr>
      </w:pPr>
      <w:r>
        <w:rPr>
          <w:sz w:val="20"/>
          <w:szCs w:val="20"/>
        </w:rPr>
        <w:t>Мы институт безумия</w:t>
      </w:r>
    </w:p>
    <w:p>
      <w:pPr>
        <w:pStyle w:val="Normal"/>
        <w:rPr>
          <w:sz w:val="20"/>
          <w:szCs w:val="20"/>
        </w:rPr>
      </w:pPr>
      <w:r>
        <w:rPr>
          <w:sz w:val="20"/>
          <w:szCs w:val="20"/>
        </w:rPr>
        <w:t>Окончили с отличием</w:t>
      </w:r>
    </w:p>
    <w:p>
      <w:pPr>
        <w:pStyle w:val="Normal"/>
        <w:rPr>
          <w:sz w:val="20"/>
          <w:szCs w:val="20"/>
        </w:rPr>
      </w:pPr>
      <w:r>
        <w:rPr>
          <w:sz w:val="20"/>
          <w:szCs w:val="20"/>
        </w:rPr>
        <w:t>Активным тупоумием</w:t>
      </w:r>
    </w:p>
    <w:p>
      <w:pPr>
        <w:pStyle w:val="Normal"/>
        <w:rPr>
          <w:sz w:val="20"/>
          <w:szCs w:val="20"/>
        </w:rPr>
      </w:pPr>
      <w:r>
        <w:rPr>
          <w:sz w:val="20"/>
          <w:szCs w:val="20"/>
        </w:rPr>
        <w:t xml:space="preserve">Придуманным величием. </w:t>
      </w:r>
    </w:p>
    <w:p>
      <w:pPr>
        <w:pStyle w:val="Normal"/>
        <w:rPr>
          <w:sz w:val="20"/>
          <w:szCs w:val="20"/>
        </w:rPr>
      </w:pPr>
      <w:r>
        <w:rPr>
          <w:sz w:val="20"/>
          <w:szCs w:val="20"/>
        </w:rPr>
        <w:t>Н. Боголюбов.</w:t>
      </w:r>
    </w:p>
    <w:p>
      <w:pPr>
        <w:pStyle w:val="Normal"/>
        <w:rPr>
          <w:sz w:val="20"/>
          <w:szCs w:val="20"/>
        </w:rPr>
      </w:pPr>
      <w:r>
        <w:rPr>
          <w:sz w:val="20"/>
          <w:szCs w:val="20"/>
        </w:rPr>
      </w:r>
    </w:p>
    <w:p>
      <w:pPr>
        <w:pStyle w:val="Normal"/>
        <w:rPr>
          <w:sz w:val="20"/>
          <w:szCs w:val="20"/>
        </w:rPr>
      </w:pPr>
      <w:r>
        <w:rPr>
          <w:sz w:val="20"/>
          <w:szCs w:val="20"/>
        </w:rPr>
        <w:t>И что поделаешь? – наша Русская стомиллионная Трагедия – вам «красным патриотам триэссэсэрии» чужда – так и случившееся с «вашей» страной нас не потрясает … Для судеб мира трагедия России значимее и страшнее тысячекратно.</w:t>
      </w:r>
    </w:p>
    <w:p>
      <w:pPr>
        <w:pStyle w:val="Normal"/>
        <w:rPr/>
      </w:pPr>
      <w:r>
        <w:rPr>
          <w:sz w:val="20"/>
          <w:szCs w:val="20"/>
        </w:rPr>
        <w:t xml:space="preserve">                                                                   </w:t>
      </w:r>
      <w:r>
        <w:rPr>
          <w:sz w:val="20"/>
          <w:sz w:val="20"/>
          <w:szCs w:val="20"/>
        </w:rPr>
        <w:t>۞ ۞ ۞</w:t>
      </w:r>
    </w:p>
    <w:p>
      <w:pPr>
        <w:pStyle w:val="Normal"/>
        <w:rPr>
          <w:sz w:val="20"/>
          <w:szCs w:val="20"/>
        </w:rPr>
      </w:pPr>
      <w:r>
        <w:rPr>
          <w:sz w:val="20"/>
          <w:szCs w:val="20"/>
        </w:rPr>
        <w:t xml:space="preserve">10) Русский, когда над святою Верою и благословенным Отечеством нависает угроза «дерзает на кровь», оставляет все самое дорогое ( и уходит защищать веру отцов (хотя бы в незначительном числе, как белые добровольцы) и потому их служение религиозно. « Да и на что нам еще жить, если русский строй жизни будет разрушен и осквернен, а Завет с Богом поруган? Моя жизнь имеет малую, незначительную цену в сравнении с Отечеством», – считает Русский. Или: «Легко быть смелым и честным, помня, что смерть лучше позорного существования в оплеванной, униженной России. (Белый ген. С.Л.Марков – мученик). </w:t>
      </w:r>
    </w:p>
    <w:p>
      <w:pPr>
        <w:pStyle w:val="Normal"/>
        <w:rPr>
          <w:sz w:val="20"/>
          <w:szCs w:val="20"/>
        </w:rPr>
      </w:pPr>
      <w:r>
        <w:rPr>
          <w:sz w:val="20"/>
          <w:szCs w:val="20"/>
        </w:rPr>
        <w:t>Боль, которую испытывали белогвардейцы за свою поруганную Отчизну, заставляла их идти в полный рост под пулями, часто против в пятеро, в десятеро (и более) сильнейшего противника, и всегда побеждать. Жаль, мало их было… «И один в поле воин, коль по-русски ладно скроен» - сугубо русская поговорка. Увы! Перед революцией этот дух угас в русском народе, поставленным интеллигенцией западного толка под бомбежку жидовских идей… «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 И.Кронштадский.</w:t>
      </w:r>
    </w:p>
    <w:p>
      <w:pPr>
        <w:pStyle w:val="Normal"/>
        <w:rPr>
          <w:sz w:val="20"/>
          <w:szCs w:val="20"/>
        </w:rPr>
      </w:pPr>
      <w:r>
        <w:rPr>
          <w:sz w:val="20"/>
          <w:szCs w:val="20"/>
        </w:rPr>
        <w:t>Настоящий русский воюет не за дом свой, жену и детей, не за скарб свой и землю (за это бранятся и все безбожные народы), а за Веру истинную, Царя Самодержавного охранителя Церкви и Веры Православной на земле и за народ святой – богоносец - носителей драгоценной веры Христовой и за святые Храмы. Это есть единая непреходящая ценность пред очами Творца Вседержителя Отца Небесного. Чтущему жидо-советское прошлое – этого не понять.</w:t>
      </w:r>
    </w:p>
    <w:p>
      <w:pPr>
        <w:pStyle w:val="Normal"/>
        <w:rPr>
          <w:sz w:val="20"/>
          <w:szCs w:val="20"/>
        </w:rPr>
      </w:pPr>
      <w:r>
        <w:rPr>
          <w:sz w:val="20"/>
          <w:szCs w:val="20"/>
        </w:rPr>
        <w:t>«Русская Монархия, (мистическое помазание) – имело великие задачи – величайшее призвание Божие, которое заставляло многих служить ей религиозно. Другой власти уже так служить нельзя…», - священномуч. прот. Иоанн Восторгов. А что же сейчас? Увы, с отъятием Царя пресеклась миссия русского народа. С падением Третьего Рима правую веру защищать в сем мире некому. Нет человеку русскому здесь в оккупированной РФ-ии места - в этом гробу Христовой Руси, везде тесним, жизнь – не жизнь, как в кочегарке задыхается в диавольском мареве лжи. Отняты и вожди, и пророки, и священники… Увы нам, Святая Русь обезлюдела. III Рим пал. Окончились Времена. Но конец еще отложен до времени. Ныне прибавленное время … этим мы обязаны, единственно нашему Государю Мученику Николаю. Приняв на Себя бремя земной власти Удерживающей является теперь – Заступница Державная –«Земли Русския, Царица Небесная». Мир пока «удерживается» Ее милостивым материнским покровом. Ее молитвою всемощною за разграбленный, оскудевший и разоренный Дом Свой, в котором смердит труп разлагающегося СССР. Сегодня именно Она – собирательница душ, взыскует воскресить Святую Русь. И мы прозреваем… Божией милостью, избываем шизофрению – двоеверие. Медленно приходим в себя. Потихонечку русеем… словно рождаемся заново. Только бело-монархисты суть преемники той России Руси – та благословенная отрасль, от которой произрастет Россия Воскрешенная. Истинно – православная (катакомбно сохранившаяся) Бело-Монархическая Русь послужит той малой закваской, которая всквасит все тесто. За Голгофой не может не последовать Воскресения. В этом наша вера.</w:t>
      </w:r>
    </w:p>
    <w:p>
      <w:pPr>
        <w:pStyle w:val="Normal"/>
        <w:rPr>
          <w:sz w:val="20"/>
          <w:szCs w:val="20"/>
        </w:rPr>
      </w:pPr>
      <w:r>
        <w:rPr>
          <w:sz w:val="20"/>
          <w:szCs w:val="20"/>
        </w:rPr>
      </w:r>
    </w:p>
    <w:p>
      <w:pPr>
        <w:pStyle w:val="Normal"/>
        <w:rPr>
          <w:sz w:val="20"/>
          <w:szCs w:val="20"/>
        </w:rPr>
      </w:pPr>
      <w:r>
        <w:rPr>
          <w:sz w:val="20"/>
          <w:szCs w:val="20"/>
        </w:rPr>
        <w:t xml:space="preserve">Нет такой преисподнейшей силы, </w:t>
      </w:r>
    </w:p>
    <w:p>
      <w:pPr>
        <w:pStyle w:val="Normal"/>
        <w:rPr>
          <w:sz w:val="20"/>
          <w:szCs w:val="20"/>
        </w:rPr>
      </w:pPr>
      <w:r>
        <w:rPr>
          <w:sz w:val="20"/>
          <w:szCs w:val="20"/>
        </w:rPr>
        <w:t>Чтоб смирить нас с отъявленным злом</w:t>
      </w:r>
    </w:p>
    <w:p>
      <w:pPr>
        <w:pStyle w:val="Normal"/>
        <w:rPr>
          <w:sz w:val="20"/>
          <w:szCs w:val="20"/>
        </w:rPr>
      </w:pPr>
      <w:r>
        <w:rPr>
          <w:sz w:val="20"/>
          <w:szCs w:val="20"/>
        </w:rPr>
        <w:t>Мы встаем из столетней могилы</w:t>
      </w:r>
    </w:p>
    <w:p>
      <w:pPr>
        <w:pStyle w:val="Normal"/>
        <w:rPr>
          <w:sz w:val="20"/>
          <w:szCs w:val="20"/>
        </w:rPr>
      </w:pPr>
      <w:r>
        <w:rPr>
          <w:sz w:val="20"/>
          <w:szCs w:val="20"/>
        </w:rPr>
        <w:t>Для борьбы с вековечным врагом.</w:t>
      </w:r>
    </w:p>
    <w:p>
      <w:pPr>
        <w:pStyle w:val="Normal"/>
        <w:rPr>
          <w:sz w:val="20"/>
          <w:szCs w:val="20"/>
        </w:rPr>
      </w:pPr>
      <w:r>
        <w:rPr>
          <w:sz w:val="20"/>
          <w:szCs w:val="20"/>
        </w:rPr>
        <w:t>Н. Боголюбов.</w:t>
      </w:r>
    </w:p>
    <w:p>
      <w:pPr>
        <w:pStyle w:val="Normal"/>
        <w:rPr>
          <w:sz w:val="20"/>
          <w:szCs w:val="20"/>
        </w:rPr>
      </w:pPr>
      <w:r>
        <w:rPr>
          <w:sz w:val="20"/>
          <w:szCs w:val="20"/>
        </w:rPr>
      </w:r>
    </w:p>
    <w:p>
      <w:pPr>
        <w:pStyle w:val="Normal"/>
        <w:rPr/>
      </w:pPr>
      <w:r>
        <w:rPr>
          <w:sz w:val="20"/>
          <w:szCs w:val="20"/>
        </w:rPr>
        <w:t>10) Лохоросс путинской Эрэфии – существо в силу своего безбожия боязливое, порабощенное малодушием и «страхом иудейским» поелику подвержен колдовским волхованиям и наваждениям, смертельно боится нарушить неправый государственный закон; пойти в меньшинстве на заведомо безнадежное дело против течения (всего «общества»). «Один в поле не воин» - уныло любит оправдывать себя потомок подсоветского гражданина. На митинге, в толпе он орел, лев, зубатый волчище, может драть глотку за какие-либо материальные «ценности», когда чувствует себя обманутым (не проходящее 90 лет чувство). Только так проявляется чувство «локтя» - солидарность среди совков и никак иначе – совместно пошуметь – симуляция борьбы. За бутылкой на кухне, среди доверенных своих товарищей с традиционной оглядкой: «Сталин – сука, Медведев – Мендель. Путин – враг!». Совок убаюкивает себя надеждами – все само рассосется, все глобальные проблемы – без его участия (также считали десятки тысяч бывших царских офицеров и крестьян-солдат, промедливших присоединиться к Белому Движению – их расстреляли как заложников без суда и следствия, или как попутчиков запрягали в колесницу революции, а использовав за ненадобностью, затем расстреляли). Белые совершили свой Крымский Исход накануне поголовных крестьянских восстаний. Гражданскую войну за власть Советов выиграли не красноармейцы, не Троцкий, а ЧК – ( с помощью преисподних Сил), о чем Дзержинский прямо и заявил (34). За шесть месяцев в Киеве чекистами зверски казнено 100 000 интеллигенции. В Питере только в конце 1917 г. 20 000 офицеров расстреляно Яшей Петерсом. По всей России шло избиение не разумевающих целей жидовских. Но зачарованного совка ничему не учит правдивая собственная история. Точнее, он ее не знает. Он не ищет правды, не живет, а влачится в коконе лжи по жизни, как вошь по гребешку. А ЧК (ФСБ) и сегодня делает свое дело… . Эй, кто там, больше трех не собираться!</w:t>
      </w:r>
    </w:p>
    <w:p>
      <w:pPr>
        <w:pStyle w:val="Normal"/>
        <w:rPr>
          <w:sz w:val="20"/>
          <w:szCs w:val="20"/>
        </w:rPr>
      </w:pPr>
      <w:r>
        <w:rPr>
          <w:sz w:val="20"/>
          <w:szCs w:val="20"/>
        </w:rPr>
      </w:r>
    </w:p>
    <w:p>
      <w:pPr>
        <w:pStyle w:val="Normal"/>
        <w:rPr>
          <w:sz w:val="20"/>
          <w:szCs w:val="20"/>
        </w:rPr>
      </w:pPr>
      <w:r>
        <w:rPr>
          <w:sz w:val="20"/>
          <w:szCs w:val="20"/>
        </w:rPr>
        <w:t xml:space="preserve">Нельзя мертвечиной гордиться! </w:t>
      </w:r>
    </w:p>
    <w:p>
      <w:pPr>
        <w:pStyle w:val="Normal"/>
        <w:rPr>
          <w:sz w:val="20"/>
          <w:szCs w:val="20"/>
        </w:rPr>
      </w:pPr>
      <w:r>
        <w:rPr>
          <w:sz w:val="20"/>
          <w:szCs w:val="20"/>
        </w:rPr>
        <w:t>Послушайте лучше Святых –</w:t>
      </w:r>
    </w:p>
    <w:p>
      <w:pPr>
        <w:pStyle w:val="Normal"/>
        <w:rPr>
          <w:sz w:val="20"/>
          <w:szCs w:val="20"/>
        </w:rPr>
      </w:pPr>
      <w:r>
        <w:rPr>
          <w:sz w:val="20"/>
          <w:szCs w:val="20"/>
        </w:rPr>
        <w:t>Чтоб жить, надо в Боге родиться,</w:t>
      </w:r>
    </w:p>
    <w:p>
      <w:pPr>
        <w:pStyle w:val="Normal"/>
        <w:rPr>
          <w:sz w:val="20"/>
          <w:szCs w:val="20"/>
        </w:rPr>
      </w:pPr>
      <w:r>
        <w:rPr>
          <w:sz w:val="20"/>
          <w:szCs w:val="20"/>
        </w:rPr>
        <w:t>А вас еще нету в живых.</w:t>
      </w:r>
    </w:p>
    <w:p>
      <w:pPr>
        <w:pStyle w:val="Normal"/>
        <w:rPr>
          <w:sz w:val="20"/>
          <w:szCs w:val="20"/>
        </w:rPr>
      </w:pPr>
      <w:r>
        <w:rPr>
          <w:sz w:val="20"/>
          <w:szCs w:val="20"/>
        </w:rPr>
        <w:t>Н. Боголюбов.</w:t>
      </w:r>
    </w:p>
    <w:p>
      <w:pPr>
        <w:pStyle w:val="Normal"/>
        <w:rPr>
          <w:sz w:val="20"/>
          <w:szCs w:val="20"/>
        </w:rPr>
      </w:pPr>
      <w:r>
        <w:rPr>
          <w:sz w:val="20"/>
          <w:szCs w:val="20"/>
        </w:rPr>
      </w:r>
    </w:p>
    <w:p>
      <w:pPr>
        <w:pStyle w:val="Normal"/>
        <w:rPr>
          <w:sz w:val="20"/>
          <w:szCs w:val="20"/>
        </w:rPr>
      </w:pPr>
      <w:r>
        <w:rPr>
          <w:sz w:val="20"/>
          <w:szCs w:val="20"/>
        </w:rPr>
        <w:t xml:space="preserve">Россовок одержим Каиновой завистью, отсюда его злоба и недовольство всем и вся… листает богемные глянцевые журнальчики со светской хроникой. Звезды, звезды, звезды, размалеванные лица шлюх, голые тела, купальники, круизы … их жизнь. Вот жизнь… Душевные раны рабского существования приходится врачевать спортивными страстишками (подарок политтехнологов – спорт, как национальная идея), алко-, теле-, ностальгией, рыбалкой … можно потешиться воспоминаниями былых героических похождений юности… да еще праздничками: советскими, международными, русскими, еврейскими, православными, языческими и … не работать (опротивело все до ч…). Еще более страшно терять свой (сомнительный) покой. Лишь бы еще хуже не было. Только бы не было войны. Совок слеп – он проморгал войну, по своей разрушительности, потерям приблизившейся к последней красно-коричневой бойне (1941-1945гг.). Эрэфия оккупирована, всюду расставлены кагальные гяуляйтеры-губернаторы, разделена на сектора, число продавшихся предателей настоящих – путлеровских «патриотов» полицаев (ОМОН) неимоверно… И увы, это не прозревшие неопоганившиеся власовцы, которые все же желали добра своей Родине, которую любили и жалели и за которую не боялись умереть. </w:t>
      </w:r>
    </w:p>
    <w:p>
      <w:pPr>
        <w:pStyle w:val="Normal"/>
        <w:rPr>
          <w:sz w:val="20"/>
          <w:szCs w:val="20"/>
        </w:rPr>
      </w:pPr>
      <w:r>
        <w:rPr>
          <w:sz w:val="20"/>
          <w:szCs w:val="20"/>
        </w:rPr>
        <w:t xml:space="preserve">А по просторам Родины словно прошел смерч, при жидо - демократах дополнительно исчезло 23000 деревень, разрушены предприятия, на кладбищах не хватает мест, число потерь (россиян) за последние 2035 лет составляет 15-20 млн., и по большому счету, кровь большинства из них на головах наших масонских властей. Не меньше потерь составляет число удравших «советских патриотов» в более сытые и безопасные благополучные страны (только 600 тыс. советских научных кадров работает на НАТО – вот преда…). Проститутки из бывшего Союза с нач. 90х г.г. «обслуживают» полмира, им несть числа (и это тоже жуткие плоды революции и фанатиков-марксистов). И им, увы, уже не родить полноценного потомства для нашей окраденной, вымирающей страны – если только невротиков, извращенцев или наркоманов… </w:t>
      </w:r>
    </w:p>
    <w:p>
      <w:pPr>
        <w:pStyle w:val="Normal"/>
        <w:rPr>
          <w:sz w:val="20"/>
          <w:szCs w:val="20"/>
        </w:rPr>
      </w:pPr>
      <w:r>
        <w:rPr>
          <w:sz w:val="20"/>
          <w:szCs w:val="20"/>
        </w:rPr>
        <w:t xml:space="preserve">Дошла ты мать Россия – сначала злая мачеха СССР, теперь блудница эрэфия. Чисто военные потери, и это без привычных боевых действий. Тяжелая промышленность, оборонка, сельское хозяйство разгромлены. Путинский паханат поставлен Западом под фин. контроль. Всюду монгольские дегенеративные лица Ленина и мерзкие кумиры Марксов… - «жиды прокляли нас идолами своими» (Пс. 151), обрекли на духовную смерть. «Ох, лохороссу лучше не заморачиваться на эти темы» (бережет нервишки), куда покойнее младенчески сосать очередную детскую соску в виде Евровидения, Знатоков, Олимпиады, Петросяна, каннского фестиваля, КВН, вручения очередного идола – Оскара и т.д.. </w:t>
      </w:r>
    </w:p>
    <w:p>
      <w:pPr>
        <w:pStyle w:val="Normal"/>
        <w:rPr>
          <w:sz w:val="20"/>
          <w:szCs w:val="20"/>
        </w:rPr>
      </w:pPr>
      <w:r>
        <w:rPr>
          <w:sz w:val="20"/>
          <w:szCs w:val="20"/>
        </w:rPr>
        <w:t xml:space="preserve">Жидолюбивая эрэфская власть найдет, чем убаюкать инфантильного совобывателя. Лохоросс доведен до полной покорности злу (т.е. дьяв-лу), он доверяет ему не напрягаясь сомнениями. О-оочень лакомый кусочек для будущего владыки мира, антихриста (а пока для глобалистов-вавилонян). В этом Всероссийском Лохотроне не малая роль отведена очень важной либерально-экуменической «обольстительнице» под названием Московская Патриархия и ее скверному «главе» – Кириллу Гундяеву, ересиарху Москвы – Сарая и Всея Хазарии и духоблудныя большевицкия Руси, сыну Никодимову, Ротовскому экуменисту! </w:t>
      </w:r>
    </w:p>
    <w:p>
      <w:pPr>
        <w:pStyle w:val="Normal"/>
        <w:rPr/>
      </w:pPr>
      <w:r>
        <w:rPr>
          <w:sz w:val="20"/>
          <w:szCs w:val="20"/>
        </w:rPr>
        <w:t xml:space="preserve">                                                                  </w:t>
      </w:r>
      <w:r>
        <w:rPr>
          <w:sz w:val="20"/>
          <w:sz w:val="20"/>
          <w:szCs w:val="20"/>
        </w:rPr>
        <w:t>۞ ۞ ۞</w:t>
      </w:r>
    </w:p>
    <w:p>
      <w:pPr>
        <w:pStyle w:val="Normal"/>
        <w:rPr/>
      </w:pPr>
      <w:r>
        <w:rPr>
          <w:sz w:val="20"/>
          <w:szCs w:val="20"/>
        </w:rPr>
        <w:t xml:space="preserve">И, наконец: сейчас нам ясно, как день: подкоп под русскую государственность длился не один век. За много лет до «Октябрьского переворота» вне России возник некий заговор, план действий… Начиная с 1770 г., все время длился поход банкирского дома Ротшильдов, кагальных держателей российской хазакии, со всеми тайными разрушительными организациями и масонскими обществами(36) с их информационными, централизованными агентствами, мировой прессой; завербованными публицистами, философами, писателями, историками, пропагандистами социализма, революционными кружками и миллиардами денег - против царского дома Романовых. Половина из них даже не догадывалась на кого трудятся. И без этой возникшей спутанности понятий в русских головах не было бы никакого бунта вообще. </w:t>
      </w:r>
    </w:p>
    <w:p>
      <w:pPr>
        <w:pStyle w:val="Normal"/>
        <w:rPr/>
      </w:pPr>
      <w:r>
        <w:rPr>
          <w:sz w:val="20"/>
          <w:szCs w:val="20"/>
        </w:rPr>
        <w:t xml:space="preserve">Борьба с дьявольской расчетливостью велась за человеческие умы: увлечь обманом и поставить в услужение себе хоть вслепую. И не вина Государя, что народ заглотал клевету и отступил от истинного Богопочитания(37). Как верно писал арх. Конст. Зайцев (РПЦЗ): «Безблагодатная Россия38 уже не в силах была противостоять злу, обдержащему ее, духовная личность ее поистине воплощалась в Царе. Свергнув Царя, Россия утратила свою личность и стала жертвой бесов…Но конечно, эта мгновенная катастрофа была лишь кристаллизацией процесса идущего издавна». Русская мысль попала в жидомасонские сети. </w:t>
      </w:r>
    </w:p>
    <w:p>
      <w:pPr>
        <w:pStyle w:val="Normal"/>
        <w:rPr/>
      </w:pPr>
      <w:r>
        <w:rPr>
          <w:sz w:val="20"/>
          <w:szCs w:val="20"/>
        </w:rPr>
        <w:t>Окончательное падение наше произошло с измены богопоставленному удерживающему мировое зло Благоверному Царю Николаю II Романову, с измены клятве Земского Собора 1613 г., когда позволили арестовать и расправиться с ним. Затем вторая волна: измена Отечеству, когда с фронтов Великой войны, которая в русском народе называлась второй Отечественной, оставив окопы и поубивав своих офицеров, верных присяге, грабя и насилуя (можно себе представить ужас мирного населения), хлынули толпы в 12 миллионов, громящих винные лавки, перепившихся охамевших дезертиров и мародеров, распропагандированных большевистскими агитаторами, разложенных солдат, предательски открывших германцам безпрепятственный вход в свою страну. Нашу страну. Нашу православную Богохранимую страну Россию.. Напрасными оказались миллионные жертвы русского народа и подвиги трехлетней кровопролитнейшей борьбы. Среди взбунтовавшейся солдатни было множество в будущем прославленных и воспетых советской пропагандой красных командиров и маршалов Советского Союза(39), оплевавших присягу на Кресте и Евангелии. На них грех, а не на генерале А. Власове, изменившем СССР, ради России(40). О какой чести вспоминают в пробольшевиченном Народном ополчении Квачкова – нам не понять. Из этой разнузданной братвы христопродавцев формировалась мятежная Красная армия, состоящая на треть из уголовных и полууголовных инородцев: китайцев, немцев, мадьяр, башкир, азиатов… готовых на все. РККА – служительница и соучастница жидовских жертвоприношений и подавительница крестьянских восстаний, раскулачивания и расказачивания. Что красноармейцы вытворяли в разных городах после победы в Гражданской с социализированными (особым указом Троцкого) 13 - 15-летними барышнями и беззащитными женщинами (читайте князя Жевахова и чудом уцелевших др. русских эмигрантов). Что поделаешь, половая эмансипация?!</w:t>
      </w:r>
    </w:p>
    <w:p>
      <w:pPr>
        <w:pStyle w:val="Normal"/>
        <w:rPr>
          <w:sz w:val="20"/>
          <w:szCs w:val="20"/>
        </w:rPr>
      </w:pPr>
      <w:r>
        <w:rPr>
          <w:sz w:val="20"/>
          <w:szCs w:val="20"/>
        </w:rPr>
        <w:t>В отсутствии защитителя веры русской, Царя Православного, поколебался и третий столп Российский – Православие, низринутый грехом предательского сергианства (тонкое обновленчество), которое закономерно и плавно, как само собой разумеющееся, перетекает в экуменизм (сверхъересь, по определению свт. Отцев) и VIII Вселенский Разбойничий Собор (предсказанный Св. Отцами), подготавливаемый, финансируемый и руководимый Мировым Кагалом. Ждать его осталось недолго. «Экуменическое единение имеет своим центром будущего антихриста»,- арх. Константин Зайцев. Падение наше российское длится свыше 90 лет (а не с 91 года) – действие жидовской отравы в умах почти не ослабевает. Более века, как отошла от нас былая преизобильнейшая, целительная, освобождающая благодать, Божий Покров. По-прежнему страна расколота на Белых (русских) и Красных. Ныне проживаются остатки унаследованных богатств, доставшихся нам от русских православных предков. Недра, поля, леса, дороги, газ, нефть, земли – все нещадно втихую скупается и эксплуатируется иноземцами, инославными, чужаками… Еще хуже: проживаются последние накопленные предками капиталы, которым нет цены, христианское благочестие: совесть, верность, честь, благородство, жертвенность, братолюбие, целомудрие, безкорыстие, милосердие, великодушие, незлобие, долготерпение – уходят в прошлое. Как же выйти из Окаянной Смуты? Скинуть вековое жидовское Иго? И объединить разъединенный народ? Кажется все погибло… и выхода нет…</w:t>
      </w:r>
    </w:p>
    <w:p>
      <w:pPr>
        <w:pStyle w:val="Normal"/>
        <w:rPr>
          <w:sz w:val="20"/>
          <w:szCs w:val="20"/>
        </w:rPr>
      </w:pPr>
      <w:r>
        <w:rPr>
          <w:sz w:val="20"/>
          <w:szCs w:val="20"/>
        </w:rPr>
      </w:r>
    </w:p>
    <w:p>
      <w:pPr>
        <w:pStyle w:val="Normal"/>
        <w:rPr>
          <w:sz w:val="20"/>
          <w:szCs w:val="20"/>
        </w:rPr>
      </w:pPr>
      <w:r>
        <w:rPr>
          <w:sz w:val="20"/>
          <w:szCs w:val="20"/>
        </w:rPr>
        <w:t>Слово Святейшего Патриарха Тихона 08.(21)07.1918:</w:t>
      </w:r>
    </w:p>
    <w:p>
      <w:pPr>
        <w:pStyle w:val="Normal"/>
        <w:rPr>
          <w:sz w:val="20"/>
          <w:szCs w:val="20"/>
        </w:rPr>
      </w:pPr>
      <w:r>
        <w:rPr>
          <w:sz w:val="20"/>
          <w:szCs w:val="20"/>
        </w:rPr>
        <w:t>"... на днях совершилось ужасное дело: расстрелян бывший Государь Николай Александрович, по постановлению Уральского областного Совета рабочих и солдатских депутатов, и высшее наше правительство - Исполнительный Комитет - одобрил это и признал законным. Но наша христианская совесть, руководясь словом Божиим, не может согласиться с этим. Мы должны, повинуясь учению Слова Божия, осудить это дело, иначе кровь расстрелянного падет и на нас, а не только на тех, кто совершил его». (Акты святейшего Патриарха Тихона, с. 142-143, М.,1994)</w:t>
      </w:r>
    </w:p>
    <w:p>
      <w:pPr>
        <w:pStyle w:val="Normal"/>
        <w:rPr>
          <w:sz w:val="20"/>
          <w:szCs w:val="20"/>
        </w:rPr>
      </w:pPr>
      <w:r>
        <w:rPr>
          <w:sz w:val="20"/>
          <w:szCs w:val="20"/>
        </w:rPr>
        <w:t>Слово Святителя Иоанна Максимовича (РПЦЗ), прославленного в лике святых, Чудотворца: «Убийство Царской Семьи легло на совесть и душу всего народа. Виноваты все в той или иной степени: кто прямым мятежом, кто его подготовкой, кто изменой и предательством, кто оправдыванием совершившегося… «Кровь его на нас и на чадах наших» (Мр. 27.25) Не только на современном поколении, но и на новом, поскольку оно воспитывается в сочувствии к преступлению и настроениям, приведшим к цареубийству. Лишь полный духовный разрыв с ними (богоборцами, коммунистами, масонской книжной умной отравой – прим. автора), сознание их преступности и греховности и покаяния за себя и своих предков освободят Русь от лежащего на ней греха… Такие преступления не остаются безнаказанными. Они вопиют к Небу и низводят Божий гнев на землю. То был заговор врагов России. В самой России шла борьба против самой ее сущности, и, разрушив престол, враги России уничтожили даже имя ее. Борьбу против царя и России вело скрытое безбожие, проявившее себя затем открыто.</w:t>
      </w:r>
    </w:p>
    <w:p>
      <w:pPr>
        <w:pStyle w:val="Normal"/>
        <w:rPr>
          <w:sz w:val="20"/>
          <w:szCs w:val="20"/>
        </w:rPr>
      </w:pPr>
      <w:r>
        <w:rPr>
          <w:sz w:val="20"/>
          <w:szCs w:val="20"/>
        </w:rPr>
        <w:t>России нужно нравственное обновление русского народа. Теперь весь мир может видеть, как связаны между собой Царская власть, верная Богу, и Россия. Не стало Царя – не стало России. Перед Униженным, Оклеветанным и Умученным должна склониться Русь… (а не красные, мнимо-православные сталинисты41, прим. автора). Тогда Царь-Страстотерпец возымеет дерзновение к Богу, и молитва его спасет Русскую землю от переносимых ею бедствий. Тогда Царь-Мученик и его сострадальцы станут новыми небесными защитниками Святой Руси. Невинно пролитая кровь возродит Россию и осенит ее новой славой.</w:t>
      </w:r>
    </w:p>
    <w:p>
      <w:pPr>
        <w:pStyle w:val="Normal"/>
        <w:rPr/>
      </w:pPr>
      <w:r>
        <w:rPr>
          <w:sz w:val="20"/>
          <w:szCs w:val="20"/>
        </w:rPr>
        <w:t xml:space="preserve">                                  </w:t>
      </w:r>
      <w:r>
        <w:rPr>
          <w:sz w:val="20"/>
          <w:szCs w:val="20"/>
        </w:rPr>
        <w:t>ВРЕМЯ ПОДВИГА ПРИШЛО – СТАНЬ РУССКИМ!</w:t>
      </w:r>
    </w:p>
    <w:p>
      <w:pPr>
        <w:pStyle w:val="Normal"/>
        <w:rPr>
          <w:sz w:val="20"/>
          <w:szCs w:val="20"/>
        </w:rPr>
      </w:pPr>
      <w:r>
        <w:rPr>
          <w:sz w:val="20"/>
          <w:szCs w:val="20"/>
        </w:rPr>
        <w:t>«Итак, очистите старую закваску, чтобы быть вам новым тестом», - апост. Павел, 1Кор., 5.7.</w:t>
      </w:r>
    </w:p>
    <w:p>
      <w:pPr>
        <w:pStyle w:val="Normal"/>
        <w:rPr>
          <w:sz w:val="20"/>
          <w:szCs w:val="20"/>
        </w:rPr>
      </w:pPr>
      <w:r>
        <w:rPr>
          <w:sz w:val="20"/>
          <w:szCs w:val="20"/>
        </w:rPr>
        <w:t>P.S. Беседа имп. Павла I с монахом Авелем: «О судьбе же державы Российской было в молитве откровение мне о трех лютых игах… татарском, польском и грядущем еще жидовском. – Что? Святая Русь под игом жидовским? Не быть сему во веки! – гневно нахмурился имп. Павел Петрович. – Пустое болтаешь, черноризец… - А где, татары, Ваше Имераторское Величество? Где поляки? И с игом жидовским тоже будет, о том не печалься батюшка-царь, христоубийцы понесут свое…».</w:t>
      </w:r>
    </w:p>
    <w:p>
      <w:pPr>
        <w:pStyle w:val="Normal"/>
        <w:rPr>
          <w:sz w:val="20"/>
          <w:szCs w:val="20"/>
        </w:rPr>
      </w:pPr>
      <w:r>
        <w:rPr>
          <w:sz w:val="20"/>
          <w:szCs w:val="20"/>
        </w:rPr>
      </w:r>
    </w:p>
    <w:p>
      <w:pPr>
        <w:pStyle w:val="Normal"/>
        <w:rPr/>
      </w:pPr>
      <w:r>
        <w:rPr>
          <w:sz w:val="20"/>
          <w:szCs w:val="20"/>
        </w:rPr>
        <w:t xml:space="preserve">                                     </w:t>
      </w:r>
      <w:r>
        <w:rPr>
          <w:sz w:val="20"/>
          <w:szCs w:val="20"/>
        </w:rPr>
        <w:t>ПРЕСВЯТАЯ БОГОРОДИЦА ДЕРЖАВНАЯ, СПАСИ НАС!</w:t>
      </w:r>
    </w:p>
    <w:p>
      <w:pPr>
        <w:pStyle w:val="Normal"/>
        <w:rPr>
          <w:sz w:val="20"/>
          <w:szCs w:val="20"/>
        </w:rPr>
      </w:pPr>
      <w:r>
        <w:rPr>
          <w:sz w:val="20"/>
          <w:szCs w:val="20"/>
        </w:rPr>
      </w:r>
    </w:p>
    <w:p>
      <w:pPr>
        <w:pStyle w:val="Normal"/>
        <w:rPr/>
      </w:pPr>
      <w:r>
        <w:rPr>
          <w:sz w:val="20"/>
          <w:szCs w:val="20"/>
        </w:rPr>
        <w:t xml:space="preserve">                                                                    </w:t>
      </w:r>
      <w:r>
        <w:rPr>
          <w:sz w:val="20"/>
          <w:sz w:val="20"/>
          <w:szCs w:val="20"/>
        </w:rPr>
        <w:t>۞ ۞ ۞</w:t>
      </w:r>
    </w:p>
    <w:p>
      <w:pPr>
        <w:pStyle w:val="Normal"/>
        <w:rPr>
          <w:sz w:val="20"/>
          <w:szCs w:val="20"/>
        </w:rPr>
      </w:pPr>
      <w:r>
        <w:rPr>
          <w:sz w:val="20"/>
          <w:szCs w:val="20"/>
        </w:rPr>
        <w:t>Приложение №1</w:t>
      </w:r>
    </w:p>
    <w:p>
      <w:pPr>
        <w:pStyle w:val="Normal"/>
        <w:rPr>
          <w:sz w:val="20"/>
          <w:szCs w:val="20"/>
        </w:rPr>
      </w:pPr>
      <w:r>
        <w:rPr>
          <w:sz w:val="20"/>
          <w:szCs w:val="20"/>
        </w:rPr>
        <w:t>Обращение Святейшего Патриарха Тихона к Совету Народных Комиссаров в связи с первой годовщиной Октябрьской Революции:</w:t>
      </w:r>
    </w:p>
    <w:p>
      <w:pPr>
        <w:pStyle w:val="Normal"/>
        <w:rPr>
          <w:sz w:val="20"/>
          <w:szCs w:val="20"/>
        </w:rPr>
      </w:pPr>
      <w:r>
        <w:rPr>
          <w:sz w:val="20"/>
          <w:szCs w:val="20"/>
        </w:rPr>
        <w:t xml:space="preserve">"Все, взявшие меч, мечем погибнут". (Мф. 26, 52) </w:t>
      </w:r>
    </w:p>
    <w:p>
      <w:pPr>
        <w:pStyle w:val="Normal"/>
        <w:rPr>
          <w:sz w:val="20"/>
          <w:szCs w:val="20"/>
        </w:rPr>
      </w:pPr>
      <w:r>
        <w:rPr>
          <w:sz w:val="20"/>
          <w:szCs w:val="20"/>
        </w:rPr>
        <w:t xml:space="preserve">«Целый год вы держите в руках своих государственную власть и уже собираетесь праздновать годовщину Октябрьской революции; но реками пролитая кровь братьев наших, безжалостно убитых по вашему призыву, вопиет к небу и вынуждает Нас сказать вам горькое слово правды. </w:t>
      </w:r>
    </w:p>
    <w:p>
      <w:pPr>
        <w:pStyle w:val="Normal"/>
        <w:rPr>
          <w:sz w:val="20"/>
          <w:szCs w:val="20"/>
        </w:rPr>
      </w:pPr>
      <w:r>
        <w:rPr>
          <w:sz w:val="20"/>
          <w:szCs w:val="20"/>
        </w:rPr>
        <w:t xml:space="preserve">Захватывая власть и призывая народ довериться вам, какие обещания давали вы ему и как исполнили эти обещания? </w:t>
      </w:r>
    </w:p>
    <w:p>
      <w:pPr>
        <w:pStyle w:val="Normal"/>
        <w:rPr>
          <w:sz w:val="20"/>
          <w:szCs w:val="20"/>
        </w:rPr>
      </w:pPr>
      <w:r>
        <w:rPr>
          <w:sz w:val="20"/>
          <w:szCs w:val="20"/>
        </w:rPr>
        <w:t xml:space="preserve">Поистине вы дали ему камень вместо хлеба и змею вместо рыбы (Мф. 7, 9-10). Народу, изнуренному кровопролитной войной, вы обещали дать мир "без аннексий и контрибуций". </w:t>
      </w:r>
    </w:p>
    <w:p>
      <w:pPr>
        <w:pStyle w:val="Normal"/>
        <w:rPr>
          <w:sz w:val="20"/>
          <w:szCs w:val="20"/>
        </w:rPr>
      </w:pPr>
      <w:r>
        <w:rPr>
          <w:sz w:val="20"/>
          <w:szCs w:val="20"/>
        </w:rPr>
        <w:t xml:space="preserve">От каких завоеваний могли отказаться вы, приведшие Россию к позорному миру42, унизительные условия которого даже вы сами не решались обнародовать полностью? Вместо аннексий и контрибуций великая наша Родина завоевана, умалена, расчленена, и в уплату наложенной на нее дани вы тайно вывозите в Германию не вами накопленное золото. </w:t>
      </w:r>
    </w:p>
    <w:p>
      <w:pPr>
        <w:pStyle w:val="Normal"/>
        <w:rPr>
          <w:sz w:val="20"/>
          <w:szCs w:val="20"/>
        </w:rPr>
      </w:pPr>
      <w:r>
        <w:rPr>
          <w:sz w:val="20"/>
          <w:szCs w:val="20"/>
        </w:rPr>
        <w:t>Вы отняли у воинов все, за что они прежде доблестно сражались. Вы научили их, недавно еще храбрых и непобедимых, оставить защиту родины, бежать с полей сражений. Вы угасили в сердцах их воодушевляющее их сознание, что "больше сея любве никтоже имать, да кто душу свою положит за други своя" (Ин. 15, 13). Отечество вы подменили бездушным интернационалом…</w:t>
      </w:r>
    </w:p>
    <w:p>
      <w:pPr>
        <w:pStyle w:val="Normal"/>
        <w:rPr>
          <w:sz w:val="20"/>
          <w:szCs w:val="20"/>
        </w:rPr>
      </w:pPr>
      <w:r>
        <w:rPr>
          <w:sz w:val="20"/>
          <w:szCs w:val="20"/>
        </w:rPr>
        <w:t xml:space="preserve">Отказавшись защищать Родину от внешних врагов, вы, однако, беспрерывно набираете войска. </w:t>
      </w:r>
    </w:p>
    <w:p>
      <w:pPr>
        <w:pStyle w:val="Normal"/>
        <w:rPr>
          <w:sz w:val="20"/>
          <w:szCs w:val="20"/>
        </w:rPr>
      </w:pPr>
      <w:r>
        <w:rPr>
          <w:sz w:val="20"/>
          <w:szCs w:val="20"/>
        </w:rPr>
        <w:t xml:space="preserve">Против кого вы их поведете? </w:t>
      </w:r>
    </w:p>
    <w:p>
      <w:pPr>
        <w:pStyle w:val="Normal"/>
        <w:rPr>
          <w:sz w:val="20"/>
          <w:szCs w:val="20"/>
        </w:rPr>
      </w:pPr>
      <w:r>
        <w:rPr>
          <w:sz w:val="20"/>
          <w:szCs w:val="20"/>
        </w:rPr>
        <w:t xml:space="preserve">Вы разделили весь народ на враждующие между собой станы и ввергли его в небывалое по жестокости братоубийство. Любовь Христову вы открыто заменили ненавистью и вместо мира искусственно разожгли классовую вражду. И не предвидится конца порожденной вами войне, так как вы стремитесь руками русских рабочих и крестьян доставить торжество призраку мировой революции. </w:t>
      </w:r>
    </w:p>
    <w:p>
      <w:pPr>
        <w:pStyle w:val="Normal"/>
        <w:rPr>
          <w:sz w:val="20"/>
          <w:szCs w:val="20"/>
        </w:rPr>
      </w:pPr>
      <w:r>
        <w:rPr>
          <w:sz w:val="20"/>
          <w:szCs w:val="20"/>
        </w:rPr>
        <w:t>Не России нужен был заключенный вами позорный мир с внешним врагом, а вам, задумавшим окончательно разрушить внутренний мир. Никто не чувствует себя в безопасности; все живут под постоянным страхом обыска, грабежа, выселения, ареста, расстрела. Хватают сотнями беззащитных, гноят целыми месяцами в тюрьмах, казнят смертию часто без всякого следствия и суда, даже без упрощенного, вами введенного суда. Казнят не только тех, которые пред вами в чем-либо провинились, но и тех, которые даже пред вами заведомо ни в чем не виноваты, а взяты лишь в качестве "заложников"; этих несчастных убивают в отместку за преступления, совершенные лицами не только им не единомышленными, а часто и вашими сторонниками или близким вам по убеждениям. Казнят епископов, священников, монахов и монахинь, ни в чем не повинных, а просто по огульному обвинению в какой-то расплывчатой и неопределенной контрреволюции. Бесчеловечная казнь отягчается для Православных лишением последнего предсмертного утешения - напутствия Св. Тайнами, а тела убитых не выдаются родственникам для христианского погребения (еще бы, после таких издевательств и пыток – прим. Автора).</w:t>
      </w:r>
    </w:p>
    <w:p>
      <w:pPr>
        <w:pStyle w:val="Normal"/>
        <w:rPr>
          <w:sz w:val="20"/>
          <w:szCs w:val="20"/>
        </w:rPr>
      </w:pPr>
      <w:r>
        <w:rPr>
          <w:sz w:val="20"/>
          <w:szCs w:val="20"/>
        </w:rPr>
        <w:t xml:space="preserve">Не есть ли все это верх бесцельной жестокости со стороны тех, которые выдают себя благодетелями человечества и будто бы сами когда-то много претерпели от жестоких властей? </w:t>
      </w:r>
    </w:p>
    <w:p>
      <w:pPr>
        <w:pStyle w:val="Normal"/>
        <w:rPr>
          <w:sz w:val="20"/>
          <w:szCs w:val="20"/>
        </w:rPr>
      </w:pPr>
      <w:r>
        <w:rPr>
          <w:sz w:val="20"/>
          <w:szCs w:val="20"/>
        </w:rPr>
        <w:t>Но вам мало, что вы обагрили руки русского народа его братской кровью; прикрываясь различными названиями - контрибуцией, реквизицией и национализацией, вы толкнули его на самый открытый и беззастенчивый грабеж. По вашему наущению разграблены или отняты земли, усадьбы, заводы, фабрики, дома, скот, грабят деньги, вещи, мебель, одежду. Сначала под именем "буржуев" грабили людей состоятельных, потом под именем "кулаков" стали уже грабить и более зажиточных и трудолюбивых крестьян, умножая таким образом нищих, хотя вы не можете не сознавать, что с разорением великого множества отдельных граждан уничтожается народное богатство и разоряется сама страна. (Грабеж России длится без малого век, – прим. автора).</w:t>
      </w:r>
    </w:p>
    <w:p>
      <w:pPr>
        <w:pStyle w:val="Normal"/>
        <w:rPr>
          <w:sz w:val="20"/>
          <w:szCs w:val="20"/>
        </w:rPr>
      </w:pPr>
      <w:r>
        <w:rPr>
          <w:sz w:val="20"/>
          <w:szCs w:val="20"/>
        </w:rPr>
        <w:t xml:space="preserve">Соблазнив темный и невежественный народ возможностью легкой и безнаказанной наживы, вы отуманили его совесть и заглушили в нем сознание греха; но какими бы названиями ни прикрывались бы злодеяния, - убийство, насилие, грабеж всегда останутся тяжкими и вопиющими к небу об отмщении грехами и преступлениями. </w:t>
      </w:r>
    </w:p>
    <w:p>
      <w:pPr>
        <w:pStyle w:val="Normal"/>
        <w:rPr>
          <w:sz w:val="20"/>
          <w:szCs w:val="20"/>
        </w:rPr>
      </w:pPr>
      <w:r>
        <w:rPr>
          <w:sz w:val="20"/>
          <w:szCs w:val="20"/>
        </w:rPr>
        <w:t xml:space="preserve">Вы обещали свободу…Все проявления как истинной гражданской, так и высшей духовной свободы человечества подавлены вами беспощадно. Это ли свобода, когда никто без особого разрешения не может провезти себе пропитание, нанять квартиру, переехать из города в город? Это ли свобода, когда семьи, а иногда и населения целых домов выселяются, и имущество выкидывается на улицу и когда граждане искусственно разделены на разряды, из которых некоторые отданы на голод и разграбление? Это ли свобода, когда никто не может высказать открыто свое мнение, без опасения попасть под обвинение в контрреволюции? Где свобода слова и печати? Где свобода церковной проповеди? Уже заплатили своею кровию мученичества многие смелые церковные проповедники; голос общественного и государственного обсуждения и обличения заглушен; печать, кроме узкобольшевистской, задушена совершенно. </w:t>
      </w:r>
    </w:p>
    <w:p>
      <w:pPr>
        <w:pStyle w:val="Normal"/>
        <w:rPr>
          <w:sz w:val="20"/>
          <w:szCs w:val="20"/>
        </w:rPr>
      </w:pPr>
      <w:r>
        <w:rPr>
          <w:sz w:val="20"/>
          <w:szCs w:val="20"/>
        </w:rPr>
        <w:t xml:space="preserve">Особенно больно и жестоко нарушение свободы в делах веры. Не проходит дня, чтобы в органах вашей печати не помещались самые чудовищные клеветы на Церковь Христову и Ее служителей, злобные богохульства и кощунства. Вы глумитесь над служителями алтаря… Вы наложили свою руку на церковное достояние, собранное поколениями верующих людей, и не задумались нарушить их посмертную волю. Вы закрыли ряд монастырей и домовых церквей без всякого к тому повода и причины. Вы заградили доступ в Московский Кремль - это священ ное достояние всего верующего народа. Вы разрушаете исконную форму церковной общины - прихода, уничтожаете братства и другие церковно-благотворительные и просветительные учреждения, разгоняете церковные епархиальные собрания, вмешиваетесь во внутреннее управление Православной Церкви. Выбрасывая из школ священные изображения и запрещая учить в школах детей вере, вы лишаете их необходимой для Православного воспитания духовной пищи. </w:t>
      </w:r>
    </w:p>
    <w:p>
      <w:pPr>
        <w:pStyle w:val="Normal"/>
        <w:rPr>
          <w:sz w:val="20"/>
          <w:szCs w:val="20"/>
        </w:rPr>
      </w:pPr>
      <w:r>
        <w:rPr>
          <w:sz w:val="20"/>
          <w:szCs w:val="20"/>
        </w:rPr>
        <w:t xml:space="preserve">"И что еще скажу? Не достанет мне времени" (Евр. 11, 32), чтобы изобразить все те беды, которые постигли нашу Родину. Не буду говорить о распаде некогда великой и могучей России, о полном расстройстве путей сообщения, о небывалой продовольственной разрухе, о голоде и холоде, которые грозят смертью в городах, об отсутствии нужного для хозяйства в деревне. Все это у всех на глазах. Да, мы переживаем ужасное время вашего владычества, и долго оно не изгладится из души народной, омрачив в ней образ Божий и запечатлев в ней образ зверя. Сбываются слова пророка: "Ноги их бегут ко злу, и они спешат на пролитие невинной крови, мысли их - мысли нечестивые, опустошение и гибель в стезях их" (Ис. 59, 7). </w:t>
      </w:r>
    </w:p>
    <w:p>
      <w:pPr>
        <w:pStyle w:val="Normal"/>
        <w:rPr>
          <w:sz w:val="20"/>
          <w:szCs w:val="20"/>
        </w:rPr>
      </w:pPr>
      <w:r>
        <w:rPr>
          <w:sz w:val="20"/>
          <w:szCs w:val="20"/>
        </w:rPr>
        <w:t>Мы знаем, что наши обличения вызовут в вас только злобу и негодование и что вы будете искать в них лишь повода для обвинения Нас в противлении власти; но чем выше будет подыматься "столп злобы" вашей, тем вернейшим будет то свидетельством справедливости Наших обвинений…» (Тихон, Патриарх Московский и всея России. 25 октября (7 ноября) 1918 года.)</w:t>
      </w:r>
    </w:p>
    <w:p>
      <w:pPr>
        <w:pStyle w:val="Normal"/>
        <w:rPr>
          <w:sz w:val="20"/>
          <w:szCs w:val="20"/>
        </w:rPr>
      </w:pPr>
      <w:r>
        <w:rPr>
          <w:sz w:val="20"/>
          <w:szCs w:val="20"/>
        </w:rPr>
      </w:r>
    </w:p>
    <w:p>
      <w:pPr>
        <w:pStyle w:val="Normal"/>
        <w:rPr>
          <w:sz w:val="20"/>
          <w:szCs w:val="20"/>
        </w:rPr>
      </w:pPr>
      <w:r>
        <w:rPr>
          <w:sz w:val="20"/>
          <w:szCs w:val="20"/>
        </w:rPr>
        <w:t xml:space="preserve">Приложение №2 </w:t>
      </w:r>
    </w:p>
    <w:p>
      <w:pPr>
        <w:pStyle w:val="Normal"/>
        <w:rPr/>
      </w:pPr>
      <w:r>
        <w:rPr>
          <w:sz w:val="20"/>
          <w:szCs w:val="20"/>
        </w:rPr>
        <w:t xml:space="preserve">    </w:t>
      </w:r>
      <w:r>
        <w:rPr>
          <w:sz w:val="20"/>
          <w:szCs w:val="20"/>
        </w:rPr>
        <w:t>Окружное Послание Собора Архиереев Русской Православной Церкви Заграницей,</w:t>
      </w:r>
    </w:p>
    <w:p>
      <w:pPr>
        <w:pStyle w:val="Normal"/>
        <w:rPr/>
      </w:pPr>
      <w:r>
        <w:rPr>
          <w:sz w:val="20"/>
          <w:szCs w:val="20"/>
        </w:rPr>
        <w:t>состоявшегося в 1932 г. в Сремских Карловцах, Относительно Масонства</w:t>
      </w:r>
    </w:p>
    <w:p>
      <w:pPr>
        <w:pStyle w:val="Normal"/>
        <w:rPr>
          <w:sz w:val="20"/>
          <w:szCs w:val="20"/>
        </w:rPr>
      </w:pPr>
      <w:r>
        <w:rPr>
          <w:sz w:val="20"/>
          <w:szCs w:val="20"/>
        </w:rPr>
      </w:r>
    </w:p>
    <w:p>
      <w:pPr>
        <w:pStyle w:val="Normal"/>
        <w:rPr>
          <w:sz w:val="20"/>
          <w:szCs w:val="20"/>
        </w:rPr>
      </w:pPr>
      <w:r>
        <w:rPr>
          <w:sz w:val="20"/>
          <w:szCs w:val="20"/>
        </w:rPr>
        <w:t>Возлюбленные! Не всякому духу верьте, но испытывайте духов, от Бога ли они: потому что много лжепророков появилось в мире (1 Иоанн 4:1).</w:t>
      </w:r>
    </w:p>
    <w:p>
      <w:pPr>
        <w:pStyle w:val="Normal"/>
        <w:rPr>
          <w:sz w:val="20"/>
          <w:szCs w:val="20"/>
        </w:rPr>
      </w:pPr>
      <w:r>
        <w:rPr>
          <w:sz w:val="20"/>
          <w:szCs w:val="20"/>
        </w:rPr>
        <w:t xml:space="preserve">     </w:t>
      </w:r>
      <w:r>
        <w:rPr>
          <w:sz w:val="20"/>
          <w:szCs w:val="20"/>
        </w:rPr>
        <w:t>Если к какому-нибудь времени, то к нашему наиболее всего приложим эти священные слова возлюбленного ученика Христова и тайнозрителя Иоанна.</w:t>
      </w:r>
    </w:p>
    <w:p>
      <w:pPr>
        <w:pStyle w:val="Normal"/>
        <w:rPr>
          <w:sz w:val="20"/>
          <w:szCs w:val="20"/>
        </w:rPr>
      </w:pPr>
      <w:r>
        <w:rPr>
          <w:sz w:val="20"/>
          <w:szCs w:val="20"/>
        </w:rPr>
        <w:t>Наше смутное время весьма скудно пророками, но очень богато лжепророками. Мир оскудел "духом Божиим", но очень богат "духом заблуждения".</w:t>
      </w:r>
    </w:p>
    <w:p>
      <w:pPr>
        <w:pStyle w:val="Normal"/>
        <w:rPr>
          <w:sz w:val="20"/>
          <w:szCs w:val="20"/>
        </w:rPr>
      </w:pPr>
      <w:r>
        <w:rPr>
          <w:sz w:val="20"/>
          <w:szCs w:val="20"/>
        </w:rPr>
        <w:t xml:space="preserve">     </w:t>
      </w:r>
      <w:r>
        <w:rPr>
          <w:sz w:val="20"/>
          <w:szCs w:val="20"/>
        </w:rPr>
        <w:t>"Змий древний, который есть диавол и сатана" (Апок. 22:2), насадил в сердцах людей множество всяких лжеучений, ересей и сект, которыми он прельщает слабых в вере и неискусных в ведении тайн Царствия Божия, отвращая их от веры в Бога, в Церковь Христову, в бессмертие души, в загробную жизнь, в будущее воздаяние на суде Божием.</w:t>
      </w:r>
    </w:p>
    <w:p>
      <w:pPr>
        <w:pStyle w:val="Normal"/>
        <w:rPr>
          <w:sz w:val="20"/>
          <w:szCs w:val="20"/>
        </w:rPr>
      </w:pPr>
      <w:r>
        <w:rPr>
          <w:sz w:val="20"/>
          <w:szCs w:val="20"/>
        </w:rPr>
        <w:t xml:space="preserve">     </w:t>
      </w:r>
      <w:r>
        <w:rPr>
          <w:sz w:val="20"/>
          <w:szCs w:val="20"/>
        </w:rPr>
        <w:t>Одним из самых вредных и поистине сатанинских лжеучений в истории человечества является масонство. О нем мы и намерены по нашему архипастырскому долгу поведать православному русскому миру.</w:t>
      </w:r>
    </w:p>
    <w:p>
      <w:pPr>
        <w:pStyle w:val="Normal"/>
        <w:rPr>
          <w:sz w:val="20"/>
          <w:szCs w:val="20"/>
        </w:rPr>
      </w:pPr>
      <w:r>
        <w:rPr>
          <w:sz w:val="20"/>
          <w:szCs w:val="20"/>
        </w:rPr>
        <w:t xml:space="preserve">     </w:t>
      </w:r>
      <w:r>
        <w:rPr>
          <w:sz w:val="20"/>
          <w:szCs w:val="20"/>
        </w:rPr>
        <w:t>Масонство есть тайная интернациональная мировая революционная организация борьбы с Богом, с христианством, с Церковью, с национальною государственностью и особенно с государственностью христианскою.</w:t>
      </w:r>
    </w:p>
    <w:p>
      <w:pPr>
        <w:pStyle w:val="Normal"/>
        <w:rPr>
          <w:sz w:val="20"/>
          <w:szCs w:val="20"/>
        </w:rPr>
      </w:pPr>
      <w:r>
        <w:rPr>
          <w:sz w:val="20"/>
          <w:szCs w:val="20"/>
        </w:rPr>
        <w:t xml:space="preserve">     </w:t>
      </w:r>
      <w:r>
        <w:rPr>
          <w:sz w:val="20"/>
          <w:szCs w:val="20"/>
        </w:rPr>
        <w:t>В этой интернациональной организации первое место по силе влияния и значения принадлежит еврейской нации, которой присуще богоборчество со дня распятия Христа-Спасителя. Иудаизм исторически связан с масонством самыми тесными узами в своей ожесточенной борьбе с христианством и с мессианскими устремлениями к мировому владычеству.</w:t>
      </w:r>
    </w:p>
    <w:p>
      <w:pPr>
        <w:pStyle w:val="Normal"/>
        <w:rPr>
          <w:sz w:val="20"/>
          <w:szCs w:val="20"/>
        </w:rPr>
      </w:pPr>
      <w:r>
        <w:rPr>
          <w:sz w:val="20"/>
          <w:szCs w:val="20"/>
        </w:rPr>
        <w:t xml:space="preserve">     </w:t>
      </w:r>
      <w:r>
        <w:rPr>
          <w:sz w:val="20"/>
          <w:szCs w:val="20"/>
        </w:rPr>
        <w:t>Масонство — непримиримый враг христианства. Оно ставит своею целью разрушение Церкви, войну со всеми религиями, потрясение основ национальной христианской государственности и организацию революций во всем мире. Известный масон Вольтер некогда сказал: "Раздавим негодницу", т.е. религию. Эта знаменитая фраза находит отклик свой в масонских кругах и по сей день. В 1881 г. бельгийский масон Флери писал: "Долой распятого. Ты, который вот уже 18 веков держишь мир под твоим ярмом, твое царство кончено. Не нужен Бог" .</w:t>
      </w:r>
    </w:p>
    <w:p>
      <w:pPr>
        <w:pStyle w:val="Normal"/>
        <w:rPr>
          <w:sz w:val="20"/>
          <w:szCs w:val="20"/>
        </w:rPr>
      </w:pPr>
      <w:r>
        <w:rPr>
          <w:sz w:val="20"/>
          <w:szCs w:val="20"/>
        </w:rPr>
        <w:t xml:space="preserve">     </w:t>
      </w:r>
      <w:r>
        <w:rPr>
          <w:sz w:val="20"/>
          <w:szCs w:val="20"/>
        </w:rPr>
        <w:t>"Наша цель не в том, чтобы восстановить индивидуализм, а в том, чтобы смести христианство с лица земли" , говорила в том же году учредительница Теософического общества Блаватская.</w:t>
      </w:r>
    </w:p>
    <w:p>
      <w:pPr>
        <w:pStyle w:val="Normal"/>
        <w:rPr>
          <w:sz w:val="20"/>
          <w:szCs w:val="20"/>
        </w:rPr>
      </w:pPr>
      <w:r>
        <w:rPr>
          <w:sz w:val="20"/>
          <w:szCs w:val="20"/>
        </w:rPr>
        <w:t xml:space="preserve">     </w:t>
      </w:r>
      <w:r>
        <w:rPr>
          <w:sz w:val="20"/>
          <w:szCs w:val="20"/>
        </w:rPr>
        <w:t>"Атеист — один из самых славных титулов человечества, знак отличия мировых героев... мучеников... спасителей мира. Никакая философия, никакое богословие не несли миру ничего достойного в сравнении с "благой вестью атеизма... Честь же и слава этим передовым бойцам прогресса, этому почетному авангарду армии свободы. Честь и слава тому, кто в своем усердии о человеке забыл Бога", говорит теософка Анна Безант.</w:t>
      </w:r>
    </w:p>
    <w:p>
      <w:pPr>
        <w:pStyle w:val="Normal"/>
        <w:rPr>
          <w:sz w:val="20"/>
          <w:szCs w:val="20"/>
        </w:rPr>
      </w:pPr>
      <w:r>
        <w:rPr>
          <w:sz w:val="20"/>
          <w:szCs w:val="20"/>
        </w:rPr>
        <w:t xml:space="preserve">     </w:t>
      </w:r>
      <w:r>
        <w:rPr>
          <w:sz w:val="20"/>
          <w:szCs w:val="20"/>
        </w:rPr>
        <w:t>Видный масон 33 высшей степени — заявил в 1912 году: "Вы чувствуете необходимость раз и навсегда покончить с Церковью, со всеми Церквами". "Пока мы этого не добьемся, мы не сможем "ни продуктивно работать, ни построить что бы то ни было прочное".     В 1913 г. масон Сикар де Плозол говорил: "Если один мир, который мы не можем заключить, одно разоружение, на которое мы не можем согласиться, есть одна война, которую мы неустанно должны продолжать до победы или до смерти, это война против всегдашних врагов масонства и республики, врагов свободы совести, врагов разума, науки и человеческой справедливости и эти враги суть все догматы, все Церкви" .</w:t>
      </w:r>
    </w:p>
    <w:p>
      <w:pPr>
        <w:pStyle w:val="Normal"/>
        <w:rPr>
          <w:sz w:val="20"/>
          <w:szCs w:val="20"/>
        </w:rPr>
      </w:pPr>
      <w:r>
        <w:rPr>
          <w:sz w:val="20"/>
          <w:szCs w:val="20"/>
        </w:rPr>
        <w:t xml:space="preserve">     </w:t>
      </w:r>
      <w:r>
        <w:rPr>
          <w:sz w:val="20"/>
          <w:szCs w:val="20"/>
        </w:rPr>
        <w:t>Несколько позже на общем Конвенте раздавались такие речи: "Разрушим этот символ ужаса и мерзости, этот очаг мирового злодеяния и возобновим всегдашнюю нашу борьбу. Раздавим негодную" ."Будем вести войну со всеми религиями, т.к. они настоящие враги человечества". Бельгийский масон Кок заявил на международном масонском Конгрессе в Париже. "То, что нам необходимо разрушить — это религию, догматы" и далее: "Путем пропаганды и даже путем административных актов мы добьемся того, что сможем раздавить религию". Испанский масон-революционер Франциско Ферреро в своем катехизисе для светских школ пишет: "Бог — это лишь детская концепция, вызванная чувством страха". "Не достаточно победить влияние духовенства и лишить Церковь авторитета... Необходимо разрушить саму религию" постановляет масонский Конгресс 1900 г. "Борьба между Церковью и масонством есть борьба не на жизнь, а на смерть", заявил на этом Конгрессе бельгийский гроссмейстер Goerg. Знаменательны следующие слова масонских деятелей: "Напомним, что христианство и масонство абсолютно непримиримы, — настолько, что примкнуть к одному, означает порвать с другим. Во всяком случае у масона долг один — надо смело сойти на арену и сражаться". "Будем работать, будем прясть ловкими и осторожными руками тот саван, который покроет в один прекрасный день все религии и тогда мы будем способствовать разрушению во всем мире клерикализма и суеверия, которые от него происходят", говорит член Конвента Великой Ложи Франции. Подобных выражений можно было бы привести еще сколько угодно т.к. ни одно масонское собрание не обходится без выпадов против религии.</w:t>
      </w:r>
    </w:p>
    <w:p>
      <w:pPr>
        <w:pStyle w:val="Normal"/>
        <w:rPr>
          <w:sz w:val="20"/>
          <w:szCs w:val="20"/>
        </w:rPr>
      </w:pPr>
      <w:r>
        <w:rPr>
          <w:sz w:val="20"/>
          <w:szCs w:val="20"/>
        </w:rPr>
        <w:t xml:space="preserve">     </w:t>
      </w:r>
      <w:r>
        <w:rPr>
          <w:sz w:val="20"/>
          <w:szCs w:val="20"/>
        </w:rPr>
        <w:t>Следует отметить, что масонство в своих ритуалах, посвященных символике носит ярко кощунственный характер. Так, например, ложа 18 степени (Розенкрайцерская) украшена изображением Голгофы. На кресте изображена роза, над которой помещена таинственная еврейская надпись: И.Н.Р.И. Заседание ложе открывается в тот час когда раздралась на двое церковная завеса. Церемония заканчивается кощунственным воспроизведением тайной вечери. Некоторые масоны объявляют себя служителями сатаны: "Мы масоны, говорит альтмейстер Броклин ложи Лессинг, принадлежим к роду Люцифера". "Треугольник взамен креста. Ложа вместо Церкви". Конечно, существование таких кощунственных ритуалов масоны скрывают, тем не менее они имеют место на верхах некоторых масонских лож.</w:t>
      </w:r>
    </w:p>
    <w:p>
      <w:pPr>
        <w:pStyle w:val="Normal"/>
        <w:rPr>
          <w:sz w:val="20"/>
          <w:szCs w:val="20"/>
        </w:rPr>
      </w:pPr>
      <w:r>
        <w:rPr>
          <w:sz w:val="20"/>
          <w:szCs w:val="20"/>
        </w:rPr>
        <w:t xml:space="preserve">     </w:t>
      </w:r>
      <w:r>
        <w:rPr>
          <w:sz w:val="20"/>
          <w:szCs w:val="20"/>
        </w:rPr>
        <w:t>Если в тайной масонской программе на первом месте стоит борьба с религией, то на втором бесспорно значится борьба с государственностью и прежде всего с государственностью христианскою, исторически воплощенною в монархическом строе.</w:t>
      </w:r>
    </w:p>
    <w:p>
      <w:pPr>
        <w:pStyle w:val="Normal"/>
        <w:rPr>
          <w:sz w:val="20"/>
          <w:szCs w:val="20"/>
        </w:rPr>
      </w:pPr>
      <w:r>
        <w:rPr>
          <w:sz w:val="20"/>
          <w:szCs w:val="20"/>
        </w:rPr>
        <w:t xml:space="preserve">     </w:t>
      </w:r>
      <w:r>
        <w:rPr>
          <w:sz w:val="20"/>
          <w:szCs w:val="20"/>
        </w:rPr>
        <w:t>Масоны часто отрицают это, ссылаясь на особые статьи своего устава, "воспрещающие всякие дебаты по поводу действий граждан, властей и всякое масонское вмешательство в борьбу политических партий", но, как и многое другое, эти статьи устава масонских лож служат лишь для того, чтобы легче обманывать неосведомленных людей. Так, в заседании 12 апреля 1884 г. Великая Ложа Франции постановила: "Отменить за ненадобностью пункт конституции, по коему Великая Ложа отказывается от обсуждения политических вопросов" , но в официальном бюллетене Великого Востока Франции за 1886 год мы читаем: "Одно время существовало не столько правило, сколько простая формальность заявлять, что масонство не занимается ни вопросами религии, ни политикой. Под давлением полицейских предписаний мы были вынуждены скрывать то, что является нашей единственной задачей". Тем не менее, в официальных статутах статья устава, воспрещающая вмешательство в политику, сохранена. Из этого можно видеть, насколько можно доверять официальным статутам масонских лож. Ряд авторитетных историков свидетельствует, что во всех революциях 18, 19 и 20 веков масонство принимало самое живое участие и имело очень большое влияние. Масонские издания и по сей день поддерживают это и даже гордятся этим. Не раз они отмечали, что революционный девиз "свобода, равенство и братство" искони является девизом масонства. Масон и каббалист Папюс утверждает, что "революция суть применение конституции масонских лож к обществу" . Русскую революции 1905 г. один масонский журнал приветствовал словами: "Все республиканцы и особенно масоны должны выразить самые горячие пожелания скорейшего триумфа русской революции" . Но это в прошлом.</w:t>
      </w:r>
    </w:p>
    <w:p>
      <w:pPr>
        <w:pStyle w:val="Normal"/>
        <w:rPr>
          <w:sz w:val="20"/>
          <w:szCs w:val="20"/>
        </w:rPr>
      </w:pPr>
      <w:r>
        <w:rPr>
          <w:sz w:val="20"/>
          <w:szCs w:val="20"/>
        </w:rPr>
        <w:t xml:space="preserve">     </w:t>
      </w:r>
      <w:r>
        <w:rPr>
          <w:sz w:val="20"/>
          <w:szCs w:val="20"/>
        </w:rPr>
        <w:t>А что масоны говорят в настоящем? В 1923 году на одном из собраний ложи города Анже было сказано: "Масонство, которое играло первенствующую роль в 1789 г., должно быть готово выставить кадры для революции, всегда возможной" . "Братья, — читаем мы в другом номере того же официального бюллетеня, — позвольте мне выразить еще надежду на то, что масонство, коему история обязана революциями национальными, сумеет сделать и более крупную революцию — интернациональную" .</w:t>
      </w:r>
    </w:p>
    <w:p>
      <w:pPr>
        <w:pStyle w:val="Normal"/>
        <w:rPr>
          <w:sz w:val="20"/>
          <w:szCs w:val="20"/>
        </w:rPr>
      </w:pPr>
      <w:r>
        <w:rPr>
          <w:sz w:val="20"/>
          <w:szCs w:val="20"/>
        </w:rPr>
        <w:t xml:space="preserve">     </w:t>
      </w:r>
      <w:r>
        <w:rPr>
          <w:sz w:val="20"/>
          <w:szCs w:val="20"/>
        </w:rPr>
        <w:t>Следует отметить, что масонские деятели всегда отожествляют безбожную республику и социализм, не гнушаясь даже союзом с коммунистами, прикрываясь, однако, девизом: "свобода, равенство и братство". Председатель Великого Востока Десмон дает такое определение республики: "Для меня республика означает: антиклерикализм, антимилитаризм, социализм" . "Только благодаря союзу левых, главной ячейкой которого будет ложа, мы восторжествуем", говорится в отчете упомянутого Конвента; "мы должны сгруппировать всех республиканцев и даже в союзе с коммунистами выработать программу" .</w:t>
      </w:r>
    </w:p>
    <w:p>
      <w:pPr>
        <w:pStyle w:val="Normal"/>
        <w:rPr>
          <w:sz w:val="20"/>
          <w:szCs w:val="20"/>
        </w:rPr>
      </w:pPr>
      <w:r>
        <w:rPr>
          <w:sz w:val="20"/>
          <w:szCs w:val="20"/>
        </w:rPr>
        <w:t xml:space="preserve">     </w:t>
      </w:r>
      <w:r>
        <w:rPr>
          <w:sz w:val="20"/>
          <w:szCs w:val="20"/>
        </w:rPr>
        <w:t>Таким образом, масоны сами подтверждают свою связь с коммунистами и с разрушителями нашей Родины. Под знаком масонской звезды работают все темные силы, разрушающие национальные христианские государства. Масонская рука принимала участие и в разрушении России. Все принципы, все методы, которые большевики применяют для разрушения России, очень близки масонским. 15 летнее наблюдение над разрушением нашей Родины воочию показало всему миру, как ученики точно подражают своим учителям и как поработители русского народа верны программе масонских лож по борьбе с Богом, с Церковью, с христианской нравственностью, с семьей, с христианским государством, с христианскою культурою, и со всем тем, что создало и возвеличило нашу Родину.</w:t>
      </w:r>
    </w:p>
    <w:p>
      <w:pPr>
        <w:pStyle w:val="Normal"/>
        <w:rPr>
          <w:sz w:val="20"/>
          <w:szCs w:val="20"/>
        </w:rPr>
      </w:pPr>
      <w:r>
        <w:rPr>
          <w:sz w:val="20"/>
          <w:szCs w:val="20"/>
        </w:rPr>
        <w:t xml:space="preserve">     </w:t>
      </w:r>
      <w:r>
        <w:rPr>
          <w:sz w:val="20"/>
          <w:szCs w:val="20"/>
        </w:rPr>
        <w:t>Не можем не отметить и того, что наш тяжкий церковный раскол имеет своим первоисточником все то же растлевающее масонство с его различными организациями и деятелями, проникшими в церковно-приходские учреждения для расстройства и разложения церковной жизни. Надев на себя тогу ревнителей православия и христианского просвещения, они с такою хитростью и лицемерием, через посредство денег и печати, обольщают доверчивых и несведущих людей, заражают их ядом модернизма и отвлекают от истиной Христовой Церкви. Русская эмиграция сильно отравлена масонством.</w:t>
      </w:r>
    </w:p>
    <w:p>
      <w:pPr>
        <w:pStyle w:val="Normal"/>
        <w:rPr>
          <w:sz w:val="20"/>
          <w:szCs w:val="20"/>
        </w:rPr>
      </w:pPr>
      <w:r>
        <w:rPr>
          <w:sz w:val="20"/>
          <w:szCs w:val="20"/>
        </w:rPr>
        <w:t xml:space="preserve">     </w:t>
      </w:r>
      <w:r>
        <w:rPr>
          <w:sz w:val="20"/>
          <w:szCs w:val="20"/>
        </w:rPr>
        <w:t>Обычно русские масоны стараются отмежеваться от мирового масонства, утверждая, что русские ложи якобы не имеют ничего общего с ложами других стран. Но такие заявления не соответствуют истине. Масонство имеет определенную организацию. Отдельные масонские ложи, возглавляемые председателем, объединяются в федерацию, во главе которой находится административный орган или совет. Ежегодно центральный орган собирает общее собрание из представителей всех лож данной федерации, причем эти представители избираются ложами одновременно с другими должностными лицами. Таким образом ни один масон не может не знать, к какой федерации его ложа принадлежит. Русские ложи распределены по многим странам и носят характерные названия: Астрея, Северное Сияние, Юпитер, Гермес и др. Ни один русский масон не может утверждать, что не имеет "ничего общего с безбожным масонством других стран.</w:t>
      </w:r>
    </w:p>
    <w:p>
      <w:pPr>
        <w:pStyle w:val="Normal"/>
        <w:rPr>
          <w:sz w:val="20"/>
          <w:szCs w:val="20"/>
        </w:rPr>
      </w:pPr>
      <w:r>
        <w:rPr>
          <w:sz w:val="20"/>
          <w:szCs w:val="20"/>
        </w:rPr>
        <w:t xml:space="preserve">     </w:t>
      </w:r>
      <w:r>
        <w:rPr>
          <w:sz w:val="20"/>
          <w:szCs w:val="20"/>
        </w:rPr>
        <w:t>В 1923 г. видный русский масон Кузьмин-Караваев заявил на Конвенте Великой Ложи Франции: "Мы все, русские беженцы, ваши ученики; мы учимся, как сделаться хорошими масонами, чтобы иметь возможность провести в жизнь масонский девиз: свобода, равенство и братство" .</w:t>
      </w:r>
    </w:p>
    <w:p>
      <w:pPr>
        <w:pStyle w:val="Normal"/>
        <w:rPr>
          <w:sz w:val="20"/>
          <w:szCs w:val="20"/>
        </w:rPr>
      </w:pPr>
      <w:r>
        <w:rPr>
          <w:sz w:val="20"/>
          <w:szCs w:val="20"/>
        </w:rPr>
        <w:t xml:space="preserve">     </w:t>
      </w:r>
      <w:r>
        <w:rPr>
          <w:sz w:val="20"/>
          <w:szCs w:val="20"/>
        </w:rPr>
        <w:t>Заявление, что русское масонство заграницей является какой то отдельной и независимой организацией, содержит в себе неправду.</w:t>
      </w:r>
    </w:p>
    <w:p>
      <w:pPr>
        <w:pStyle w:val="Normal"/>
        <w:rPr>
          <w:sz w:val="20"/>
          <w:szCs w:val="20"/>
        </w:rPr>
      </w:pPr>
      <w:r>
        <w:rPr>
          <w:sz w:val="20"/>
          <w:szCs w:val="20"/>
        </w:rPr>
        <w:t xml:space="preserve">     </w:t>
      </w:r>
      <w:r>
        <w:rPr>
          <w:sz w:val="20"/>
          <w:szCs w:val="20"/>
        </w:rPr>
        <w:t>Масонство едино, несмотря на некоторую разницу ритуалов, даже на некоторую кажущуюся, вернее — показную, рознь. Весьма часто слышны речи, будто существует масонство "хорошее" и масонство "дурное", однако в речах и писаниях видных масонов мы постоянно встречаем указания на единство мирового масонства, несмотря на видимую в нем рознь (В основу всех масонских статутов положена так называемая Конституция Андерсона). Брат Кольсон пишет во Всемирных масонских Анналах:</w:t>
      </w:r>
    </w:p>
    <w:p>
      <w:pPr>
        <w:pStyle w:val="Normal"/>
        <w:rPr>
          <w:sz w:val="20"/>
          <w:szCs w:val="20"/>
        </w:rPr>
      </w:pPr>
      <w:r>
        <w:rPr>
          <w:sz w:val="20"/>
          <w:szCs w:val="20"/>
        </w:rPr>
        <w:t xml:space="preserve">     </w:t>
      </w:r>
      <w:r>
        <w:rPr>
          <w:sz w:val="20"/>
          <w:szCs w:val="20"/>
        </w:rPr>
        <w:t>"Нет иностранцев под нашими колонами (т.е. в ложах). Братья всех наций у себя дома во всех ложах" . Общепризнанный масонский авторитет брат Рагон заявляет: "Основной характер масонства — это интернациональность. Масонство едино и всякий ритуал или нация, отступающий от этого принципа, заблуждаются и отходят от масонского пути. Мы не понимаем настоящего масонства, которое могло бы называться английским, шотландским, французским, американским и т.п. имеется ли математика английская, шотландская, французская? Нет, есть только математика и также есть только масонство. Некоторые особенности в ритуалах, церемониях и формах приема недостаточны, чтобы национализировать масонство вопреки его претензии на "интернациональность" . Масонство едино и рознь между различными ритуалами — лишь показная, для широкой публики. Принадлежность к этому ритуалу отнюдь не исключает данного "брата" из другого, якобы враждебного ему, ритуала. Каждый масон высшей степени обладает и первыми тремя степенями и в качестве мастера является полноправным членом любой ложи земного шара. Всякий масон, к какой бы федерации он ни принадлежал, должен вследствие этого нести полную ответственность за ту антихристианскую и антигосударственную работу, которую ведет единый мировой масонский орден, и тот, кто скрывается от этой ответственности за национальными или ритуальными этикетками, или обманывает сам себя или допускает сознательную неправду.</w:t>
      </w:r>
    </w:p>
    <w:p>
      <w:pPr>
        <w:pStyle w:val="Normal"/>
        <w:rPr>
          <w:sz w:val="20"/>
          <w:szCs w:val="20"/>
        </w:rPr>
      </w:pPr>
      <w:r>
        <w:rPr>
          <w:sz w:val="20"/>
          <w:szCs w:val="20"/>
        </w:rPr>
        <w:t xml:space="preserve">     </w:t>
      </w:r>
      <w:r>
        <w:rPr>
          <w:sz w:val="20"/>
          <w:szCs w:val="20"/>
        </w:rPr>
        <w:t>Указав на вредную деятельность масонства, мы не можем не упомянуть о столь же гибельных учениях и организациях, сродных с ним по духу и направлению, находящихся с ним в тесной связи и зависимых от него, каковы: теософия, антропософия, "Христианское Знание" и ИМКА.</w:t>
      </w:r>
    </w:p>
    <w:p>
      <w:pPr>
        <w:pStyle w:val="Normal"/>
        <w:rPr>
          <w:sz w:val="20"/>
          <w:szCs w:val="20"/>
        </w:rPr>
      </w:pPr>
      <w:r>
        <w:rPr>
          <w:sz w:val="20"/>
          <w:szCs w:val="20"/>
        </w:rPr>
        <w:t xml:space="preserve">     </w:t>
      </w:r>
      <w:r>
        <w:rPr>
          <w:sz w:val="20"/>
          <w:szCs w:val="20"/>
        </w:rPr>
        <w:t>К глубокому нашему сожалению, эти общества имеют широкое распространение среди нашей эмиграции. Посему мы и почитаем своим долгом предупредить нашу русскую паству от столь опасных учений и организаций и призываем всех наших духовных чад не иметь с ними никакого общения.</w:t>
      </w:r>
    </w:p>
    <w:p>
      <w:pPr>
        <w:pStyle w:val="Normal"/>
        <w:rPr>
          <w:sz w:val="20"/>
          <w:szCs w:val="20"/>
        </w:rPr>
      </w:pPr>
      <w:r>
        <w:rPr>
          <w:sz w:val="20"/>
          <w:szCs w:val="20"/>
        </w:rPr>
        <w:t xml:space="preserve">     </w:t>
      </w:r>
      <w:r>
        <w:rPr>
          <w:sz w:val="20"/>
          <w:szCs w:val="20"/>
        </w:rPr>
        <w:t>Принимая во внимание все вышеизложенное, Священный Собор определил:</w:t>
      </w:r>
    </w:p>
    <w:p>
      <w:pPr>
        <w:pStyle w:val="Normal"/>
        <w:rPr>
          <w:sz w:val="20"/>
          <w:szCs w:val="20"/>
        </w:rPr>
      </w:pPr>
      <w:r>
        <w:rPr>
          <w:sz w:val="20"/>
          <w:szCs w:val="20"/>
        </w:rPr>
        <w:t>Осудить масонство, как учение и организацию враждебную христианству и революционную, направленную к разрушению основ национальной государственности.</w:t>
      </w:r>
    </w:p>
    <w:p>
      <w:pPr>
        <w:pStyle w:val="Normal"/>
        <w:rPr>
          <w:sz w:val="20"/>
          <w:szCs w:val="20"/>
        </w:rPr>
      </w:pPr>
      <w:r>
        <w:rPr>
          <w:sz w:val="20"/>
          <w:szCs w:val="20"/>
        </w:rPr>
        <w:t>Осудить также и все сродные с масонством учения и организации, теософию, антропософию, "Христианское Знание" и ИМКА.</w:t>
      </w:r>
    </w:p>
    <w:p>
      <w:pPr>
        <w:pStyle w:val="Normal"/>
        <w:rPr>
          <w:sz w:val="20"/>
          <w:szCs w:val="20"/>
        </w:rPr>
      </w:pPr>
      <w:r>
        <w:rPr>
          <w:sz w:val="20"/>
          <w:szCs w:val="20"/>
        </w:rPr>
        <w:t>Поручить Епархиальным Преосвященным и Начальникам Миссий преподать подведомому им духовенству указания, необходимые для борьбы с названными вредными учениями и организациями и для предупреждения православной русской паствы от увлечения ими или от участия в их вредной деятельности, через посредство духовной проповеди, внебогослужебных бесед, печати, преподавания Закона Божия в учебных заведениях и особенно через исповедь.</w:t>
      </w:r>
    </w:p>
    <w:p>
      <w:pPr>
        <w:pStyle w:val="Normal"/>
        <w:rPr>
          <w:sz w:val="20"/>
          <w:szCs w:val="20"/>
        </w:rPr>
      </w:pPr>
      <w:r>
        <w:rPr>
          <w:sz w:val="20"/>
          <w:szCs w:val="20"/>
        </w:rPr>
        <w:t xml:space="preserve">     </w:t>
      </w:r>
      <w:r>
        <w:rPr>
          <w:sz w:val="20"/>
          <w:szCs w:val="20"/>
        </w:rPr>
        <w:t>Вменить в обязанность пастырям Церкви спрашивать приступающих к исповеди — не состоят ли они в масонских организациях и не разделяют ли этих учений и, если окажется, что состоят или разделяют, то разъяснять таковым, что участие в указанных организациях несовместимо со званием христианина — члена Христовой Церкви, что таковые должны или решительно отказаться от масонства и сродных с ним учений или, если они этого не исполнят, то не будут удостаиваться Св. Причащения, а при дальнейшей нераскаянности будут отлучаться от Св. Церкви.</w:t>
      </w:r>
    </w:p>
    <w:p>
      <w:pPr>
        <w:pStyle w:val="Normal"/>
        <w:rPr>
          <w:sz w:val="20"/>
          <w:szCs w:val="20"/>
        </w:rPr>
      </w:pPr>
      <w:r>
        <w:rPr>
          <w:sz w:val="20"/>
          <w:szCs w:val="20"/>
        </w:rPr>
        <w:t xml:space="preserve">     </w:t>
      </w:r>
      <w:r>
        <w:rPr>
          <w:sz w:val="20"/>
          <w:szCs w:val="20"/>
        </w:rPr>
        <w:t>Преподав вам наши архипастырские указания относительно врагов Божиих и врагов вашего спасения, мы хотим напомнить вам апостольские увещания: "Возлюбленные, имея все усердие писать вам об общем спасении, я почел за нужное написать вам увещание — подвизаться за веру, однажды преданную святым... Назидая себя в любви Божией, ... ожидая милости от Господа нашего Иисуса Христа для вечной жизни" (Иуд. I:3, 19-21).</w:t>
      </w:r>
    </w:p>
    <w:p>
      <w:pPr>
        <w:pStyle w:val="Normal"/>
        <w:rPr>
          <w:sz w:val="20"/>
          <w:szCs w:val="20"/>
        </w:rPr>
      </w:pPr>
      <w:r>
        <w:rPr>
          <w:sz w:val="20"/>
          <w:szCs w:val="20"/>
        </w:rPr>
        <w:t xml:space="preserve">     </w:t>
      </w:r>
      <w:r>
        <w:rPr>
          <w:sz w:val="20"/>
          <w:szCs w:val="20"/>
        </w:rPr>
        <w:t>"Всякий, рожденный от Бога, побеждает мир, и сия есть победа, победившая мир, вера наша. Кто побеждает мир, как не тот, кто верует, что Иисус есть Сын Божий... Мы знаем, что мы от Бога и что весь мир лежит во зле.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I Иоан. 5:4-5, 19-20). Аминь.</w:t>
      </w:r>
    </w:p>
    <w:p>
      <w:pPr>
        <w:pStyle w:val="Normal"/>
        <w:rPr>
          <w:sz w:val="20"/>
          <w:szCs w:val="20"/>
        </w:rPr>
      </w:pPr>
      <w:r>
        <w:rPr>
          <w:sz w:val="20"/>
          <w:szCs w:val="20"/>
        </w:rPr>
        <w:t>Председатель Архиерейского Собора</w:t>
      </w:r>
    </w:p>
    <w:p>
      <w:pPr>
        <w:pStyle w:val="Normal"/>
        <w:rPr>
          <w:sz w:val="20"/>
          <w:szCs w:val="20"/>
        </w:rPr>
      </w:pPr>
      <w:r>
        <w:rPr>
          <w:sz w:val="20"/>
          <w:szCs w:val="20"/>
        </w:rPr>
        <w:t>Русской Православной Церкви заграницей</w:t>
      </w:r>
    </w:p>
    <w:p>
      <w:pPr>
        <w:pStyle w:val="Normal"/>
        <w:rPr>
          <w:sz w:val="20"/>
          <w:szCs w:val="20"/>
        </w:rPr>
      </w:pPr>
      <w:r>
        <w:rPr>
          <w:sz w:val="20"/>
          <w:szCs w:val="20"/>
        </w:rPr>
        <w:t>Митрополит Антоний (Храповицкий)</w:t>
      </w:r>
    </w:p>
    <w:p>
      <w:pPr>
        <w:pStyle w:val="Normal"/>
        <w:rPr>
          <w:sz w:val="20"/>
          <w:szCs w:val="20"/>
        </w:rPr>
      </w:pPr>
      <w:r>
        <w:rPr>
          <w:sz w:val="20"/>
          <w:szCs w:val="20"/>
        </w:rPr>
        <w:t>15/28 августа 1932 г.</w:t>
      </w:r>
    </w:p>
    <w:p>
      <w:pPr>
        <w:pStyle w:val="Normal"/>
        <w:rPr>
          <w:sz w:val="20"/>
          <w:szCs w:val="20"/>
        </w:rPr>
      </w:pPr>
      <w:r>
        <w:rPr>
          <w:sz w:val="20"/>
          <w:szCs w:val="20"/>
        </w:rPr>
        <w:t>День Успения Божией Матери</w:t>
      </w:r>
    </w:p>
    <w:p>
      <w:pPr>
        <w:pStyle w:val="Normal"/>
        <w:rPr>
          <w:sz w:val="20"/>
          <w:szCs w:val="20"/>
        </w:rPr>
      </w:pPr>
      <w:r>
        <w:rPr>
          <w:sz w:val="20"/>
          <w:szCs w:val="20"/>
        </w:rPr>
      </w:r>
    </w:p>
    <w:p>
      <w:pPr>
        <w:pStyle w:val="Normal"/>
        <w:rPr>
          <w:sz w:val="20"/>
          <w:szCs w:val="20"/>
        </w:rPr>
      </w:pPr>
      <w:r>
        <w:rPr>
          <w:sz w:val="20"/>
          <w:szCs w:val="20"/>
        </w:rPr>
        <w:t>Приложение №3</w:t>
      </w:r>
    </w:p>
    <w:p>
      <w:pPr>
        <w:pStyle w:val="Normal"/>
        <w:rPr>
          <w:sz w:val="20"/>
          <w:szCs w:val="20"/>
        </w:rPr>
      </w:pPr>
      <w:r>
        <w:rPr>
          <w:sz w:val="20"/>
          <w:szCs w:val="20"/>
        </w:rPr>
        <w:t>Житие епископа Серафима (Поздеева) – архиерея Катакомбной Церкви</w:t>
      </w:r>
    </w:p>
    <w:p>
      <w:pPr>
        <w:pStyle w:val="Normal"/>
        <w:rPr>
          <w:sz w:val="20"/>
          <w:szCs w:val="20"/>
        </w:rPr>
      </w:pPr>
      <w:r>
        <w:rPr>
          <w:sz w:val="20"/>
          <w:szCs w:val="20"/>
        </w:rPr>
        <w:t>Епископ Серафим, в миру Михаил Александрович Поздеев, был аристократом. Он отказался эмигрировать после революции. Святейший Патриарх Тихон оставил Серафима при себе, и в 1925, за два или три месяца до своей смерти, патриарх рукоположил его тайно в епископа Смоленска, как свидетельствовал Смоленский КГБ. Так и не доехав до своей епархии в Смоленске, епископ Серафим через два-три месяца после своего рукоположения был схвачен ГПУ и отправлен в лагеря. С этого момента началась его исповедническая жизнь.</w:t>
      </w:r>
    </w:p>
    <w:p>
      <w:pPr>
        <w:pStyle w:val="Normal"/>
        <w:rPr/>
      </w:pPr>
      <w:r>
        <w:rPr>
          <w:sz w:val="20"/>
          <w:szCs w:val="20"/>
        </w:rPr>
        <w:t>в камере смертников в Гомеле познакомился с будущим митрополитом Геннадием (Секачем). Потом отправили в Бутырскую тюрьму, а оттуда в 1939 в Кемеровские лагеря. После войны он был выслан в Оренбургскую область. Там он активно служил в период с 1946 по 1952 года. Владыка ездил по деревням, исполняя требы, служил литургии.</w:t>
      </w:r>
    </w:p>
    <w:p>
      <w:pPr>
        <w:pStyle w:val="Normal"/>
        <w:rPr>
          <w:sz w:val="20"/>
          <w:szCs w:val="20"/>
        </w:rPr>
      </w:pPr>
      <w:r>
        <w:rPr>
          <w:sz w:val="20"/>
          <w:szCs w:val="20"/>
        </w:rPr>
        <w:t>В 1946-1947 к Владыке приезжал оренбургский и бузулукский епископ Мануил, который известен как составитель словаря епископов. Он около суток провел в беседе с еп.Серафимом и уехал. Послушница Л. вспоминает, что когда Мануил уехал еп.Серафим вышел очень довольным. Он сказал, что Мануил разрешил ему служить требы на прокормление в пределах от Бузулука до Оренбурга. Еп.Серафим был доволен потому, что такое разрешение от советского епископа равнялось по значению административному разрешению советской власти. Без этого еп.Серафиму за самостоятельное служение постоянно угрожал арест.</w:t>
      </w:r>
    </w:p>
    <w:p>
      <w:pPr>
        <w:pStyle w:val="Normal"/>
        <w:rPr>
          <w:sz w:val="20"/>
          <w:szCs w:val="20"/>
        </w:rPr>
      </w:pPr>
      <w:r>
        <w:rPr>
          <w:sz w:val="20"/>
          <w:szCs w:val="20"/>
        </w:rPr>
        <w:t>Послушница Л. говорит, что еп.Серафим не заходил в храмы Московской Патриархии, но притворяясь пьяным иногда подходил к ним (к церквям) и многих обличал в тайных грехах. Он был прозорливец. Еп.Серафим не скрывал от них никогда, что был епископом.</w:t>
      </w:r>
    </w:p>
    <w:p>
      <w:pPr>
        <w:pStyle w:val="Normal"/>
        <w:rPr>
          <w:sz w:val="20"/>
          <w:szCs w:val="20"/>
        </w:rPr>
      </w:pPr>
      <w:r>
        <w:rPr>
          <w:sz w:val="20"/>
          <w:szCs w:val="20"/>
        </w:rPr>
        <w:t xml:space="preserve">Послушница Л. ездила в Оренбург и получала деньги в церкви для о.Серафима, которые ей выдали по благословению Владыки Мануила. </w:t>
      </w:r>
    </w:p>
    <w:p>
      <w:pPr>
        <w:pStyle w:val="Normal"/>
        <w:rPr>
          <w:sz w:val="20"/>
          <w:szCs w:val="20"/>
        </w:rPr>
      </w:pPr>
      <w:r>
        <w:rPr>
          <w:sz w:val="20"/>
          <w:szCs w:val="20"/>
        </w:rPr>
        <w:t>Владыка был очень добр, он раздавал все, что ему жертвовали верующие. По его молитвам были исцелены несколько человек, Например пятилетний мальчик Александр, который не ходил от рождения пять лет. Владыка осенил мальчика крестом и дал ему две палки. Мальчик стал ходить, сначала с двумя палками, а до этого только сидел и качаясь часто просил: «Боженька, дай мне ножки!» На следующий день Владыка пришел и отобрал одну палку, а на третий отобрал вторую палку и мальчик стал хорошо ходить. Сейчас Александр Маков проживает в г.Чернигове (он внук протоиерея Александра Макова).</w:t>
      </w:r>
    </w:p>
    <w:p>
      <w:pPr>
        <w:pStyle w:val="Normal"/>
        <w:rPr>
          <w:sz w:val="20"/>
          <w:szCs w:val="20"/>
        </w:rPr>
      </w:pPr>
      <w:r>
        <w:rPr>
          <w:sz w:val="20"/>
          <w:szCs w:val="20"/>
        </w:rPr>
        <w:t>Так же хорошо известен случай исцеления скрюченной девушки, заболевшей во время войны. Владыка служил на квартире, где проживала Мария Стручкова в деревне Кирсановка Томского района. Как-то после службы Владыка сказал: «Мария подай мне воды», — а она лежала, не вставая с постели, года три! После слов Владыки, по свидетельству Марии, ее как током прошибло, и она стала владеть ногами и руками, стала ходить. Но руки ее исцелены не полностью. Она жива до сих пор и проживает в Оренбурге (ул. Ленинцев, дом 5, кв.2).</w:t>
      </w:r>
    </w:p>
    <w:p>
      <w:pPr>
        <w:pStyle w:val="Normal"/>
        <w:rPr>
          <w:sz w:val="20"/>
          <w:szCs w:val="20"/>
        </w:rPr>
      </w:pPr>
      <w:r>
        <w:rPr>
          <w:sz w:val="20"/>
          <w:szCs w:val="20"/>
        </w:rPr>
        <w:t>Однажды был такой случай. В городе Куйбышеве в одном доме собралась молодежная вечеринка по случаю дня рождения хозяйки дома девушки Зои. Она пригласила своих друзей, но юноша, с которым она дружила, не пришел ее поздравить. Его имя было Николай. До этого у них произошел конфликт. Она ждала, что он сделает шаг к примирению, но он этого не сделал. После торжественной трапезы все стали танцевать. У нее же не оказалось пары. Тогда она взяла икону святителя Николая и сказала: «Мою любовь тоже зовут Николай, но он не пришел, ты будешь вместо него». Она взяла икону и стала танцевать с ней, но не пройдя и круга вдруг замерла на месте, стала как каменная, так, что никто не мог сдвинуть ее с места. Друзья перепугались и убежали. Так она стояла весь Великий Пост, никто ничего не мог сделать. Врачи сказали, что она жива, но она не ела, не пила, и не падала. Сюда стало стекаться много народа. Иногда от нее слышались крики: «Весь мир сгорит в огне. Люди, кайтесь, скоро Пришествие Христа». Дом был окружен. Хотели вырубить пол, но когда начинали это делать, из досок начинала проступать кровь. Хотели искусственно кормить и вскрыть трахею, но тело не поддавалось ни скальпелю, ни ножу. Приезжали разные священнослужители из патриархии читать молебны. Даже сам Патриарх Алексей отслужил молебен, чтобы взять икону святителя Николая у этой Зои. Но икона не была им отдана.</w:t>
      </w:r>
    </w:p>
    <w:p>
      <w:pPr>
        <w:pStyle w:val="Normal"/>
        <w:rPr>
          <w:sz w:val="20"/>
          <w:szCs w:val="20"/>
        </w:rPr>
      </w:pPr>
      <w:r>
        <w:rPr>
          <w:sz w:val="20"/>
          <w:szCs w:val="20"/>
        </w:rPr>
        <w:t>И только за три дня до Пасхи Владыка Серафим пришел и взял икону у нее с очень простыми словами: «Ну что, настоялась. Давай сюда икону». Зоя пришла в себя, а потом рассказывала: «Ой, мама, так страшно на том свете. Как люди заблуждаются, когда они серьезно относятся к этой жизни, и шутят о той загробной, даже не зная, что ждет их». Три дня она прожила и в Светлое Христово Воскресение преставилась ко Господу.</w:t>
      </w:r>
    </w:p>
    <w:p>
      <w:pPr>
        <w:pStyle w:val="Normal"/>
        <w:rPr>
          <w:sz w:val="20"/>
          <w:szCs w:val="20"/>
        </w:rPr>
      </w:pPr>
      <w:r>
        <w:rPr>
          <w:sz w:val="20"/>
          <w:szCs w:val="20"/>
        </w:rPr>
        <w:t>В 1952 был судебный процесс и Владыку осудили на 25 лет. Вышел в 1956 восьмидесятидвухлетнем старцем. Он приехал из тюрьмы из Средней Азии в город Бузулук. Адрес ему дали Епископы Дамаскин и Афанасий. Они направили его в Бузулук, сказав, что люди примут его там. Но люди приняли его только частично. Ему предъявили претензии в том, что его выпустили из тюрьмы, а других епископов нет, значит он подписался. А в то, что его выпустили по состоянию здоровья, и, конечно, по Промыслу Божию, люди не верили.</w:t>
      </w:r>
    </w:p>
    <w:p>
      <w:pPr>
        <w:pStyle w:val="Normal"/>
        <w:rPr>
          <w:sz w:val="20"/>
          <w:szCs w:val="20"/>
        </w:rPr>
      </w:pPr>
      <w:r>
        <w:rPr>
          <w:sz w:val="20"/>
          <w:szCs w:val="20"/>
        </w:rPr>
        <w:t>В Бузулуке Василий Константинович Димитриев и его жена Ольга Гавриловна ухаживали за ним, КГБ посещал их каждую неделю. Рассказывают, что спасаясь от пристальной опеки ГПУ епископ Серафим, обычно заранее предчувствуя очередную проверку, перед самым появлением уполномоченных, обливал себя водкой, которую всегда имел специально для этой цели, При этом он начинал петь песни, притворяясь пьяным, так, что представители власти, поглядев на него, всякий раз удалялись. Махали на него рукой, говоря: «Это пьянчужка, какой он архиерей!» В конце концов его и вовсе оставили в покое, решив, что он алкоголик и как епископ уже не будет себя проявлять, т.е. заниматься духовными делами.</w:t>
      </w:r>
    </w:p>
    <w:p>
      <w:pPr>
        <w:pStyle w:val="Normal"/>
        <w:rPr>
          <w:sz w:val="20"/>
          <w:szCs w:val="20"/>
        </w:rPr>
      </w:pPr>
      <w:r>
        <w:rPr>
          <w:sz w:val="20"/>
          <w:szCs w:val="20"/>
        </w:rPr>
        <w:t>Но именно этими делами занимался Епископ Серафим. Хотя не было возможности служить открыто Божественную Литургию, но он всегда ходил по домам с дарами и причащал людей. Для этого у него была сшита сумка с двойным дном. Внизу между первым и вторым дном у него лежали дары, чаша и все, что нужно для служения. Сверху он набивал сумку игрушками, чтобы люди не могли заподозрить, что там что-то серьезное.</w:t>
      </w:r>
    </w:p>
    <w:p>
      <w:pPr>
        <w:pStyle w:val="Normal"/>
        <w:rPr>
          <w:sz w:val="20"/>
          <w:szCs w:val="20"/>
        </w:rPr>
      </w:pPr>
      <w:r>
        <w:rPr>
          <w:sz w:val="20"/>
          <w:szCs w:val="20"/>
        </w:rPr>
        <w:t>На первую Пасху он пригласил всех духовных чад. Там была одна монахиня, которая вела очень аскетический образ жизни и клала по 12000 поклонов в сутки, Господь открыл Владыке Серафиме, что жить осталось ей недолго, и что убиваться так уже не надо. Он сказал ей об этом в иносказательной форме: «Матушка, — говорит он ей, — заявление уже подано, место вам уготовано, сидите и чай попивайте». А так как люди подозревали его в связях с КГБ, то она подумала, что он написал заявление в милицию, что место ей в тюрьме уже готово, только сиди да чай попивай и жди, когда за тобой придут. Эти слова ее обескуражили. Она встала, ударила кулаком о стол и сказала: «Хватит, накормил нас шутками». Он очень изменился в лице и совсем серьезно трижды сказал: «В ад, в ад, в ад». У нее в это же мгновение начался приступ болезни печени, с ней стало невозможно сидеть за столом, так как изо рта был сильный запах. Это усиливалось с каждым днем. Люди говорили ей: «Матушка, смирись перед Владыкой». Но она не хотела смиряться. И только через полторы недели, когда состояние ее ухудшилось, она попросила людей, чтобы они пошли к Владыке и попросили за нее прощения и молитв о ней. Владыка приветствовал это, так как это было уже расположение к покаянию. Он сказал: «Я то уже давно простил, а как Бог простит — не знаю». Прошло еще две недели, она смирилась и решила пойти сама. Упала на ноги и сказала: «Владыка святый, простите меня окаянную, что своими трудами возгордилась». Он ей сказал: «Бог простит, и я прощаю, матушка, но той славы вы уже не получите. За то, что вы возгордились, славу вы потеряли, но за смирение Господь вернет вам все, но не в такой степени». Она горько плакала, но он сказал: «Ничем я не могу вам помочь, матушка».</w:t>
      </w:r>
    </w:p>
    <w:p>
      <w:pPr>
        <w:pStyle w:val="Normal"/>
        <w:rPr>
          <w:sz w:val="20"/>
          <w:szCs w:val="20"/>
        </w:rPr>
      </w:pPr>
      <w:r>
        <w:rPr>
          <w:sz w:val="20"/>
          <w:szCs w:val="20"/>
        </w:rPr>
        <w:t>Рукополагал и постригал Владыка Серафим только через долгое испытание. «Лучше меньше, но лучше», — говорил он. Так у него был духовный сын Амфир, которого он решил возвести в сан епископа. Перед Великим Постом он сказал ему: «Не против вы будете, если мы на вас иго Христа возложим, в сан епископа возведем после Пасхи, но с условием, если вы выполните испытание, которое я возложу на вас на время всего Великого Поста?» Он должен весь Великий Пост просидеть в затворе (в бане). Он очень быстро согласился, подумав, что это очень легкое испытание, читать книги святых отцов и молиться. Он быстро попросил благословения. И так после прощенного воскресения он ушел в затвор. Владыка, как обычно, на второй неделе Поста, должен был уехать с дарами по разным местам причащать людей. К отцу Амфиру стали стучать люди и искушать его, чтобы он вышел. «Что ты, дурень, сел в эту баню? Он поехал по приходу и всех твоих людей переманит, скажет, что Амфир плохой и люди будут ходить к нему, а ты прождешь тут в бане, и ничего у тебя не будет». Амфир принял эти бесовские мысли и на четвертой неделе Поста — крестопоклонной, он вышел из затвора, не дождавшись Пасхи. Только утром он вышел, а вечером приехал Владыка Серафим с прихода. Еще дорогой Господь сообщил ему, что Амфир вышел из затвора, и он сказал: «Эх, Амфир, я дорогой уже за тебя плакал, зачем ты этих людей послушал?» Он ответил: «Простите, Владыка, помолитесь за меня». Но Владыка сказал: «Слово — олово, сказал — отрезал. Ты нарушил слово. Хиротонии не будет». На Пасху приехала мантийная монахиня и рассказала Владыке Серафиме о своем видении. Открылось ей небо, а по небу шли митрополиты, патриархи, епископы, и все шли по четыре человека ко Господу, а в одном ряду только три человека, а четвертого нету. А она спрашивает: «Где же четвертый?» И ей открылось, что четвертым должен был быть Амфир.</w:t>
      </w:r>
    </w:p>
    <w:p>
      <w:pPr>
        <w:pStyle w:val="Normal"/>
        <w:rPr>
          <w:sz w:val="20"/>
          <w:szCs w:val="20"/>
        </w:rPr>
      </w:pPr>
      <w:r>
        <w:rPr>
          <w:sz w:val="20"/>
          <w:szCs w:val="20"/>
        </w:rPr>
        <w:t>В 1965 Владыка Серафим и Петроградский Владыка Александр (Пружанский) хиротонисали о.Алфея, который проживал в городе Барнауле и принял сан священника от Владыки Меладия. Он имел жену, детей. Дети умерли в раннем возрасте, одна девочка Таисия осталась. В 45 лет, когда он овдовел, Владыка Серафим предложил ему рукоположение в сан епископа. Посоветовавшись с одной духовной монахиней, он принял это предложение. Владыки Серафим и Александр прислали письмо Алфею с просьбой, чтобы он приехал для рукоположения, Владыка Серафим пришел его встречать к поезду. Он одел рваную одежду, но заметил, что за ним следит КГБ. И тогда он, встретив Алфея (Александра), сказал: «Саня, а может по пол-литровочке выпьем?» Но Александр никогда не употреблял водки, и ему это было странно, как это так — на улице два священника будут пить водку? Но это был критический момент. Владыка покупает бутылку водки, садится на какие-то бревна, выпивает ее, кричит на всю улицу, потом водка сделала свое дело — он сильно опьянел, так как был поздний день и ничего не вкушал. Владыке Алфею пришлось два квартала тащить его на плечах, как маленького ребенка. Когда они приехали домой и выспались, Владыка Серафим сказал: «А ты не знаешь, Саня, что нам обоим было бы? Нам обоим по пять лет уготовлялось».</w:t>
      </w:r>
    </w:p>
    <w:p>
      <w:pPr>
        <w:pStyle w:val="Normal"/>
        <w:rPr>
          <w:sz w:val="20"/>
          <w:szCs w:val="20"/>
        </w:rPr>
      </w:pPr>
      <w:r>
        <w:rPr>
          <w:sz w:val="20"/>
          <w:szCs w:val="20"/>
        </w:rPr>
        <w:t>Многие подозревали еп.Серафима в пьянстве. Но все, кто посещал его в момент служения им литургии полностью изменили свое суждение о нем и отношение к нему. Еп.Серафим служил службу с огромным воодушевлением и со слезами на глазах, Владыка Серафим долго проверял и испытывал Александра прежде чем возвести его в сан епископа. Он боялся, чтобы посторонние люди не проникли в Церковь, и он, заметив нерешительность Александра, через месяц отправил его домой, не возведя его в сан епископа. Но через три месяца он снова прислал ему вызов и сказал: «За неимением материала, придется тебя, Александра Михайловича, возвести в сан епископа. Если бы был выбор, я бы тебя не поставил, но как нет выбора, ты будешь как камера хранения благодати, чтобы на ком-то сохранилась эта преемственность благодати до своего часа, до своего времени. А когда Господь пошлет именно такого человека — энергичного и нужного для Церкви, то преемственность не будет прервана, а будет сохранена». Таким образом, Владыка Алфей был возведен в сан епископа.</w:t>
      </w:r>
    </w:p>
    <w:p>
      <w:pPr>
        <w:pStyle w:val="Normal"/>
        <w:rPr>
          <w:sz w:val="20"/>
          <w:szCs w:val="20"/>
        </w:rPr>
      </w:pPr>
      <w:r>
        <w:rPr>
          <w:sz w:val="20"/>
          <w:szCs w:val="20"/>
        </w:rPr>
        <w:t>Против еп. Серафима распускалось немало злых слухов. Помимо обвинений в пьянстве, о нем говорили, что он колдун, Монахиня Е. лично знала еп.Серафима. Она вспоминает как еп.Серафим сетовал (жаловался) ей: «Ну вот, дожили до времен — и колдуном меня считают и пьяницей». Поношения еп. Серафим принял в полную меру.</w:t>
      </w:r>
    </w:p>
    <w:p>
      <w:pPr>
        <w:pStyle w:val="Normal"/>
        <w:rPr>
          <w:sz w:val="20"/>
          <w:szCs w:val="20"/>
        </w:rPr>
      </w:pPr>
      <w:r>
        <w:rPr>
          <w:sz w:val="20"/>
          <w:szCs w:val="20"/>
        </w:rPr>
        <w:t>В Барнауле в последнее время еп. Серафима окружали из духовенства двое: еп.Алфей (он жил также в Барнауле) и священник Александр Шабельник). За несколько дней до своей смерти Епископ Серафим при письменном согласии еп. Алфея возвел о.Геннадия Секача в сан епископа. После хиротонии, Владыка Серафим сказал: «Владыка Геннадий, я скоро отойду к Господу, но у меня нет облачения, так как я всю жизнь был в изгнании». Геннадий ответил, что он привезет облачение самолетом через неделю. На что Владыка Серафим сказал, что он не успеет. И действительно, как только Геннадий прилетел домой на Новый Афон, его тут же застала телеграмма, что Владыка Серафим скончался. Его пророчество исполнилось.</w:t>
      </w:r>
    </w:p>
    <w:p>
      <w:pPr>
        <w:pStyle w:val="Normal"/>
        <w:rPr>
          <w:sz w:val="20"/>
          <w:szCs w:val="20"/>
        </w:rPr>
      </w:pPr>
      <w:r>
        <w:rPr>
          <w:sz w:val="20"/>
          <w:szCs w:val="20"/>
        </w:rPr>
        <w:t>Епископ Серафим умер 3/16 мая 1971, на 97-ом году жизни. Когда Владыка Геннадий узнал об этом, он сразу уехал от Адлера до Куйбышева самолетом, и потом еще 200 километров до места, где Серафим лежал в квартире. Жена о. Александра, который отпевал еп.Серафима по архиерейскому чину, свидетельствовала о том, что тело покойного было благоуханное, наполняя всех радостью.</w:t>
      </w:r>
    </w:p>
    <w:p>
      <w:pPr>
        <w:pStyle w:val="Normal"/>
        <w:rPr>
          <w:sz w:val="20"/>
          <w:szCs w:val="20"/>
        </w:rPr>
      </w:pPr>
      <w:r>
        <w:rPr>
          <w:sz w:val="20"/>
          <w:szCs w:val="20"/>
        </w:rPr>
        <w:t>И сам Владыка Геннадий, провожавший Епископа Серафима в последний путь, вспоминал позднее: «Сани с гробом ехали по снегу, неожиданно кони остановились и не хотели двигаться дальше. Тогда мы все снова запели молитвы, по окончании которых кони сами снова пошли. Всю дорогу от тела Епископа Серафима, лежащего в гробу, шло дивное благоухание. Я даже на время положил свой платок в ноги покойного».</w:t>
      </w:r>
    </w:p>
    <w:p>
      <w:pPr>
        <w:pStyle w:val="Normal"/>
        <w:rPr>
          <w:sz w:val="20"/>
          <w:szCs w:val="20"/>
        </w:rPr>
      </w:pPr>
      <w:r>
        <w:rPr>
          <w:sz w:val="20"/>
          <w:szCs w:val="20"/>
        </w:rPr>
        <w:t>Катакомбные священники хотели похоронить Епископа Серафима в пятом квартале кладбища, который был царский. Но все патриаршее священство восстало. Они говорили: «Он не будет похоронен не только на пятом квартале, но и вообще на кладбище». И называли его «еретиком». Но Владыка Геннадий дал председателю райисполкома 100 рублей, и он дал приказ похоронить его в пятом квартале. Однако местные священники злобствовали, не пускали машину на кладбище. А после похорон послали донос.</w:t>
      </w:r>
    </w:p>
    <w:p>
      <w:pPr>
        <w:pStyle w:val="Normal"/>
        <w:rPr>
          <w:sz w:val="20"/>
          <w:szCs w:val="20"/>
        </w:rPr>
      </w:pPr>
      <w:r>
        <w:rPr>
          <w:sz w:val="20"/>
          <w:szCs w:val="20"/>
        </w:rPr>
        <w:t xml:space="preserve">Иконка преп. Серафима Саровского (уже сильно выцветшая) прибита на кресте могилы еп.Серафима на Барнаульском кладбище. Те, кто был на его могиле, говорят, что молиться на могиле еп. Серафима как-то особенно легко. Епископ Серафим явился своим духовным чадам после своей смерти. </w:t>
      </w:r>
    </w:p>
    <w:p>
      <w:pPr>
        <w:pStyle w:val="Normal"/>
        <w:rPr>
          <w:sz w:val="20"/>
          <w:szCs w:val="20"/>
        </w:rPr>
      </w:pPr>
      <w:r>
        <w:rPr>
          <w:sz w:val="20"/>
          <w:szCs w:val="20"/>
        </w:rPr>
        <w:t>По одному источнику, еп.Серафим стал великим схимником с именем Антоний.</w:t>
      </w:r>
    </w:p>
    <w:p>
      <w:pPr>
        <w:pStyle w:val="Normal"/>
        <w:rPr>
          <w:sz w:val="20"/>
          <w:szCs w:val="20"/>
        </w:rPr>
      </w:pPr>
      <w:r>
        <w:rPr>
          <w:sz w:val="20"/>
          <w:szCs w:val="20"/>
        </w:rPr>
        <w:t>(Источники: Епископ В., Игумен Г., Священник В., Монахиня Е., Монахиня Е., Послушница Л., Чтец Григорий Myхортов)</w:t>
      </w:r>
    </w:p>
    <w:p>
      <w:pPr>
        <w:pStyle w:val="Normal"/>
        <w:rPr>
          <w:sz w:val="20"/>
          <w:szCs w:val="20"/>
        </w:rPr>
      </w:pPr>
      <w:r>
        <w:rPr>
          <w:sz w:val="20"/>
          <w:szCs w:val="20"/>
        </w:rPr>
      </w:r>
    </w:p>
    <w:p>
      <w:pPr>
        <w:pStyle w:val="Normal"/>
        <w:rPr>
          <w:sz w:val="20"/>
          <w:szCs w:val="20"/>
        </w:rPr>
      </w:pPr>
      <w:r>
        <w:rPr>
          <w:sz w:val="20"/>
          <w:szCs w:val="20"/>
        </w:rPr>
        <w:t>Житие схимитрополита Геннадия (Секача) - архиерея Катакомбной Церкви</w:t>
      </w:r>
    </w:p>
    <w:p>
      <w:pPr>
        <w:pStyle w:val="Normal"/>
        <w:rPr>
          <w:sz w:val="20"/>
          <w:szCs w:val="20"/>
        </w:rPr>
      </w:pPr>
      <w:r>
        <w:rPr>
          <w:sz w:val="20"/>
          <w:szCs w:val="20"/>
        </w:rPr>
        <w:t>Схимитрополит Геннадий, в миру Григорий Яковлевич Секач, родился в 1897 в селе Акулино в Белоруссии, в купеческой семье. Отец умер, когда мальчику было три года. Дядя его Анфим служил в одном из монастырей иеромонахом. Мать его Анастасия была великой почитательницей св.Иоанна Кронштадтского, и очень часто бывала у него в Петербурге и распространяла его книги. Когда она приехала к нему первый раз, то св. Иоанн сказал ей: «Из твоей плоти выйдет большой святитель, который очень много потрудится для укрепления Церкви в последнее время». Это слово исполнилось на Владыке Геннадии.</w:t>
      </w:r>
    </w:p>
    <w:p>
      <w:pPr>
        <w:pStyle w:val="Normal"/>
        <w:rPr>
          <w:sz w:val="20"/>
          <w:szCs w:val="20"/>
        </w:rPr>
      </w:pPr>
      <w:r>
        <w:rPr>
          <w:sz w:val="20"/>
          <w:szCs w:val="20"/>
        </w:rPr>
        <w:t>После смерти матери, в семье осталось восемь человек детей. Мальчика Григория взяла на воспитание тетя — бывшая игуменья Павла. Он воспитывался при монастыре до двадцати лет. В двадцать лет перед ним стал выбор: либо монашеского пути, либо мирского. Вместе со своим другом Григорий решил пойти за советом старцу в Почаев. Старец спросил: «Молодые люди, почему вы сюда пришли?» Они ответили, что хотят узнать, какой Господь благословит им жизненный путь. Старец промолчал, и пригласил их к столу, чтобы покормить молодых людей. Когда они сели за стол, он налил им первое блюдо, борщ. Но борщ недельной давности, не пригодный к еде. Друг не притронулся, а Григорий съел все. Старец подошел и спросил: «Гриша, может еще добавки?» Друг его содрогнулся, услышав это. А Геннадий ответил: «Как благословите». Тогда старец пошел и налил ему хорошего борща. Когда они стали и поблагодарили Бога, старец сказал: «Гриша, если ты женишься, жизнь твоя будет монашеская. И умрешь не ниже архиерея». А тому другу, который не захотел вкушать, сказал: «Иди и женись». Слова старца запали Григорию в душу. Еще один прозорливый схимник в Полесье сказал ему после долгой молитвы: «Будешь архиереем». А затем прибавил: «Будешь и выше, а дальше не знаю». (Старец Святополк)</w:t>
      </w:r>
    </w:p>
    <w:p>
      <w:pPr>
        <w:pStyle w:val="Normal"/>
        <w:rPr>
          <w:sz w:val="20"/>
          <w:szCs w:val="20"/>
        </w:rPr>
      </w:pPr>
      <w:r>
        <w:rPr>
          <w:sz w:val="20"/>
          <w:szCs w:val="20"/>
        </w:rPr>
        <w:t>В 1924 во время гонения на христиан, его игуменья Павла была сослана, и там скончалась в изгнании. Григорий дал приют Архиепископу Симеону Мозерскому, который бежал от обновленцев. Григорий дал взятки властям, чтобы покрыть владыку. В подвале по ночам служили: 5 часов — вечерню, 3 ночи — полунощницу, часы, Литургию.</w:t>
      </w:r>
    </w:p>
    <w:p>
      <w:pPr>
        <w:pStyle w:val="Normal"/>
        <w:rPr>
          <w:sz w:val="20"/>
          <w:szCs w:val="20"/>
        </w:rPr>
      </w:pPr>
      <w:r>
        <w:rPr>
          <w:sz w:val="20"/>
          <w:szCs w:val="20"/>
        </w:rPr>
        <w:t>В 1929 Григорий похоронил расстрелянного Архимандрита А. За это на сороковой день он был арестован, заточен сначала в Соловках, а потом на 10 лет в Кировской области, где строилась заполярная электростанция. В тюрьме он много помогал больным и страждущим, помогал солдатам стирать белье. Папиросы и сахар раздавал нуждающимся. Сам себя ограничивал во всем. Когда он был на Соловках, начальство решило потопить в баржах людей. Что они и сделали. Но Григорию удалось спастись. Он сел на последнюю баржу, на которой было начальство, и поэтому ее не утопили. Тогда, когда они прибыли на землю, всем оставшимся заключенным дали отравленную ядом рыбу. Каждый заключенный, проходя через контрольный пункт, должен был дохнуть на солдата, съел ли он рыбу. Его же конвоиры, зная его доброе сердце и готовность прийти на помощь, сами предупредили, что рыба отравленная. Он не вкушал рыбы, но, чтобы от него тоже был запах, намазал ей свое лицо. После этого, всех их отпустили, с уверенностью, что люди умрут в течение двенадцати часов.</w:t>
      </w:r>
    </w:p>
    <w:p>
      <w:pPr>
        <w:pStyle w:val="Normal"/>
        <w:rPr>
          <w:sz w:val="20"/>
          <w:szCs w:val="20"/>
        </w:rPr>
      </w:pPr>
      <w:r>
        <w:rPr>
          <w:sz w:val="20"/>
          <w:szCs w:val="20"/>
        </w:rPr>
        <w:t>Когда отпустили, Григорий без документов вернулся в свою Белоруссию и пошел к знакомому служащему архиепископу Антонию, и тот посоветовал ему жениться на одной девушке, Анне, чтобы этим прикрыть свое нелегальное житие. Это помогло ему получить паспорт. Господь послал ему пять человек детей, двое мальчиков, двое девочек, и один мальчик умер до родов.</w:t>
      </w:r>
    </w:p>
    <w:p>
      <w:pPr>
        <w:pStyle w:val="Normal"/>
        <w:rPr>
          <w:sz w:val="20"/>
          <w:szCs w:val="20"/>
        </w:rPr>
      </w:pPr>
      <w:r>
        <w:rPr>
          <w:sz w:val="20"/>
          <w:szCs w:val="20"/>
        </w:rPr>
        <w:t>Спустя некоторое время, жена стала просить его, чтобы они жили как брат и сестра. Он пошел за советом к старцу, и старец велел ему оставить дом и детей жене и постричься в монахи. Что он и сделал, приняв, имя Геннадий.</w:t>
      </w:r>
    </w:p>
    <w:p>
      <w:pPr>
        <w:pStyle w:val="Normal"/>
        <w:rPr/>
      </w:pPr>
      <w:r>
        <w:rPr>
          <w:sz w:val="20"/>
          <w:szCs w:val="20"/>
        </w:rPr>
        <w:t>Перед войной он попал ещё раз в тюрьму, в камеру смертников в Гомеле, где познакомился с Катакомбным Епископом Серафимом (Поздеевым), который впоследствии рукоположил его в епископа.</w:t>
      </w:r>
    </w:p>
    <w:p>
      <w:pPr>
        <w:pStyle w:val="Normal"/>
        <w:rPr>
          <w:sz w:val="20"/>
          <w:szCs w:val="20"/>
        </w:rPr>
      </w:pPr>
      <w:r>
        <w:rPr>
          <w:sz w:val="20"/>
          <w:szCs w:val="20"/>
        </w:rPr>
        <w:t>Свои первые рукоположения он получил, по сведениям его ближайших учеников, епископом Леонтием (Филипповичем) Житомирским (Украинской Автономной Церкви), впоследствии Чилийским (Русской Зарубежной Церкви), в 1943.</w:t>
      </w:r>
    </w:p>
    <w:p>
      <w:pPr>
        <w:pStyle w:val="Normal"/>
        <w:rPr>
          <w:sz w:val="20"/>
          <w:szCs w:val="20"/>
        </w:rPr>
      </w:pPr>
      <w:r>
        <w:rPr>
          <w:sz w:val="20"/>
          <w:szCs w:val="20"/>
        </w:rPr>
        <w:t>У о.Григория было очень много похождений еще во время войны — при немцах. Обилие этих похождений объясняется очень сложной ситуацией, в которой он оказался, приняв сан в это смутное для Белоруссии время. С одной стороны его в любой момент могли схватить и убить немцы, а с другой — партизаны. Геннадию приходилось балансировать все время на грани этой двойной опасности. Говорят, пришлось ему встретиться и с партизанским главарем Ковпаком. Партизаны схватили Григория и притащили к самому Ковпаку. В этой ситуации можно было ожидать только расстрела. Но неожиданно Ковпак оказался каким-то дальним родственником Григория (он даже вспомнил, как они вместе сидели на какой-то свадьбе). Это спасло Григорию жизнь.</w:t>
      </w:r>
    </w:p>
    <w:p>
      <w:pPr>
        <w:pStyle w:val="Normal"/>
        <w:rPr>
          <w:sz w:val="20"/>
          <w:szCs w:val="20"/>
        </w:rPr>
      </w:pPr>
      <w:r>
        <w:rPr>
          <w:sz w:val="20"/>
          <w:szCs w:val="20"/>
        </w:rPr>
        <w:t>После войны, всю свою энергию он решил отдать на построение монастыря. Властям не нравилось то, что он занимался большой благотворительной деятельностью и много проповедовал и помогал сиротам. Люди видели в нем отца. Это породило зависть среди священства. Его несколько раз вызвали к уполномоченному и делали предупреждение.</w:t>
      </w:r>
    </w:p>
    <w:p>
      <w:pPr>
        <w:pStyle w:val="Normal"/>
        <w:rPr>
          <w:sz w:val="20"/>
          <w:szCs w:val="20"/>
        </w:rPr>
      </w:pPr>
      <w:r>
        <w:rPr>
          <w:sz w:val="20"/>
          <w:szCs w:val="20"/>
        </w:rPr>
        <w:t>По одному источнику, до хрущевских гонений Геннадий был игуменом какого-то официального монастыря в Белоруссии. Он находился в юрисдикции патриархийного митрополита Питирима Минского и Белорусского (впоследствии он занял Крутицкую и Коломенскую кафедру). При Хрущеве этот монастырь был закрыт. Геннадий со своими людьми перешел молиться в какое-то место, которое он называл «колодец». Там служили не официально.</w:t>
      </w:r>
    </w:p>
    <w:p>
      <w:pPr>
        <w:pStyle w:val="Normal"/>
        <w:rPr>
          <w:sz w:val="20"/>
          <w:szCs w:val="20"/>
        </w:rPr>
      </w:pPr>
      <w:r>
        <w:rPr>
          <w:sz w:val="20"/>
          <w:szCs w:val="20"/>
        </w:rPr>
        <w:t>По другому источнику, примерно до 1959 о.Геннадий и о.Феодосий (Гуменников) и послушник Григорий (все три впоследствии стали епископами в Катакомбной Церкви) служили в действующем храме в селе Новоропск Брянской области. Потом они уехали на Новый Афон. Там был действующий официальный монастырь. В нем они некоторое время мыли и служили. Потом власти закрыли этот монастырь. С этого момента Геннадий, Феодосий и Григорий стали служить нелегально.</w:t>
      </w:r>
    </w:p>
    <w:p>
      <w:pPr>
        <w:pStyle w:val="Normal"/>
        <w:rPr>
          <w:sz w:val="20"/>
          <w:szCs w:val="20"/>
        </w:rPr>
      </w:pPr>
      <w:r>
        <w:rPr>
          <w:sz w:val="20"/>
          <w:szCs w:val="20"/>
        </w:rPr>
        <w:t xml:space="preserve">Хотя о.Григорий служил в Патриархии, но серьезные причины, как необходимость регистрироваться у советских властей, молиться за них и поминать их, заставило его уйти в Катакомбную Церковь. По другому источнику он был изгнан из патриархии в 1962 за воспитание детей. </w:t>
      </w:r>
    </w:p>
    <w:p>
      <w:pPr>
        <w:pStyle w:val="Normal"/>
        <w:rPr>
          <w:sz w:val="20"/>
          <w:szCs w:val="20"/>
        </w:rPr>
      </w:pPr>
      <w:r>
        <w:rPr>
          <w:sz w:val="20"/>
          <w:szCs w:val="20"/>
        </w:rPr>
        <w:t>После перехода в Катакомбную Церковь они организовали маленький монастырь в городе Порее Черниговской области. Община состояла из тридцати человек. Была построена маленькая домашняя церковь. Власти скоро узнали об этом, и на него начались гонения. Не раз вызывали его в милицию и требовали отказаться от Христа. Но Геннадий был тверд и не хотел подписывать никаких бумаг. Начальник был поражен: «Таких у нас только трое, а остальные все наши».</w:t>
      </w:r>
    </w:p>
    <w:p>
      <w:pPr>
        <w:pStyle w:val="Normal"/>
        <w:rPr>
          <w:sz w:val="20"/>
          <w:szCs w:val="20"/>
        </w:rPr>
      </w:pPr>
      <w:r>
        <w:rPr>
          <w:sz w:val="20"/>
          <w:szCs w:val="20"/>
        </w:rPr>
        <w:t>В 1965 он был изгнан оттуда, переселился на Новый Афон и там снова начал организовать монастырь. Обычно о.Феодосий спускался с гор, чтобы совершать службы в доме-приходе в Ткварчели в Абхазии. Имея в Ткварчели эту катакомбную церковь в своем доме, о.Геннадий и его люди потом купили дом на Иверской горе.</w:t>
      </w:r>
    </w:p>
    <w:p>
      <w:pPr>
        <w:pStyle w:val="Normal"/>
        <w:rPr>
          <w:sz w:val="20"/>
          <w:szCs w:val="20"/>
        </w:rPr>
      </w:pPr>
      <w:r>
        <w:rPr>
          <w:sz w:val="20"/>
          <w:szCs w:val="20"/>
        </w:rPr>
        <w:t>На Иверской горе жить было трудно. Сильные холода чередовались с сильной жарой. У одной монахини был осел и она на нем подвозила к жилью хлеб и все необходимое. Однажды, в 1969 он поднялся на Новый Афон, где чрезвычайно изумительно служил Страсти Христовы. На следующий день он попросил монахиню взять осла и купить что-нибудь к Пасхе. Она достала продуктов, погрузила на осла, и от этой ноши ослабло седло. Нужно было подтянуть его. И когда подтягивала, как-то случайно задела за шерсть. «От этого, — говорила она, — ишак меня лягнул копытом, и я полетела в глубокую пропасть. Пролетела метров пятьсот, думая: “Господи, как я глупо умираю! Меня даже похоронить не смогут, костей не соберут”. Вдруг какая-то сила меня подхватывает и сажает на дерево как верхом, так что и очки мои не разбились, только тапки упали в пропасть. Мимо ехали люди, и вытащили меня веревками. В это время спускается Владыка, и спрашивает:</w:t>
      </w:r>
    </w:p>
    <w:p>
      <w:pPr>
        <w:pStyle w:val="Normal"/>
        <w:rPr>
          <w:sz w:val="20"/>
          <w:szCs w:val="20"/>
        </w:rPr>
      </w:pPr>
      <w:r>
        <w:rPr>
          <w:sz w:val="20"/>
          <w:szCs w:val="20"/>
        </w:rPr>
        <w:t xml:space="preserve">— </w:t>
      </w:r>
      <w:r>
        <w:rPr>
          <w:sz w:val="20"/>
          <w:szCs w:val="20"/>
        </w:rPr>
        <w:t>Ну что, космонавт. Все на месте?</w:t>
      </w:r>
    </w:p>
    <w:p>
      <w:pPr>
        <w:pStyle w:val="Normal"/>
        <w:rPr>
          <w:sz w:val="20"/>
          <w:szCs w:val="20"/>
        </w:rPr>
      </w:pPr>
      <w:r>
        <w:rPr>
          <w:sz w:val="20"/>
          <w:szCs w:val="20"/>
        </w:rPr>
        <w:t xml:space="preserve">— </w:t>
      </w:r>
      <w:r>
        <w:rPr>
          <w:sz w:val="20"/>
          <w:szCs w:val="20"/>
        </w:rPr>
        <w:t>Простите, Владыка, все на месте вашими святыми молитвами.</w:t>
      </w:r>
    </w:p>
    <w:p>
      <w:pPr>
        <w:pStyle w:val="Normal"/>
        <w:rPr>
          <w:sz w:val="20"/>
          <w:szCs w:val="20"/>
        </w:rPr>
      </w:pPr>
      <w:r>
        <w:rPr>
          <w:sz w:val="20"/>
          <w:szCs w:val="20"/>
        </w:rPr>
        <w:t>Я собиралась ему все рассказать, а он все уже знает».</w:t>
      </w:r>
    </w:p>
    <w:p>
      <w:pPr>
        <w:pStyle w:val="Normal"/>
        <w:rPr>
          <w:sz w:val="20"/>
          <w:szCs w:val="20"/>
        </w:rPr>
      </w:pPr>
      <w:r>
        <w:rPr>
          <w:sz w:val="20"/>
          <w:szCs w:val="20"/>
        </w:rPr>
        <w:t>Когда надо было идти в горы совершать требы, Геннадий шел сам. Его отговаривал от этих походов, жалея его возраст и тучное телосложение. Уходя на требы в горы, Геннадий брал себе в помощь Григория. Когда Геннадий падал, тот с трудом поднимал его тучное тело.</w:t>
      </w:r>
    </w:p>
    <w:p>
      <w:pPr>
        <w:pStyle w:val="Normal"/>
        <w:rPr>
          <w:sz w:val="20"/>
          <w:szCs w:val="20"/>
        </w:rPr>
      </w:pPr>
      <w:r>
        <w:rPr>
          <w:sz w:val="20"/>
          <w:szCs w:val="20"/>
        </w:rPr>
        <w:t>В 1967 его снова арестовали. По одному источнику, Геннадия арестовали (в этот раз или позже) по требованию митрополита Илии Сухумского, нынешнего Патриарха Грузинской официальной Церкви. Однажды митрополит Илия пригласил Владыку через одного человека — своего соседа для разговора в г.Сухуми. Но Владыка отказался, говоря: «Скажи своему архиерею, что я не хочу и не буду им подчиняться». И поэтому Илия возбудил дело против его, обвиняя Геннадия в том, что он, якобы самозванец, не хочет принять регистрацию, а общину имеет. Это позволило властям ополчиться на Владыку Геннадия и изгнать его с места жительства. Илия ему предлагал приход и церковь. «Служи как тебе надо, только подчинись мне», — сказал он. Владыка Геннадий не пошел ни на какие уступки, и сказал: «Как же так, ты хочешь, чтобы я предал всех и поклонил голову тебе. Это значит, что мне придется все продать».</w:t>
      </w:r>
    </w:p>
    <w:p>
      <w:pPr>
        <w:pStyle w:val="Normal"/>
        <w:rPr>
          <w:sz w:val="20"/>
          <w:szCs w:val="20"/>
        </w:rPr>
      </w:pPr>
      <w:r>
        <w:rPr>
          <w:sz w:val="20"/>
          <w:szCs w:val="20"/>
        </w:rPr>
        <w:t xml:space="preserve">Но Владыка Геннадий попал под амнистию и был выпущен. Придя снова на Афон, он стал продолжать свою деятельность, постригать монахов, собирать всех желающих, кто хочет спасаться, не взирая ни на возраст, ни на состояние, ни на положение. Властям это очень не понравилось, и они в 1969 насильно выгнали его с Афона. Тогда он купил два дома в городе Ткварчели, и там продолжил строить свой монастырь, также он старался найти достойного архиепископа Катакомбной Церкви. </w:t>
      </w:r>
    </w:p>
    <w:p>
      <w:pPr>
        <w:pStyle w:val="Normal"/>
        <w:rPr>
          <w:sz w:val="20"/>
          <w:szCs w:val="20"/>
        </w:rPr>
      </w:pPr>
      <w:r>
        <w:rPr>
          <w:sz w:val="20"/>
          <w:szCs w:val="20"/>
        </w:rPr>
        <w:t>Если кто-то болел, он очень внимательно относился к ним. Сам ухаживал, сам помогал. Иногда подойдет и вроде в шутку бросит травку, и эта травка уже делала свое дело. Через полчаса уже человек не чувствовал боли такой, получал исцеление. Однажды в 1970, когда инокиня Елена заболела, Владыка при освящении воды на Крещение Господне вылил на болящую грудь кружку святой воды. И до сегодняшнего дня Бог миловал ее его молитвами, и все обошлось без операции. А болезнь была серьезная: мастит, угрожающий перейти в злокачественную опухоль.</w:t>
      </w:r>
    </w:p>
    <w:p>
      <w:pPr>
        <w:pStyle w:val="Normal"/>
        <w:rPr>
          <w:sz w:val="20"/>
          <w:szCs w:val="20"/>
        </w:rPr>
      </w:pPr>
      <w:r>
        <w:rPr>
          <w:sz w:val="20"/>
          <w:szCs w:val="20"/>
        </w:rPr>
        <w:t xml:space="preserve">У него был удивительная особенность говорить с людьми совершенно разными, различных возрастов, наклонностей и профессий, с верующими и неверующими. И всем им, как вспоминают очевидцы, было с ним очень увлекательно просто и интересно говорить. Эта способность вообще отличает, к сожалению, уже ушедшее от нас старчество. </w:t>
      </w:r>
    </w:p>
    <w:p>
      <w:pPr>
        <w:pStyle w:val="Normal"/>
        <w:rPr>
          <w:sz w:val="20"/>
          <w:szCs w:val="20"/>
        </w:rPr>
      </w:pPr>
      <w:r>
        <w:rPr>
          <w:sz w:val="20"/>
          <w:szCs w:val="20"/>
        </w:rPr>
        <w:t>Однажды, в городе Светлограде, жители стали клеветать на него. Инокиня Е. пыталась образумить их. Был день ангела Владыки, и после окончания службы все стали поздравлять его. Когда инокиня Е. подошла к нему, он ей говорит: «Если ты будешь заступаться за меня, я тебе рот зашью». И тогда инокиня Е. вспомнила, что она вчера заступалась за него. А он уже знал об этом.</w:t>
      </w:r>
    </w:p>
    <w:p>
      <w:pPr>
        <w:pStyle w:val="Normal"/>
        <w:rPr>
          <w:sz w:val="20"/>
          <w:szCs w:val="20"/>
        </w:rPr>
      </w:pPr>
      <w:r>
        <w:rPr>
          <w:sz w:val="20"/>
          <w:szCs w:val="20"/>
        </w:rPr>
        <w:t>В 1970 по Промыслу Божию, он узнает, что в Барнауле нелегально проживает Епископ Серафим (Поздеев). В 1971 он предпринимает туда путешествие. Уже в 1968 он предсказывал, что скоро благословлять он будет двумя руками. Когда инокиня Е. возразила, говоря, что покойный батюшка Александр двадцать лет безуспешно искал катакомбного епископа, то он ответил: «Ты сама увидишь».</w:t>
      </w:r>
    </w:p>
    <w:p>
      <w:pPr>
        <w:pStyle w:val="Normal"/>
        <w:rPr>
          <w:sz w:val="20"/>
          <w:szCs w:val="20"/>
        </w:rPr>
      </w:pPr>
      <w:r>
        <w:rPr>
          <w:sz w:val="20"/>
          <w:szCs w:val="20"/>
        </w:rPr>
        <w:t>Итак в мае 1971 он получил хиротонию от епископа Серафима в Барнауле с письменным согласием еп. Алфея. Причем сам епископ Серафим предсказывал своей хозяйке, у которой он стоял на квартире, что скоро к нему приедет великий человек, которого он ждал всю жизнь. Ибо, хотя были другие епископы, но он говорил: «Господи, я умираю в большой заботе, потому что эти люди мало что сделают для Церкви». В то время еп. Серафима окружали из духовенства двое — еп. Алфей и священник Александр (Шабельник), но во время поставления Геннадия в епископа, кроме еп.Серафима в комнате никого больше не было.</w:t>
      </w:r>
    </w:p>
    <w:p>
      <w:pPr>
        <w:pStyle w:val="Normal"/>
        <w:rPr>
          <w:sz w:val="20"/>
          <w:szCs w:val="20"/>
        </w:rPr>
      </w:pPr>
      <w:r>
        <w:rPr>
          <w:sz w:val="20"/>
          <w:szCs w:val="20"/>
        </w:rPr>
        <w:t>Отсутствие этих людей в момент постановления объясняется следующим образом. Они (еп.Алфей и другие) узнав, что к ним едет Геннадий попрятались, испугавшись его. До этого они (видимо) с ним никогда не встречались и имели основания бояться его, как незнакомого и направленного человека. Во всяком случае, когда спустя несколько дней, Геннадий вторично приехал в Барнаул уже на похороны еп. Серафима, эти люди встретились и приняли Геннадия, как епископа. Значит еп. Серафим после отъезда Геннадия сообщил им о произведенной им хиротонии Геннадия во епископа и те признали ее. Владыка Геннадий сразу вернулся на похороны Владыки, и сделал огромные усилия, чтобы похоронить его, так как власти не разрешали делать это, поскольку у него не было документов. Лишь за большие деньги ему удалось купить место для погребения.</w:t>
      </w:r>
    </w:p>
    <w:p>
      <w:pPr>
        <w:pStyle w:val="Normal"/>
        <w:rPr>
          <w:sz w:val="20"/>
          <w:szCs w:val="20"/>
        </w:rPr>
      </w:pPr>
      <w:r>
        <w:rPr>
          <w:sz w:val="20"/>
          <w:szCs w:val="20"/>
        </w:rPr>
        <w:t>После похорон Владыка Геннадий пригласил еп.Алфея к себе в Грузию в гости на праздник Покрова Богородицы. Там, в 1971 Алфей и Геннадий рукоположили иеромонаха Феодосия в епископы. И в 1973 Геннадий и Феодосии рукоположили в епископа отца Григория.</w:t>
      </w:r>
    </w:p>
    <w:p>
      <w:pPr>
        <w:pStyle w:val="Normal"/>
        <w:rPr>
          <w:sz w:val="20"/>
          <w:szCs w:val="20"/>
        </w:rPr>
      </w:pPr>
      <w:r>
        <w:rPr>
          <w:sz w:val="20"/>
          <w:szCs w:val="20"/>
        </w:rPr>
        <w:t>Осенью 1971 один большой женский монастырь, находящийся в горах, вошел под духовное покровительство Владыки Геннадия. Одна из монахинь, Серафима, получила от него игуменство. Многие люди не понимали его руководство. Чтобы избежать славы, он принимал на себя юродство, часто употребляя грубые слова, но всегда с духовным, и иногда даже пророческим, смыслом. Это было по благословению одного старца, который сказал ему: «Гриша, надо от людей быть дураком, а перед Богом быть чистым». Так однажды игуменью Серафиму он при всем монастыре назвал «проституткой». Она не понимала почему. Но духовный смысл этого заключался в том, что она приглашала других священнослужителей совершать таинство пострижения в монашество без ведома и благословения своего собственного архиерея, Геннадия. За это Владыка Геннадий снял с нее игуменство, а также снял монашество с тех, которые были пострижены при ней без его благословения. Впоследствии Серафима отказалась от монашества, сбросив с себя мантию с проклятиями.</w:t>
      </w:r>
    </w:p>
    <w:p>
      <w:pPr>
        <w:pStyle w:val="Normal"/>
        <w:rPr>
          <w:sz w:val="20"/>
          <w:szCs w:val="20"/>
        </w:rPr>
      </w:pPr>
      <w:r>
        <w:rPr>
          <w:sz w:val="20"/>
          <w:szCs w:val="20"/>
        </w:rPr>
        <w:t>Он досконально относился к точности в священном служении. Так, когда владыка Феодосий при освящении воды неправильно повернул крест, Владыка Геннадий спросил его: «А что, когда Христос вошел в Иордан, разве Он спиной к тебе повернулся? А что ты делаешь?»</w:t>
      </w:r>
    </w:p>
    <w:p>
      <w:pPr>
        <w:pStyle w:val="Normal"/>
        <w:rPr>
          <w:sz w:val="20"/>
          <w:szCs w:val="20"/>
        </w:rPr>
      </w:pPr>
      <w:r>
        <w:rPr>
          <w:sz w:val="20"/>
          <w:szCs w:val="20"/>
        </w:rPr>
        <w:t>Люди вокруг него жили внешними действиями, за которыми он читал духовное. За едой, например, он мог определить кто такой человек. Ему достаточно было один раз покормить, чтобы определить, что будет с этим человеком. Кого-то он благословлял в монахи, а кого-то жениться.</w:t>
      </w:r>
    </w:p>
    <w:p>
      <w:pPr>
        <w:pStyle w:val="Normal"/>
        <w:rPr>
          <w:sz w:val="20"/>
          <w:szCs w:val="20"/>
        </w:rPr>
      </w:pPr>
      <w:r>
        <w:rPr>
          <w:sz w:val="20"/>
          <w:szCs w:val="20"/>
        </w:rPr>
        <w:t>Так, однажды одна женщина вышла замуж по церковному обряду. Он, узнав об этом, сказал ей: «Если бы я знал об этом, я бы из-под венца тебя вывел. Не нужно было тебе выйти замуж. Твой крест монашеский, не семейный». И действительно, через семь лет брак развалился, его слова исполнились. И впоследствии эта женщина стала инокиней.</w:t>
      </w:r>
    </w:p>
    <w:p>
      <w:pPr>
        <w:pStyle w:val="Normal"/>
        <w:rPr>
          <w:sz w:val="20"/>
          <w:szCs w:val="20"/>
        </w:rPr>
      </w:pPr>
      <w:r>
        <w:rPr>
          <w:sz w:val="20"/>
          <w:szCs w:val="20"/>
        </w:rPr>
        <w:t>На исповеди он указывал людям на их грехи, о которых они забывали или в которых им было трудно каяться. Так одной женщине он рассказал про некого человека, который совершает грех. И только когда Владыка ушел, эту женщину осенило, что это ее грех. Тогда она побежала за ним, и плача стала просить прощения.</w:t>
      </w:r>
    </w:p>
    <w:p>
      <w:pPr>
        <w:pStyle w:val="Normal"/>
        <w:rPr>
          <w:sz w:val="20"/>
          <w:szCs w:val="20"/>
        </w:rPr>
      </w:pPr>
      <w:r>
        <w:rPr>
          <w:sz w:val="20"/>
          <w:szCs w:val="20"/>
        </w:rPr>
        <w:t>Той же женщине, у которой был обычай жарить кровь и приготовлять колбасы, он однажды сказал: «Знаешь, вот я тоже раньше ел кровь, и не каялся. А потом мой архиерей мне сказал:</w:t>
      </w:r>
    </w:p>
    <w:p>
      <w:pPr>
        <w:pStyle w:val="Normal"/>
        <w:rPr>
          <w:sz w:val="20"/>
          <w:szCs w:val="20"/>
        </w:rPr>
      </w:pPr>
      <w:r>
        <w:rPr>
          <w:sz w:val="20"/>
          <w:szCs w:val="20"/>
        </w:rPr>
        <w:t xml:space="preserve">— </w:t>
      </w:r>
      <w:r>
        <w:rPr>
          <w:sz w:val="20"/>
          <w:szCs w:val="20"/>
        </w:rPr>
        <w:t>Знаешь, Гриша, надо тебя на семь лет отлучить от Церкви.</w:t>
      </w:r>
    </w:p>
    <w:p>
      <w:pPr>
        <w:pStyle w:val="Normal"/>
        <w:rPr>
          <w:sz w:val="20"/>
          <w:szCs w:val="20"/>
        </w:rPr>
      </w:pPr>
      <w:r>
        <w:rPr>
          <w:sz w:val="20"/>
          <w:szCs w:val="20"/>
        </w:rPr>
        <w:t xml:space="preserve">— </w:t>
      </w:r>
      <w:r>
        <w:rPr>
          <w:sz w:val="20"/>
          <w:szCs w:val="20"/>
        </w:rPr>
        <w:t>А за что?</w:t>
      </w:r>
    </w:p>
    <w:p>
      <w:pPr>
        <w:pStyle w:val="Normal"/>
        <w:rPr>
          <w:sz w:val="20"/>
          <w:szCs w:val="20"/>
        </w:rPr>
      </w:pPr>
      <w:r>
        <w:rPr>
          <w:sz w:val="20"/>
          <w:szCs w:val="20"/>
        </w:rPr>
        <w:t xml:space="preserve">— </w:t>
      </w:r>
      <w:r>
        <w:rPr>
          <w:sz w:val="20"/>
          <w:szCs w:val="20"/>
        </w:rPr>
        <w:t>За то, что ты кровь кушаешь.</w:t>
      </w:r>
    </w:p>
    <w:p>
      <w:pPr>
        <w:pStyle w:val="Normal"/>
        <w:rPr>
          <w:sz w:val="20"/>
          <w:szCs w:val="20"/>
        </w:rPr>
      </w:pPr>
      <w:r>
        <w:rPr>
          <w:sz w:val="20"/>
          <w:szCs w:val="20"/>
        </w:rPr>
        <w:t>И тогда эта женщина поняла, что это не Гриша кушал, а она кушала, а не покаялась».</w:t>
      </w:r>
    </w:p>
    <w:p>
      <w:pPr>
        <w:pStyle w:val="Normal"/>
        <w:rPr>
          <w:sz w:val="20"/>
          <w:szCs w:val="20"/>
        </w:rPr>
      </w:pPr>
      <w:r>
        <w:rPr>
          <w:sz w:val="20"/>
          <w:szCs w:val="20"/>
        </w:rPr>
        <w:t>Таким образом, на исповеди он рассказывал грехи человеку, но никогда не накладывал на человека епитимию, ни больших, ни маленьких. «Зачем бедного человека бить, если он и так уже разбитый? Теперь человеку сохранить веру, и то с него достаточно. Жизнь такая, что единственный нужный подвиг, сохранить чистоту веры среди всех этих соблазнов».</w:t>
      </w:r>
    </w:p>
    <w:p>
      <w:pPr>
        <w:pStyle w:val="Normal"/>
        <w:rPr>
          <w:sz w:val="20"/>
          <w:szCs w:val="20"/>
        </w:rPr>
      </w:pPr>
      <w:r>
        <w:rPr>
          <w:sz w:val="20"/>
          <w:szCs w:val="20"/>
        </w:rPr>
        <w:t>Однажды две монахини рассказывали о том, что они совершили поступок и не хотели признаваться в нем владыке Геннадию. Как раз приехал некий новый священник, и они думали покаяться у него. С этого момента Геннадий перестал с ними разговаривать. На настойчивые вопросы монахинь он сказал: «Ну и кайтесь перед своим священником, а мне ваши откровения не нужны». Знавшие суть дела, обе монахини были поражены, ибо о случившемся никто кроме них не знал.</w:t>
      </w:r>
    </w:p>
    <w:p>
      <w:pPr>
        <w:pStyle w:val="Normal"/>
        <w:rPr>
          <w:sz w:val="20"/>
          <w:szCs w:val="20"/>
        </w:rPr>
      </w:pPr>
      <w:r>
        <w:rPr>
          <w:sz w:val="20"/>
          <w:szCs w:val="20"/>
        </w:rPr>
        <w:t>Владыка Геннадий за свою жизнь не снимал подрясника. В нем он ходил по городам, поездам, тюрьмам и храмам. А надо вспомнить, какое это было время. Одна схимонахиня вспоминала, что она как-то вместе со старцем Геннадием шла по улице и их остановил милиционер: «Снимите это!» — сказал он, указывая на облачение владыки, который в свою очередь сказал: «А вы снимите это!» — указывая на милицейский мундир. Милиционер возмутился: «Вы что, это моя форма!» «А это моя форма», — ответил владыка, и пошел дальше.</w:t>
      </w:r>
    </w:p>
    <w:p>
      <w:pPr>
        <w:pStyle w:val="Normal"/>
        <w:rPr>
          <w:sz w:val="20"/>
          <w:szCs w:val="20"/>
        </w:rPr>
      </w:pPr>
      <w:r>
        <w:rPr>
          <w:sz w:val="20"/>
          <w:szCs w:val="20"/>
        </w:rPr>
        <w:t>Господь говорил, что не Мне должны служить, а Я пришел послужить людям. И этот образ Христа он всегда старался воплотить в себе. Всегда сам готовил пищу для братии, пек просфоры. Однажды он не мог от долгого стояния даже одеть сапоги. У него было заболевание сердца, ноги отекали. Одна женщина попросила благословение помочь одеть сапоги, а он сказал: «Еще чего не хватало, чтобы женская рука до меня коснулась». А ему было уже 77 лет. Тут же была другая женщина. Она была сильно накрашена, и при прощании он ее поцеловал. И первая женщина подумала: «Вот, сапоги не дал одеть, а другую бабу целует». И только она успела подумать, как владыка Геннадий говорит: «Видишь, какой я. Сапоги не дал одеть, а бабу целую». Женщина в ответ: «Простите, владыка, это я такое подумала». «Да, да, матушка, подумала, подумала. Ой, а чего я тебя матушкой назвал. Видно и правда матушкой будешь». И действительно его слова впоследствии исполнились.</w:t>
      </w:r>
    </w:p>
    <w:p>
      <w:pPr>
        <w:pStyle w:val="Normal"/>
        <w:rPr>
          <w:sz w:val="20"/>
          <w:szCs w:val="20"/>
        </w:rPr>
      </w:pPr>
      <w:r>
        <w:rPr>
          <w:sz w:val="20"/>
          <w:szCs w:val="20"/>
        </w:rPr>
        <w:t>Его часто обвиняли и клеветали на него. В 1967 в Сухуми прятался некий игумен Тихон (который до этого жил в горах). Он натравливал против него верующих и этим ему весьма насолил. Однажды даже созвали собор для разбирательства. Но не нашлось ни одного свидетеля его грехов. Из-за этого все равно многие от него отпали. Предвидя это, он пел песню в храме: «Шумел камыш, деревья гнулись, а ночка темная была...» Под «камышом» подразумевал простых прихожан, а под «деревьями» — священнослужителей, включая иерархов. Но владыка никогда не отчаивался, так как людей много уходило, но много и приходило. Он говорил: «Лучше пять верных, чем пятьдесят неверных, потому что не в количестве моя церковь, а в качестве. Тот по-настоящему любит Христа, кто все перенесет за Него. Это то золото, которое скрыто от глаз человеческих».</w:t>
      </w:r>
    </w:p>
    <w:p>
      <w:pPr>
        <w:pStyle w:val="Normal"/>
        <w:rPr>
          <w:sz w:val="20"/>
          <w:szCs w:val="20"/>
        </w:rPr>
      </w:pPr>
      <w:r>
        <w:rPr>
          <w:sz w:val="20"/>
          <w:szCs w:val="20"/>
        </w:rPr>
        <w:t>Верным людям он помогал и молился за всех, но тех, кто уходил от него без благословения Бог наказывал. Был такой диакон Палладий, родной брат Владыки Алфея. Он без благословения ушел от Владыки Геннадия, и был прикован болезнью к постели на три года. Потом он писал письмо Владыке Геннадию, прося прощения. Через неделю больной перестал мучиться.</w:t>
      </w:r>
    </w:p>
    <w:p>
      <w:pPr>
        <w:pStyle w:val="Normal"/>
        <w:rPr>
          <w:sz w:val="20"/>
          <w:szCs w:val="20"/>
        </w:rPr>
      </w:pPr>
      <w:r>
        <w:rPr>
          <w:sz w:val="20"/>
          <w:szCs w:val="20"/>
        </w:rPr>
        <w:t>У Владыки было много откровений. Так Господь однажды в откровении повелел ему ехать в Почаев, чтобы присоединить Закарпатскую Церковь. А он был очень болен, но нашел силы поехать туда. И это не дало общине духовно умереть, так как Архимандрит Мелетий был уже при смерти и скорбел, что после него община останется без наставника. И Владыка Геннадий как раз рукоположил будущего архиепископа Василия.</w:t>
      </w:r>
    </w:p>
    <w:p>
      <w:pPr>
        <w:pStyle w:val="Normal"/>
        <w:rPr>
          <w:sz w:val="20"/>
          <w:szCs w:val="20"/>
        </w:rPr>
      </w:pPr>
      <w:r>
        <w:rPr>
          <w:sz w:val="20"/>
          <w:szCs w:val="20"/>
        </w:rPr>
        <w:t>Одна монахиня попросилась идти на телеграф, чтобы позвонить своей родственнице. Выйдя за калитку монастыря, она приподняла свое длинное платье, так как ей было стыдно идти в таком одеянии. По возвращении ее оттуда, Владыка Геннадий говорит всем: «Сейчас я покажу, как ходит схимонахиня на телеграф». Подняв свою рясу, и пройдясь по двору, говорит: «Так ходит схимонахиня Михаила на телеграф». И после этого дословно рассказал всем о чем она говорила с родственницей по телефону, не упустив ни одного слова. Она была поражена, как может человек на таком расстоянии знать каждое ее слово. А эта монахиня хотела отойти от епископа. И после этого он сказал, что знает не только все их слова, но и каждую мысль видит.</w:t>
      </w:r>
    </w:p>
    <w:p>
      <w:pPr>
        <w:pStyle w:val="Normal"/>
        <w:rPr>
          <w:sz w:val="20"/>
          <w:szCs w:val="20"/>
        </w:rPr>
      </w:pPr>
      <w:r>
        <w:rPr>
          <w:sz w:val="20"/>
          <w:szCs w:val="20"/>
        </w:rPr>
        <w:t>В горе Владыка очень помогал любому человеку. Если человек приходил в слезах, то он все свое оставлял и шел помогать. Он всегда говорил: «Не люблю венчать, а люблю отпевать». Ему был дан дар отпевания. Даже если на панихиде присутствовали неправославные, то они не могли сдержать своих слез, настолько велика была его сила молитвы за этого покойника.</w:t>
      </w:r>
    </w:p>
    <w:p>
      <w:pPr>
        <w:pStyle w:val="Normal"/>
        <w:rPr>
          <w:sz w:val="20"/>
          <w:szCs w:val="20"/>
        </w:rPr>
      </w:pPr>
      <w:r>
        <w:rPr>
          <w:sz w:val="20"/>
          <w:szCs w:val="20"/>
        </w:rPr>
        <w:t>Однажды, через пять лет до его последнего заточения, Владыка сам шил себе пальто. Инокиня Елена спросила его: «Для чего такая тепленькая ряса?» Он ответил: «Я должен пойти в тюрьму». Никто не понимал, и говорили: «Зачем идти в тюрьму?» Он говорил: «Я должен выстрадать Церковь. Чтобы Она продолжала Свое существование, я должен Ее выстрадать и пойти в тюрьму». Он считал, что как Христос страдал за Свою Церковь, так и каждый священник, и особенно епископ, должен выстрадать свою Церковь. Он говорил, что путь в Царство Небесное лежит только через страдания и скорби и лишения. И действительно, через пять его слова исполнились, и он попал в тюрьму.</w:t>
      </w:r>
    </w:p>
    <w:p>
      <w:pPr>
        <w:pStyle w:val="Normal"/>
        <w:rPr>
          <w:sz w:val="20"/>
          <w:szCs w:val="20"/>
        </w:rPr>
      </w:pPr>
      <w:r>
        <w:rPr>
          <w:sz w:val="20"/>
          <w:szCs w:val="20"/>
        </w:rPr>
        <w:t>В его монастыре была некая монахиня Ангелина. История ее жизни такова. Родители ее были сотрудниками КГБ, в свое время они много расстреляли христиан, и монашествующих и священствующих. И когда во время Второй Мировой Войны немцы застреливали группу людей, в которой была мать Ангелины и сама Ангелина, мать прикрыла свою дочь телом своим, но в этот момент бес из умирающей матери вышел и вошел в девочку, не давая ей покоя до конца жизни. Владыка взял девочку к себе в монастырь, проявлял к ней чуткое внимание, помогал всячески. Но бес не терпел ни смирения, ни любви и заставлял эту монахиню нарушать монастырский порядок. За это она была наказана игуменией Серафимой, но в отместку за это, подстрекаемая соседями атеистами, она написала заявление в КГБ, что послужило поводом для политических действий, направленных против владыки. Итак, в праздник Благовещения 1973, когда иеромонах Досифей служил Литургию, дом был оцеплен в половине седьмого утра. Но о.Досифей не растерялся, и запретил открывать дверь, пока не кончится Литургия, и пока все верные не причастятся. И только после того, как все было прибрано, все стали пред иконой Матери Божией, и под слова молитвы Под твою милость прибегаем, были открыты двери для «органов». Но так как они ничего не нашли, и Владыки не было, они забрали двух монахинь для допроса.</w:t>
      </w:r>
    </w:p>
    <w:p>
      <w:pPr>
        <w:pStyle w:val="Normal"/>
        <w:rPr>
          <w:sz w:val="20"/>
          <w:szCs w:val="20"/>
        </w:rPr>
      </w:pPr>
      <w:r>
        <w:rPr>
          <w:sz w:val="20"/>
          <w:szCs w:val="20"/>
        </w:rPr>
        <w:t>Впоследствии, они объявили всесоюзный розыск Владыки Геннадия, которому пришлось скрыться в городе Элисте. Но через год его нашли, арестовали с обвинением общины без регистрации у государства, и доставили в Грузию. Но он этому радовался.</w:t>
      </w:r>
    </w:p>
    <w:p>
      <w:pPr>
        <w:pStyle w:val="Normal"/>
        <w:rPr>
          <w:sz w:val="20"/>
          <w:szCs w:val="20"/>
        </w:rPr>
      </w:pPr>
      <w:r>
        <w:rPr>
          <w:sz w:val="20"/>
          <w:szCs w:val="20"/>
        </w:rPr>
        <w:t>Следствие длилось полгода. Он был осужден на четыре года и отправлен в дореволюционную тюремную больницу в Тбилиси, поскольку он был очень болен. В этой тюрьме делали страшные уколы, кровь текла ручьем.</w:t>
      </w:r>
    </w:p>
    <w:p>
      <w:pPr>
        <w:pStyle w:val="Normal"/>
        <w:rPr>
          <w:sz w:val="20"/>
          <w:szCs w:val="20"/>
        </w:rPr>
      </w:pPr>
      <w:r>
        <w:rPr>
          <w:sz w:val="20"/>
          <w:szCs w:val="20"/>
        </w:rPr>
        <w:t>Во время Пасхи, поскольку мать начальника тюрьмы была религиозной женщиной, то он разрешил им провести Литургию в отведенной для этого комнате. Тоже позволили и Владыке Геннадию, которому, как служителю культа, разрешили даже оставить бороду и длинные волосы. Только не разрешили носить рясу. Он носил, как и все, пижаму-брюки и курточку. Здесь он встретился с грузинским митрополитом Малхазом и другими архиереями, которые сидели в тюрьме без следствия и суда. Владыка Геннадий объяснил им, что Катакомбная Церковь в миру все еще существует, что их очень обрадовало. И они сказали ему: «Мы уже не сможем отсюда выйти, а ты еще выйдешь отсюда». Он на эти слова сказал: «Я не могу пребывать больше на одном месте. Мне очень трудно. Мне много лет. Где же я умру?» На это Владыка Малхаз ему пророчески сказал: «Умрешь в маленькой хатке, два окна на улицу, возле речки».</w:t>
      </w:r>
    </w:p>
    <w:p>
      <w:pPr>
        <w:pStyle w:val="Normal"/>
        <w:rPr>
          <w:sz w:val="20"/>
          <w:szCs w:val="20"/>
        </w:rPr>
      </w:pPr>
      <w:r>
        <w:rPr>
          <w:sz w:val="20"/>
          <w:szCs w:val="20"/>
        </w:rPr>
        <w:t>Потом все епископы решили возвести его в сан митрополита в этой Тбилисской тюрьме. Когда Геннадий вышел из тюрьмы, очень много было разговоров, что якобы он сам это выдумал и сам себе присвоил этот сан митрополита. Даже его приближенные не поверили этому, думая, что он выбрал это ради славы человеческой. Однажды, сразу после причастия, он вышел из-за престола и сказал: «Вот, я только сейчас вкусил Тело и Кровь Христа, и я с крестом стою у престола, и неужели вы мне не верите? Как я могу лгать в таком состоянии?» И он объяснил, что не было возможности пригласить свидетелей, и не было возможности дать какие-либо подписи или бумаги.</w:t>
      </w:r>
    </w:p>
    <w:p>
      <w:pPr>
        <w:pStyle w:val="Normal"/>
        <w:rPr>
          <w:sz w:val="20"/>
          <w:szCs w:val="20"/>
        </w:rPr>
      </w:pPr>
      <w:r>
        <w:rPr>
          <w:sz w:val="20"/>
          <w:szCs w:val="20"/>
        </w:rPr>
        <w:t>Он просидел в тюрьме два года и восемь месяцев, но благодаря тому, что радиостанция «Голос Америки» сообщила, что он сидит в тюрьме за веру, власти не смогли усложнить его пребывания в тюрьме, и на праздник Покрова 1977 он был выпущен на свободу. С большим трудом он добился паспорта, но был вынужден уехать в Элисту в 1978, где он был схвачен уполномоченными по делам религии. Они предложили ему помогать им в их работе. На что он ответил: «Простите, люди добрые, как же мы можем с вами вместе работать, если вы гоните Христа, а я за Христа? Мы никак не можем друг другу помогать. Но я не хочу с вами враждовать. Мое дело то, что я должен выстрадать свою Церковь».</w:t>
      </w:r>
    </w:p>
    <w:p>
      <w:pPr>
        <w:pStyle w:val="Normal"/>
        <w:rPr>
          <w:sz w:val="20"/>
          <w:szCs w:val="20"/>
        </w:rPr>
      </w:pPr>
      <w:r>
        <w:rPr>
          <w:sz w:val="20"/>
          <w:szCs w:val="20"/>
        </w:rPr>
        <w:t>В Элисте его сильно притесняли, но, несмотря на это, он не жалел ни сил, ни денег, ни здоровья, для того, чтобы всячески поддерживать Владык Григория и Феодосия, скрывать их, и дать им возможность избежать службы в качестве военнообязанных.</w:t>
      </w:r>
    </w:p>
    <w:p>
      <w:pPr>
        <w:pStyle w:val="Normal"/>
        <w:rPr>
          <w:sz w:val="20"/>
          <w:szCs w:val="20"/>
        </w:rPr>
      </w:pPr>
      <w:r>
        <w:rPr>
          <w:sz w:val="20"/>
          <w:szCs w:val="20"/>
        </w:rPr>
        <w:t>Владыка иногда заходил в храмы Московской Патриархии, чтобы либо поклониться мощам, либо привлечь людей в Катакомбную Церковь, но никогда для участия в службах.</w:t>
      </w:r>
    </w:p>
    <w:p>
      <w:pPr>
        <w:pStyle w:val="Normal"/>
        <w:rPr>
          <w:sz w:val="20"/>
          <w:szCs w:val="20"/>
        </w:rPr>
      </w:pPr>
      <w:r>
        <w:rPr>
          <w:sz w:val="20"/>
          <w:szCs w:val="20"/>
        </w:rPr>
        <w:t>Однажды Владыка был вместе с родственницей инокини Елены в Загорске. Подошли к нему два иностранца, которым было дано откровение, по пути в Загорск, что в определенном месте в Лавре они найдут истинного священника. И там они встретили Владыку Геннадия.</w:t>
      </w:r>
    </w:p>
    <w:p>
      <w:pPr>
        <w:pStyle w:val="Normal"/>
        <w:rPr>
          <w:sz w:val="20"/>
          <w:szCs w:val="20"/>
        </w:rPr>
      </w:pPr>
      <w:r>
        <w:rPr>
          <w:sz w:val="20"/>
          <w:szCs w:val="20"/>
        </w:rPr>
        <w:t>Когда он тяжело заболел и думал, что умирает, то попросил постричь его в схиму. Это было в 1979 или 1980. Но Богу было угодно, чтобы он выздоровел. И после этого он еще служил иногда Литургию. Но на его место по его благословению был избран митрополитом Владыка Феодосий (Гуменников), а Владыка Григорий стал архиепископом.</w:t>
      </w:r>
    </w:p>
    <w:p>
      <w:pPr>
        <w:pStyle w:val="Normal"/>
        <w:rPr>
          <w:sz w:val="20"/>
          <w:szCs w:val="20"/>
        </w:rPr>
      </w:pPr>
      <w:r>
        <w:rPr>
          <w:sz w:val="20"/>
          <w:szCs w:val="20"/>
        </w:rPr>
        <w:t>За пять лет до смерти, Владыка Геннадий служил Литургию на праздник Покрова Пресвятой Богородицы. Вместе с ним служили Владыки Григорий и Владимир (Абрамов). Владыка Геннадий попросил, чтобы ему надели золотой крест. Он подозвал к себе инокиню Елену, которая в это время была чтецом, и спросил: «Что это такое?» «Крест, Владыка святый». «Так вот знай: я умираю с великой скорбью, что некому повесить этот крест золотой». «Как же так?» удивилась Инокиня Е. «Вот ведь служащие: одному тридцать лет, другому пятьдесят восемь, люди же не больные, не старые. Могут продолжать дело». «Ничего ты не понимаешь», ответил Владыка. Ему было открыто Богом, что эти люди отойдут ко Господу. И действительно, в 1987 Владыки Геннадий, Григорий и Владимир все умерли.</w:t>
      </w:r>
    </w:p>
    <w:p>
      <w:pPr>
        <w:pStyle w:val="Normal"/>
        <w:rPr>
          <w:sz w:val="20"/>
          <w:szCs w:val="20"/>
        </w:rPr>
      </w:pPr>
      <w:r>
        <w:rPr>
          <w:sz w:val="20"/>
          <w:szCs w:val="20"/>
        </w:rPr>
        <w:t>У Владыки было огромное количество знакомых. Перед смертью, уже будучи совершенно больным и слабым, он объехал всех своих друзей, находящихся в разных концах страны. Один епископ-тихоновец рассказывал, как он вместе с еп.Владимиром встретил старца Геннадия на вокзале и увидел, что тот совершенно не может двигаться, и было не понятно, как в таком состоянии им были совершены эти последние дальние путешествия. «Мы вместе с еп.Владимиром вели старца Геннадия под руки по вокзалу, а потом по вагону. Причем Владыка мог совершать в 5 минут всего лишь несколько шагов», — вспоминал епископ.</w:t>
      </w:r>
    </w:p>
    <w:p>
      <w:pPr>
        <w:pStyle w:val="Normal"/>
        <w:rPr>
          <w:sz w:val="20"/>
          <w:szCs w:val="20"/>
        </w:rPr>
      </w:pPr>
      <w:r>
        <w:rPr>
          <w:sz w:val="20"/>
          <w:szCs w:val="20"/>
        </w:rPr>
        <w:t>Он же рассказывал и следующий случай, что, будучи на Северном Кавказе в гостях у Владык Геннадия и Григория, как-то раз вместе со своим другом, еп. Владимиром (Абрамовым), решил сходить за грибами в окрестный лес. Они были молоды, подвижны и им томительно было сидеть в доме. «Возвратясь, — вспомнил епископ, — мы вместе с епископом Владимиром, войдя в комнату старцев, увидели их, сидящих на кровати, опершихся двумя руками на посохи, сердито глядящих на нас из-под насупившихся бровей. И тут только я вспомнил, что мы не взяли у них благословения, когда пошли на прогулку».</w:t>
      </w:r>
    </w:p>
    <w:p>
      <w:pPr>
        <w:pStyle w:val="Normal"/>
        <w:rPr>
          <w:sz w:val="20"/>
          <w:szCs w:val="20"/>
        </w:rPr>
      </w:pPr>
      <w:r>
        <w:rPr>
          <w:sz w:val="20"/>
          <w:szCs w:val="20"/>
        </w:rPr>
        <w:t>Прибавим ко всему этому то, что Владыка Геннадий, разъезжая по стране, везде возил с собой гроб. Его он возил для себя лично, но если кто-нибудь рядом умирал, и требовался срочно домовина, он отдавал свою, а потом доставал себе новую. Интересно, что, несмотря на многочисленные аресты и болезни, Владыка до конца жизни имел цветущую внешность. Ее он сохранил даже в гробу, как говорят очевидцы.</w:t>
      </w:r>
    </w:p>
    <w:p>
      <w:pPr>
        <w:pStyle w:val="Normal"/>
        <w:rPr>
          <w:sz w:val="20"/>
          <w:szCs w:val="20"/>
        </w:rPr>
      </w:pPr>
      <w:r>
        <w:rPr>
          <w:sz w:val="20"/>
          <w:szCs w:val="20"/>
        </w:rPr>
        <w:t>Незадолго до смерти Владыка, подойдя к окну своего последнего жилища, сказал, грустно улыбнувшись: «Маленькая хатка, два окна на улицу, возле речки». За несколько дней до его смерти, он позвал к себе инокиню Е. и стал ее угощать пышечками. Когда она наелась досыта, и отказалась, он как бы выгнал ее с грубыми словами. Она попросила за это поцеловать его руку. Никто из окружающих не понял, что произошло. Этим самым он дал понять, что его духовное окормление для нее кончилось и ей надо было искать другого наставника.</w:t>
      </w:r>
    </w:p>
    <w:p>
      <w:pPr>
        <w:pStyle w:val="Normal"/>
        <w:rPr>
          <w:sz w:val="20"/>
          <w:szCs w:val="20"/>
        </w:rPr>
      </w:pPr>
      <w:r>
        <w:rPr>
          <w:sz w:val="20"/>
          <w:szCs w:val="20"/>
        </w:rPr>
        <w:t>В Пасху 1987 шел снег. Это удивило многих, живущих на Кавказе, и оказалось предвестие печального события. Но Владыка Геннадий бодро держался до Радоницы, стараясь помочь каждой душе. Потом, в среду после Радоницы, он занемог и Владыка Феодосий стал его соборовать. После второго помазания, у него отнялась речь и началась агония. Он так и не смог прийти к сознанию, и скоро умер 19 апреля / 2 мая в 7. 30 утра. Когда приехали врачи, то они уже ничего не успели сделать. И пророческие слова владыки Малхаза точно исполнились.</w:t>
      </w:r>
    </w:p>
    <w:p>
      <w:pPr>
        <w:pStyle w:val="Normal"/>
        <w:rPr>
          <w:sz w:val="20"/>
          <w:szCs w:val="20"/>
        </w:rPr>
      </w:pPr>
      <w:r>
        <w:rPr>
          <w:sz w:val="20"/>
          <w:szCs w:val="20"/>
        </w:rPr>
        <w:t>Погребение совершалось ночью, так как днем власти запрещали открыто служить. И хотя он был очень грузный человек, и температура воздуха была высокая, и горело много свечей, тело не издавало никакого запаха в течение трех дней. Это служило доказательством многим праведности Владыки Геннадия.</w:t>
      </w:r>
    </w:p>
    <w:p>
      <w:pPr>
        <w:pStyle w:val="Normal"/>
        <w:rPr>
          <w:sz w:val="20"/>
          <w:szCs w:val="20"/>
        </w:rPr>
      </w:pPr>
      <w:r>
        <w:rPr>
          <w:sz w:val="20"/>
          <w:szCs w:val="20"/>
        </w:rPr>
        <w:t>После смерти Владыки Геннадия многие монахи и монахини чувствуют его предстательство через сонные явления и увещевания. Однажды инокиня Е., после панихиды по Епископу Владимиру, видела во сне Владыку Геннадия идущего из церкви с Владыкой Владимиром. Войдя в дом инокини Е., они увидели там Митрополита Григория. Посовещавшись о чем-то, Владыка Григорий дал инокине Е. кружку и потребовал, чтобы она испила ее. Это было знаком, что что-то неприятное должно было произойти в жизни инокини Е. И через три месяца, действительно было великое неприятное изменение в ее жизни.</w:t>
      </w:r>
    </w:p>
    <w:p>
      <w:pPr>
        <w:pStyle w:val="Normal"/>
        <w:rPr>
          <w:sz w:val="20"/>
          <w:szCs w:val="20"/>
        </w:rPr>
      </w:pPr>
      <w:r>
        <w:rPr>
          <w:sz w:val="20"/>
          <w:szCs w:val="20"/>
        </w:rPr>
        <w:t>Другой раз Владыка Григорий появился инокине Е., и рассказал, как он проходил свои мытарства. Он сам засвидетельствовал, что было очень трудно. Но сильно помогали молитвы Владыки Геннадия...</w:t>
      </w:r>
    </w:p>
    <w:p>
      <w:pPr>
        <w:pStyle w:val="Normal"/>
        <w:rPr>
          <w:sz w:val="20"/>
          <w:szCs w:val="20"/>
        </w:rPr>
      </w:pPr>
      <w:r>
        <w:rPr>
          <w:sz w:val="20"/>
          <w:szCs w:val="20"/>
        </w:rPr>
        <w:t>(Источники: Игумен Г., Священник В., Священник П., Инокиня Е.; Robert Evans, Berichte. Glaube in der 2 Welt, октябрь, 1976, с.6</w:t>
      </w:r>
    </w:p>
    <w:p>
      <w:pPr>
        <w:pStyle w:val="Normal"/>
        <w:rPr>
          <w:sz w:val="20"/>
          <w:szCs w:val="20"/>
        </w:rPr>
      </w:pPr>
      <w:r>
        <w:rPr>
          <w:sz w:val="20"/>
          <w:szCs w:val="20"/>
        </w:rPr>
      </w:r>
    </w:p>
    <w:p>
      <w:pPr>
        <w:pStyle w:val="Normal"/>
        <w:rPr>
          <w:sz w:val="20"/>
          <w:szCs w:val="20"/>
        </w:rPr>
      </w:pPr>
      <w:r>
        <w:rPr>
          <w:sz w:val="20"/>
          <w:szCs w:val="20"/>
        </w:rPr>
        <w:t>Приложение №4</w:t>
      </w:r>
    </w:p>
    <w:p>
      <w:pPr>
        <w:pStyle w:val="Normal"/>
        <w:rPr>
          <w:sz w:val="20"/>
          <w:szCs w:val="20"/>
        </w:rPr>
      </w:pPr>
      <w:r>
        <w:rPr>
          <w:sz w:val="20"/>
          <w:szCs w:val="20"/>
        </w:rPr>
        <w:t>Почему я стал на путь борьбы с большевизмом?</w:t>
      </w:r>
    </w:p>
    <w:p>
      <w:pPr>
        <w:pStyle w:val="Normal"/>
        <w:rPr>
          <w:sz w:val="20"/>
          <w:szCs w:val="20"/>
        </w:rPr>
      </w:pPr>
      <w:r>
        <w:rPr>
          <w:sz w:val="20"/>
          <w:szCs w:val="20"/>
        </w:rPr>
        <w:t>(Открытое письмо генерал-лейтенанта А.А.Власова)</w:t>
      </w:r>
    </w:p>
    <w:p>
      <w:pPr>
        <w:pStyle w:val="Normal"/>
        <w:rPr>
          <w:sz w:val="20"/>
          <w:szCs w:val="20"/>
        </w:rPr>
      </w:pPr>
      <w:r>
        <w:rPr>
          <w:sz w:val="20"/>
          <w:szCs w:val="20"/>
        </w:rPr>
      </w:r>
    </w:p>
    <w:p>
      <w:pPr>
        <w:pStyle w:val="Normal"/>
        <w:rPr>
          <w:sz w:val="20"/>
          <w:szCs w:val="20"/>
        </w:rPr>
      </w:pPr>
      <w:r>
        <w:rPr>
          <w:sz w:val="20"/>
          <w:szCs w:val="20"/>
        </w:rPr>
        <w:t>Призывая всех русских людей подниматься на борьбу против Сталина и его клики, за построение Новой России без большевиков и капиталистов, я считаю своим долгом объяснить свои действия.</w:t>
      </w:r>
    </w:p>
    <w:p>
      <w:pPr>
        <w:pStyle w:val="Normal"/>
        <w:rPr>
          <w:sz w:val="20"/>
          <w:szCs w:val="20"/>
        </w:rPr>
      </w:pPr>
      <w:r>
        <w:rPr>
          <w:sz w:val="20"/>
          <w:szCs w:val="20"/>
        </w:rPr>
        <w:t>МЕНЯ НИЧЕМ НЕ ОБИДЕЛА СОВЕТСКАЯ ВЛАСТЬ.</w:t>
      </w:r>
    </w:p>
    <w:p>
      <w:pPr>
        <w:pStyle w:val="Normal"/>
        <w:rPr>
          <w:sz w:val="20"/>
          <w:szCs w:val="20"/>
        </w:rPr>
      </w:pPr>
      <w:r>
        <w:rPr>
          <w:sz w:val="20"/>
          <w:szCs w:val="20"/>
        </w:rPr>
        <w:t>Я – сын крестьянина, родился в Нижегородской губернии, учился на гроши, добился высшего образования. Я принял народную революцию, вступил в ряды Красной Армии для борьбы за землю для крестьян, за лучшую жизнь для рабочего, за светлое будущее Русского народа. С тех пор моя жизнь была неразрывно связана с жизнью Красной Армии. 24 года непрерывно я прослужил в ее рядах. Я прошел путь от рядового бойца до командующего армией и заместителя командующего фронтом. Я командовал ротой, батальоном, полком, дивизией, корпусом. Я был награжден орденами: Ленина, «Красного Знамени» и медалью «ХХ лет РККА». С 1930 года я был членом ВКП(б).</w:t>
      </w:r>
    </w:p>
    <w:p>
      <w:pPr>
        <w:pStyle w:val="Normal"/>
        <w:rPr>
          <w:sz w:val="20"/>
          <w:szCs w:val="20"/>
        </w:rPr>
      </w:pPr>
      <w:r>
        <w:rPr>
          <w:sz w:val="20"/>
          <w:szCs w:val="20"/>
        </w:rPr>
        <w:t>И вот я теперь выступаю за борьбу против большевизма и зову за собой весь народ, сыном которого я являюсь.</w:t>
      </w:r>
    </w:p>
    <w:p>
      <w:pPr>
        <w:pStyle w:val="Normal"/>
        <w:rPr>
          <w:sz w:val="20"/>
          <w:szCs w:val="20"/>
        </w:rPr>
      </w:pPr>
      <w:r>
        <w:rPr>
          <w:sz w:val="20"/>
          <w:szCs w:val="20"/>
        </w:rPr>
        <w:t>Почему? Этот вопрос возникает у каждого, кто прочитает мое обращение, и на него я должен дать честный ответ. В годы гражданской войны я сражался в рядах Красной Армии потому, что я верил, что революция даст Русскому народу землю, свободу и счастье.</w:t>
      </w:r>
    </w:p>
    <w:p>
      <w:pPr>
        <w:pStyle w:val="Normal"/>
        <w:rPr>
          <w:sz w:val="20"/>
          <w:szCs w:val="20"/>
        </w:rPr>
      </w:pPr>
      <w:r>
        <w:rPr>
          <w:sz w:val="20"/>
          <w:szCs w:val="20"/>
        </w:rPr>
        <w:t>Будучи командиром Красной Армии, я жил среди бойцов и командиров – русских рабочих, крестьян, интеллигенции, одетых в серые шинели. Я знал их мысли, их думы, их заботы и тяготы. Я не порывал связи с семьей, с моей деревней и знал, чем и как живет крестьянин.</w:t>
      </w:r>
    </w:p>
    <w:p>
      <w:pPr>
        <w:pStyle w:val="Normal"/>
        <w:rPr>
          <w:sz w:val="20"/>
          <w:szCs w:val="20"/>
        </w:rPr>
      </w:pPr>
      <w:r>
        <w:rPr>
          <w:sz w:val="20"/>
          <w:szCs w:val="20"/>
        </w:rPr>
        <w:t>И ВОТ Я УВИДЕЛ, ЧТО НИЧЕГО ИЗ ТОГО, ЗА ЧТО БОРОЛСЯ РУССКИЙ НАРОД В ГОДЫ ГРАЖДАНСКОЙ ВОЙНЫ, ОН В РЕЗУЛЬТАТЕ ПОБЕДЫ БОЛЬШЕВИКОВ НЕ ПОЛУЧИЛ.</w:t>
      </w:r>
    </w:p>
    <w:p>
      <w:pPr>
        <w:pStyle w:val="Normal"/>
        <w:rPr>
          <w:sz w:val="20"/>
          <w:szCs w:val="20"/>
        </w:rPr>
      </w:pPr>
      <w:r>
        <w:rPr>
          <w:sz w:val="20"/>
          <w:szCs w:val="20"/>
        </w:rPr>
        <w:t>Я видел, как тяжело жилось русскому рабочему, как крестьянин был загнан насильно в колхозы, как миллионы русских людей исчезали, арестованные, без суда и следствия. Я видел, что растаптывалось все русское, что на руководящие посты в стране, как и на командные посты в Красной Армии выдвигались подхалимы, люди, которым не были дороги интересы Русского народа.</w:t>
      </w:r>
    </w:p>
    <w:p>
      <w:pPr>
        <w:pStyle w:val="Normal"/>
        <w:rPr>
          <w:sz w:val="20"/>
          <w:szCs w:val="20"/>
        </w:rPr>
      </w:pPr>
      <w:r>
        <w:rPr>
          <w:sz w:val="20"/>
          <w:szCs w:val="20"/>
        </w:rPr>
        <w:t>Система комиссаров разлагала Красную Армию. Безответственность, слежка, шпионаж делали командира игрушкой в руках партийных чиновников в гражданском костюме или военной форме.</w:t>
      </w:r>
    </w:p>
    <w:p>
      <w:pPr>
        <w:pStyle w:val="Normal"/>
        <w:rPr>
          <w:sz w:val="20"/>
          <w:szCs w:val="20"/>
        </w:rPr>
      </w:pPr>
      <w:r>
        <w:rPr>
          <w:sz w:val="20"/>
          <w:szCs w:val="20"/>
        </w:rPr>
        <w:t>С 1938 по 1939 годы я находился в Китае в качестве военного советника Чан-Кай-Ши. Когда я вернулся в СССР, оказалось, что за это время высший командный состав Красной Армии был без всякого повода уничтожен по приказу Сталина. Многие и многие тысячи лучших командиров, включая маршалов, были арестованы и расстреляны, либо заключены в концентрационные лагеря и навеки исчезли. Террор распространился не только на армию, но и на весь народ. Не было семьи, которая так или иначе избежала этой участи. Армия была ослаблена, запуганный народ с ужасом смотрел в будущее, ожидая подготовляемой Сталиным войны.</w:t>
      </w:r>
    </w:p>
    <w:p>
      <w:pPr>
        <w:pStyle w:val="Normal"/>
        <w:rPr>
          <w:sz w:val="20"/>
          <w:szCs w:val="20"/>
        </w:rPr>
      </w:pPr>
      <w:r>
        <w:rPr>
          <w:sz w:val="20"/>
          <w:szCs w:val="20"/>
        </w:rPr>
        <w:t>Предвидя огромные жертвы, которые в этой войне неизбежно придется нести русскому народу, я стремился сделать все от меня зависящее для усиления Красной Армии. 99-я дивизия, которой я командовал, была признана лучшей в Красной Армии. Работой и постоянной заботой о порученной мне воинской части я стремился заглушить чувство возмущения поступками Сталина и его клики.</w:t>
      </w:r>
    </w:p>
    <w:p>
      <w:pPr>
        <w:pStyle w:val="Normal"/>
        <w:rPr>
          <w:sz w:val="20"/>
          <w:szCs w:val="20"/>
        </w:rPr>
      </w:pPr>
      <w:r>
        <w:rPr>
          <w:sz w:val="20"/>
          <w:szCs w:val="20"/>
        </w:rPr>
        <w:t>И вот разразилась война. Она застала меня на посту командира 4 мехкорпуса. (173)</w:t>
      </w:r>
    </w:p>
    <w:p>
      <w:pPr>
        <w:pStyle w:val="Normal"/>
        <w:rPr>
          <w:sz w:val="20"/>
          <w:szCs w:val="20"/>
        </w:rPr>
      </w:pPr>
      <w:r>
        <w:rPr>
          <w:sz w:val="20"/>
          <w:szCs w:val="20"/>
        </w:rPr>
        <w:t>КАК СОЛДАТ И КАК СЫН СВОЕЙ РОДИНЫ. Я СЧИТАЛ СЕБЯ ОБЯЗАННЫМ ЧЕСТНО ВЫПОЛНЯТЬ СВОЙ ДОЛГ.</w:t>
      </w:r>
    </w:p>
    <w:p>
      <w:pPr>
        <w:pStyle w:val="Normal"/>
        <w:rPr>
          <w:sz w:val="20"/>
          <w:szCs w:val="20"/>
        </w:rPr>
      </w:pPr>
      <w:r>
        <w:rPr>
          <w:sz w:val="20"/>
          <w:szCs w:val="20"/>
        </w:rPr>
        <w:t>Мой корпус в Перемышле и Львове принял на себя удар, выдержал его и был готов перейти в наступление, но мои предложения были отвергнуты. Нерешительное, развращенное комиссарским контролем и растерянное управление фронтом привело Красную Армию к ряду тяжелых поражений.</w:t>
      </w:r>
    </w:p>
    <w:p>
      <w:pPr>
        <w:pStyle w:val="Normal"/>
        <w:rPr>
          <w:sz w:val="20"/>
          <w:szCs w:val="20"/>
        </w:rPr>
      </w:pPr>
      <w:r>
        <w:rPr>
          <w:sz w:val="20"/>
          <w:szCs w:val="20"/>
        </w:rPr>
        <w:t xml:space="preserve">Я отводил войска к Киеву. Там я принял командование 37-й армией и трудный пост начальника гарнизона города Киева. </w:t>
      </w:r>
    </w:p>
    <w:p>
      <w:pPr>
        <w:pStyle w:val="Normal"/>
        <w:rPr>
          <w:sz w:val="20"/>
          <w:szCs w:val="20"/>
        </w:rPr>
      </w:pPr>
      <w:r>
        <w:rPr>
          <w:sz w:val="20"/>
          <w:szCs w:val="20"/>
        </w:rPr>
        <w:t xml:space="preserve">Я ВИДЕЛ, ЧТО ВОЙНА ПРОИГРЫВАЕТСЯ ПО ДВУМ ПРИЧИНАМ: ИЗ-ЗА НЕЖЕЛАНИЯ РУССКОГО НАРОДА ЗАЩИЩАТЬ БОЛЬШЕВИСТСКУЮ ВЛАСТЬ И СОЗДАННУЮ СИСТЕМУ НАСИЛИЯ И ИЗ-ЗА БЕЗОТВЕТСТВЕННОГО РУКОВОДСТВА АРМИЕЙ, ВМЕШАТЕЛЬСТВА В ЕЕ ДЕЙСТВИЯ БОЛЬШИХ И МАЛЫХ КОМИССАРОВ. </w:t>
      </w:r>
    </w:p>
    <w:p>
      <w:pPr>
        <w:pStyle w:val="Normal"/>
        <w:rPr>
          <w:sz w:val="20"/>
          <w:szCs w:val="20"/>
        </w:rPr>
      </w:pPr>
      <w:r>
        <w:rPr>
          <w:sz w:val="20"/>
          <w:szCs w:val="20"/>
        </w:rPr>
        <w:t xml:space="preserve">В трудных условиях моя армия справилась с обороной Киева и два месяца успешно защищала столицу Украины. Однако неизлечимые болезни Красной Армии сделали свое дело. Фронт был прорван на участке соседних армий. Киев был окружен. По приказу верховного командования я был должен оставить укрепленный район. </w:t>
      </w:r>
    </w:p>
    <w:p>
      <w:pPr>
        <w:pStyle w:val="Normal"/>
        <w:rPr>
          <w:sz w:val="20"/>
          <w:szCs w:val="20"/>
        </w:rPr>
      </w:pPr>
      <w:r>
        <w:rPr>
          <w:sz w:val="20"/>
          <w:szCs w:val="20"/>
        </w:rPr>
        <w:t>После выхода из окружения я был назначен заместителем командующего Юго-Западным направлением и затем командующим 20-й армией. Формировать 20-ю армию приходилось в труднейших условиях, когда решалась судьба Москвы. Я делал все от меня зависящее для обороны столицы страны. 20-я армия остановила наступление на Москву и затем сама перешла в наступление. Она прорвала фронт Германской армии взяла Солнечногорск, Волоколамск, Шаховскую, Середу и др., обеспечила переход в наступление по всему Московскому участку фронта, подошла к Гжатску. (174)</w:t>
      </w:r>
    </w:p>
    <w:p>
      <w:pPr>
        <w:pStyle w:val="Normal"/>
        <w:rPr>
          <w:sz w:val="20"/>
          <w:szCs w:val="20"/>
        </w:rPr>
      </w:pPr>
      <w:r>
        <w:rPr>
          <w:sz w:val="20"/>
          <w:szCs w:val="20"/>
        </w:rPr>
        <w:t>Во время решающих боев за Москву я видел, что тыл помогал фронту, но, как и боец на фронте, каждый рабочий, каждый житель в тылу ДЕЛАЛ ЭТО ЛИШЬ ПОТОМУ, ЧТО СЧИТАЛ, ЧТО ОН ЗАЩИЩАЕТ РОДИНУ. Ради Родины он терпел неисчислимые страдания, жертвовал всем. И не раз я отгонял от себя постоянно встававший вопрос: ДА ПОЛНО, РОДИНУ ЛИ Я ЗАЩИЩАЮ, ЗА РОДИНУ ЛИ Я ПОСЫЛАЮ НА СМЕРТЬ ЛЮДЕЙ? НЕ ЗА БОЛЬШЕВИЗМ ЛИ, МАСКИРУЮЩИЙСЯ СВЯТЫМ ИМЕНЕМ РОДИНЫ, ПРОЛИВАЕТ КРОВЬ РУССКИЙ НАРОД?</w:t>
      </w:r>
    </w:p>
    <w:p>
      <w:pPr>
        <w:pStyle w:val="Normal"/>
        <w:rPr>
          <w:sz w:val="20"/>
          <w:szCs w:val="20"/>
        </w:rPr>
      </w:pPr>
      <w:r>
        <w:rPr>
          <w:sz w:val="20"/>
          <w:szCs w:val="20"/>
        </w:rPr>
        <w:t>Я был назначен заместителем командующего Волховским фронтом и командующим 2-й ударной армией. Пожалуй, нигде так не сказалось пренебрежение Сталина к жизни русских людей, как на практике 2-й ударной армии. Управление этой армией было централизовано и сосредоточено в руках Главного Штаба. О ее действительном положении никто не знал и им не интересовался. Один приказ командования противоречил другому. Армия была обречена на верную гибель.</w:t>
      </w:r>
    </w:p>
    <w:p>
      <w:pPr>
        <w:pStyle w:val="Normal"/>
        <w:rPr>
          <w:sz w:val="20"/>
          <w:szCs w:val="20"/>
        </w:rPr>
      </w:pPr>
      <w:r>
        <w:rPr>
          <w:sz w:val="20"/>
          <w:szCs w:val="20"/>
        </w:rPr>
        <w:t>Бойцы и командиры неделями получали 100 и даже 50 граммов сухарей в день. Они опухали от голода, а многие уже не могли двигаться по болотам, куда завело армию непосредственное руководство Главного Командования. Но все продолжали самоотверженно биться.</w:t>
      </w:r>
    </w:p>
    <w:p>
      <w:pPr>
        <w:pStyle w:val="Normal"/>
        <w:rPr>
          <w:sz w:val="20"/>
          <w:szCs w:val="20"/>
        </w:rPr>
      </w:pPr>
      <w:r>
        <w:rPr>
          <w:sz w:val="20"/>
          <w:szCs w:val="20"/>
        </w:rPr>
        <w:t>РУССКИЕ ЛЮДИ УМИРАЛИ ГЕРОЯМИ. НО ЗА ЧТО? ЗА ЧТО ОНИ ЖЕРТВОВАЛИ ЖИЗНЬЮ? ЗА ЧТО ОНИ ДОЛЖНЫ БЫЛИ УМИРАТЬ?</w:t>
      </w:r>
    </w:p>
    <w:p>
      <w:pPr>
        <w:pStyle w:val="Normal"/>
        <w:rPr>
          <w:sz w:val="20"/>
          <w:szCs w:val="20"/>
        </w:rPr>
      </w:pPr>
      <w:r>
        <w:rPr>
          <w:sz w:val="20"/>
          <w:szCs w:val="20"/>
        </w:rPr>
        <w:t>Я до последней минуты оставался с бойцами и командирами армии. Нас оставалась горсточка, и мы до конца выполняли свой долг солдат. Я пробился сквозь окружение в лес и около месяца скрывался в лесу и болотах. Но теперь во всем объеме встал вопрос: СЛЕДУЕТ ЛИ ДАЛЬШЕ ПРОЛИВАТЬ КРОВЬ РУССКОГО НАРОДА? В ИНТЕРЕСАХ ЛИ РУССКОГО НАРОДА ПРОДОЛЖАТЬ ВОЙНУ? ЗА ЧТО ВОЮЕТ РУССКИЙ НАРОД? Я ясно сознавал, что (175) РУССКИЙ НАРОД ВТЯНУТ БОЛЬШЕВИЗМОМ В ВОЙНУ ЗА ЧУЖИЕ ЕМУ ИНТЕРЕСЫ АНГЛО-АМЕРИКАНСКИХ КАПИТАЛИСТОВ.</w:t>
      </w:r>
    </w:p>
    <w:p>
      <w:pPr>
        <w:pStyle w:val="Normal"/>
        <w:rPr>
          <w:sz w:val="20"/>
          <w:szCs w:val="20"/>
        </w:rPr>
      </w:pPr>
      <w:r>
        <w:rPr>
          <w:sz w:val="20"/>
          <w:szCs w:val="20"/>
        </w:rPr>
        <w:t>Англия всегда была врагом русского народа. Она всегда стремилась ослабить нашу Родину, нанести ей вред. Но Сталин в служении англо-американским интересам видел возможность реализовывать свои планы мирового господства, и ради осуществления этих планов ОН СВЯЗАЛ СУДЬБУ РУССКОГО НАРОДА С СУДЬБОЙ АНГЛИИ, ОН ВВЕРГ РУССКИЙ НАРОД В ВОЙНУ, НАВЛЕК НА ЕГО ГОЛОВУ НЕИСЧИСЛИМЫЕ БЕДСТВИЯ, И ЭТИ БЕДСТВИЯ ВОЙНЫ ЯВЛЯЮТСЯ ВЕНЦОМ ВСЕХ ТЕХ НЕСЧАСТИЙ, КОТОРЫЕ НАРОДЫ НАШЕЙ СТРАНЫ ТЕРПЕЛИ ПОД ВЛАСТЬЮ БОЛЬШЕВИКОВ 25 ЛЕТ.</w:t>
      </w:r>
    </w:p>
    <w:p>
      <w:pPr>
        <w:pStyle w:val="Normal"/>
        <w:rPr>
          <w:sz w:val="20"/>
          <w:szCs w:val="20"/>
        </w:rPr>
      </w:pPr>
      <w:r>
        <w:rPr>
          <w:sz w:val="20"/>
          <w:szCs w:val="20"/>
        </w:rPr>
        <w:t>Так не будет ли преступлением и дальше проливать кровь? НЕ ЯВЛЯЕТСЯ ЛИ БОЛЬШЕВИЗМ И, В ЧАСТНОСТИ, СТАЛИН, ГЛАВНЫМ ВРАГОМ РУССКОГО НАРОДА?</w:t>
      </w:r>
    </w:p>
    <w:p>
      <w:pPr>
        <w:pStyle w:val="Normal"/>
        <w:rPr>
          <w:sz w:val="20"/>
          <w:szCs w:val="20"/>
        </w:rPr>
      </w:pPr>
      <w:r>
        <w:rPr>
          <w:sz w:val="20"/>
          <w:szCs w:val="20"/>
        </w:rPr>
        <w:t>Не есть ли первая и святая обязанность каждого честного русского человека стать на борьбу против Сталина и его клики? Я там, в болотах, окончательно пришел к выводу, что МОЙ ДОЛГ ЗАКЛЮЧАЕТСЯ В ТОМ, ЧТОБЫ ПРИЗВАТЬ РУССКИЙ НАРОД К БОРЬБЕ ЗА СВЕРЖЕНИЕ ВЛАСТИ БОЛЬШЕВИКОВ, К БОРЬБЕ ЗА МИР ДЛЯ РУССКОГО НАРОДА, ЗА ПРЕКРАЩЕНИЕ КРОВОПРОЛИТНОЙ, НЕНУЖНОЙ РУССКОМУ НАРОДУ ВОЙНЫ ЗА ЧУЖИЕ ИНТЕРЕСЫ, К БОРЬБЕ ЗА СОЗДАНИЕ НОВОЙ РОССИИ, В КОТОРОЙ МОГ БЫ БЫТЬ СЧАСТЛИВЫМ КАЖДЫЙ РУССКИЙ ЧЕЛОВЕК.</w:t>
      </w:r>
    </w:p>
    <w:p>
      <w:pPr>
        <w:pStyle w:val="Normal"/>
        <w:rPr>
          <w:sz w:val="20"/>
          <w:szCs w:val="20"/>
        </w:rPr>
      </w:pPr>
      <w:r>
        <w:rPr>
          <w:sz w:val="20"/>
          <w:szCs w:val="20"/>
        </w:rPr>
        <w:t>Я пришел к твердому убеждению, что задачи, стоящие перед русским народом, МОГУТ БЫТЬ РАЗРЕШЕНЫ В СОЮЗЕ И СОТРУДНИЧЕСТВЕ С ГЕРМАНСКИМ НАРОДОМ. ИНТЕРЕСЫ РУССКОГО НАРОДА ВСЕГДА СОЧЕТАЛИСЬ С ИНТЕРЕСАМИ ГЕРМАНСКОГО НАРОДА, С ИНТЕРЕСАМИ ВСЕХ НАРОДОВ ЕВРОПЫ.</w:t>
      </w:r>
    </w:p>
    <w:p>
      <w:pPr>
        <w:pStyle w:val="Normal"/>
        <w:rPr>
          <w:sz w:val="20"/>
          <w:szCs w:val="20"/>
        </w:rPr>
      </w:pPr>
      <w:r>
        <w:rPr>
          <w:sz w:val="20"/>
          <w:szCs w:val="20"/>
        </w:rPr>
        <w:t>Высшие достижения Русского народа неразрывно связаны с теми периодами его истории, когда он связывал свою судьбу с судьбой Европы, когда он строил свою культуру, свое хозяйство, свой быт в тесном единении с народами Европы. Большевизм отгородил Русский народ непроницаемой стеной от Европы. Он стремился изолировать нашу Родину от передовых европейских стран. Во имя утопических и чуждых Русскому народу идей он готовился к войне, противопоставляя себя народам Европы.</w:t>
      </w:r>
    </w:p>
    <w:p>
      <w:pPr>
        <w:pStyle w:val="Normal"/>
        <w:rPr>
          <w:sz w:val="20"/>
          <w:szCs w:val="20"/>
        </w:rPr>
      </w:pPr>
      <w:r>
        <w:rPr>
          <w:sz w:val="20"/>
          <w:szCs w:val="20"/>
        </w:rPr>
        <w:t>В союзе с Германским народом, Русский народ должен уничтожить эту стену ненависти и недоверия. В СОЮЗЕ И СОТРУДНИЧЕСТВЕ С ГЕРМАНИЕЙ ОН ДОЛЖЕН ПОСТРОИТЬ НОВУЮ СЧАСТЛИВУЮ РОДИНУ В РАМКАХ СЕМЬИ РАВНОПРАВНЫХ И СВОБОДНЫХ НАРОДОВ ЕВРОПЫ.</w:t>
      </w:r>
    </w:p>
    <w:p>
      <w:pPr>
        <w:pStyle w:val="Normal"/>
        <w:rPr>
          <w:sz w:val="20"/>
          <w:szCs w:val="20"/>
        </w:rPr>
      </w:pPr>
      <w:r>
        <w:rPr>
          <w:sz w:val="20"/>
          <w:szCs w:val="20"/>
        </w:rPr>
        <w:t>С этими мыслями, с этим решением, в последнем бою вместе с горстью верных друзей я был взят в плен.</w:t>
      </w:r>
    </w:p>
    <w:p>
      <w:pPr>
        <w:pStyle w:val="Normal"/>
        <w:rPr>
          <w:sz w:val="20"/>
          <w:szCs w:val="20"/>
        </w:rPr>
      </w:pPr>
      <w:r>
        <w:rPr>
          <w:sz w:val="20"/>
          <w:szCs w:val="20"/>
        </w:rPr>
        <w:t>Свыше полугода я пробыл в плену. В условиях лагеря военнопленных, за его решеткой я не только не изменил своего решения, но укрепился в своих убеждениях.</w:t>
      </w:r>
    </w:p>
    <w:p>
      <w:pPr>
        <w:pStyle w:val="Normal"/>
        <w:rPr>
          <w:sz w:val="20"/>
          <w:szCs w:val="20"/>
        </w:rPr>
      </w:pPr>
      <w:r>
        <w:rPr>
          <w:sz w:val="20"/>
          <w:szCs w:val="20"/>
        </w:rPr>
        <w:t>На честных началах, на началах искреннего убеждения, с полным сознанием ответственности перед Родиной, народом и историей за совершаемые действия, я призываю народ на борьбу, ставя перед собой задачу построения Новой России.</w:t>
      </w:r>
    </w:p>
    <w:p>
      <w:pPr>
        <w:pStyle w:val="Normal"/>
        <w:rPr>
          <w:sz w:val="20"/>
          <w:szCs w:val="20"/>
        </w:rPr>
      </w:pPr>
      <w:r>
        <w:rPr>
          <w:sz w:val="20"/>
          <w:szCs w:val="20"/>
        </w:rPr>
        <w:t>Как я себе представляю Новую Россию? Об этом я скажу в свое время.</w:t>
      </w:r>
    </w:p>
    <w:p>
      <w:pPr>
        <w:pStyle w:val="Normal"/>
        <w:rPr>
          <w:sz w:val="20"/>
          <w:szCs w:val="20"/>
        </w:rPr>
      </w:pPr>
      <w:r>
        <w:rPr>
          <w:sz w:val="20"/>
          <w:szCs w:val="20"/>
        </w:rPr>
        <w:t>История не поворачивает вспять. Не к возврату к прошлому зову я народ. Нет! Я зову его к светлому будущему, к борьбе за завершение Национальной Революции, к борьбе за создание Новой России – Родины нашего великого народа. Я зову его на путь братства и единения с народами Европы и в первую очередь на путь сотрудничества и вечной дружбы с великим Германским народом.</w:t>
      </w:r>
    </w:p>
    <w:p>
      <w:pPr>
        <w:pStyle w:val="Normal"/>
        <w:rPr>
          <w:sz w:val="20"/>
          <w:szCs w:val="20"/>
        </w:rPr>
      </w:pPr>
      <w:r>
        <w:rPr>
          <w:sz w:val="20"/>
          <w:szCs w:val="20"/>
        </w:rPr>
        <w:t>Мой призыв встретил глубокое сочувствие не только в широчайших слоях военнопленных, но и в широких массах (177) Русского народа в областях, где еще господствует большевизм. Этот сочувственный отклик русских людей, выразивших готовность грудью встать под знамена Русской Освободительной Армии, дает мне право сказать, что я нахожусь на правильном пути, что дело, за которое я борюсь,- правое дело, дело русского народа. В этой борьбе за наше будущее я открыто и честно становлюсь на путь союза с Германией.</w:t>
      </w:r>
    </w:p>
    <w:p>
      <w:pPr>
        <w:pStyle w:val="Normal"/>
        <w:rPr>
          <w:sz w:val="20"/>
          <w:szCs w:val="20"/>
        </w:rPr>
      </w:pPr>
      <w:r>
        <w:rPr>
          <w:sz w:val="20"/>
          <w:szCs w:val="20"/>
        </w:rPr>
        <w:t>Этот союз, одинаково выгодный для обоих великих народов, приведет нас к победе над темными силами большевизма, избавит нас от англо-американского капитала.</w:t>
      </w:r>
    </w:p>
    <w:p>
      <w:pPr>
        <w:pStyle w:val="Normal"/>
        <w:rPr>
          <w:sz w:val="20"/>
          <w:szCs w:val="20"/>
        </w:rPr>
      </w:pPr>
      <w:r>
        <w:rPr>
          <w:sz w:val="20"/>
          <w:szCs w:val="20"/>
        </w:rPr>
        <w:t>В последние месяцы Сталин, видя, что Русский народ не желает бороться за чуждые ему интернациональные задачи большевизма, изменил политику в отношении русских. Он уничтожил институт комиссаров, он попытался заключить союз с продажными руководителями преследовавшейся прежде Церкви, он пытается восстановить традиции старой армии. Чтобы заставить Русский народ проливать кровь за чужие интересы, Сталин вспоминает великие имена Александра Невского, Кутузова, Суворова, Минина и Пожарского. Он хочет уверить, что борется за Родину, за отечество, за Россию.</w:t>
      </w:r>
    </w:p>
    <w:p>
      <w:pPr>
        <w:pStyle w:val="Normal"/>
        <w:rPr>
          <w:sz w:val="20"/>
          <w:szCs w:val="20"/>
        </w:rPr>
      </w:pPr>
      <w:r>
        <w:rPr>
          <w:sz w:val="20"/>
          <w:szCs w:val="20"/>
        </w:rPr>
        <w:t>ЭТОТ ЖАЛКИЙ И ГНУСНЫЙ ОБМАН НУЖЕН ЕМУ ЛИШЬ ДЛЯ ТОГО, ЧТОБЫ УДЕРЖАТЬСЯ У ВЛАСТИ. ТОЛЬКО СЛЕПЦЫ МОГУТ ПОВЕРИТЬ, БУДТО СТАЛИН ОТКАЗАЛСЯ ОТ ПРИЦИПОВ БОЛЬШЕВИЗМА.</w:t>
      </w:r>
    </w:p>
    <w:p>
      <w:pPr>
        <w:pStyle w:val="Normal"/>
        <w:rPr>
          <w:sz w:val="20"/>
          <w:szCs w:val="20"/>
        </w:rPr>
      </w:pPr>
      <w:r>
        <w:rPr>
          <w:sz w:val="20"/>
          <w:szCs w:val="20"/>
        </w:rPr>
        <w:t>Жалкая надежда! Большевизм ничего не забыл, ни на шаг не отступил и не отступит от своей программы. Сегодня он говорил о Руси и о русском только для того, чтобы с помощью русских людей добиться победы, а завтра с еще большей силой закабалить Русский народ и заставить его и дальше служить чуждым ему интересам.</w:t>
      </w:r>
    </w:p>
    <w:p>
      <w:pPr>
        <w:pStyle w:val="Normal"/>
        <w:rPr>
          <w:sz w:val="20"/>
          <w:szCs w:val="20"/>
        </w:rPr>
      </w:pPr>
      <w:r>
        <w:rPr>
          <w:sz w:val="20"/>
          <w:szCs w:val="20"/>
        </w:rPr>
        <w:t>Ни Сталин, ни большевики не борются за Россию.</w:t>
      </w:r>
    </w:p>
    <w:p>
      <w:pPr>
        <w:pStyle w:val="Normal"/>
        <w:rPr>
          <w:sz w:val="20"/>
          <w:szCs w:val="20"/>
        </w:rPr>
      </w:pPr>
      <w:r>
        <w:rPr>
          <w:sz w:val="20"/>
          <w:szCs w:val="20"/>
        </w:rPr>
        <w:t>ТОЛЬКО В РЯДАХ АНТИБОЛЬШЕВИСТСКОГО ДВИЖЕНИЯ СОЗДАЕТСЯ ДЕЙСТВИТЕЛЬНО НАША РОДИНА. ДЕЛО РУССКИХ, ИХ ДОЛГ – БОРЬБА ПРОТИВ СТАЛИНА, ЗА МИР, ЗА НОВУЮ РОССИЮ. РОССИЯ – НАША! ПРОШЛОЕ РУССКОГО НАРОДА – НАШЕ! БУДУЩЕЕ РУССКОГО НАРОДА – НАШЕ!</w:t>
      </w:r>
    </w:p>
    <w:p>
      <w:pPr>
        <w:pStyle w:val="Normal"/>
        <w:rPr>
          <w:sz w:val="20"/>
          <w:szCs w:val="20"/>
        </w:rPr>
      </w:pPr>
      <w:r>
        <w:rPr>
          <w:sz w:val="20"/>
          <w:szCs w:val="20"/>
        </w:rPr>
        <w:t xml:space="preserve">Многомиллионный Русский народ всегда на протяжении своей истории находил в себе силы для борьбы за свое будущее, за свою национальную независимость. Так и сейчас не погибнет Русский народ, так и сейчас он найдет в себе силы, чтобы в годину тяжелых бедствий объединиться и свергнуть ненавистное иго, объединиться и построить новое государство, в котором он найдет свое счастье. </w:t>
      </w:r>
    </w:p>
    <w:p>
      <w:pPr>
        <w:pStyle w:val="Normal"/>
        <w:rPr>
          <w:sz w:val="20"/>
          <w:szCs w:val="20"/>
        </w:rPr>
      </w:pPr>
      <w:r>
        <w:rPr>
          <w:sz w:val="20"/>
          <w:szCs w:val="20"/>
        </w:rPr>
      </w:r>
    </w:p>
    <w:p>
      <w:pPr>
        <w:pStyle w:val="Normal"/>
        <w:rPr>
          <w:sz w:val="20"/>
          <w:szCs w:val="20"/>
        </w:rPr>
      </w:pPr>
      <w:r>
        <w:rPr>
          <w:sz w:val="20"/>
          <w:szCs w:val="20"/>
        </w:rPr>
        <w:t>Р.S. Банда уголовников, уворовавшая у Бога законную власть настолько срослась с Государством, что всякая измена ей трактуется однозначно как измена Родине!.. Жгли и плясали на костях (отрытого из земли) Григория Нового-Распутина, жгли и плясали на костях отрытого ген. Корнилова, теперь пляшут на Власовских. Кто вел следствие по делу Власова? Смершевцы виновные в пытках и истязаниях многих невинных людей. Многие из них расстреляны. На основании какого судебного решения вынесен приговор? На основании решения Политбюро ЦК ВКП (б) от 23 июля 1946 г., т.е. на основании решения руководящего органа партии виновного в развязывании массового террора в стране в 1920-1950 гг. и в смерти миллионов советских людей – таково определение Конституционного Суда РФ по «делу КПСС» в 1992 г. Приговор был вынесен официально ген.-полк. В.В.Ульрихом… Ну об этом типе… нету слов вообще.</w:t>
      </w:r>
    </w:p>
    <w:p>
      <w:pPr>
        <w:pStyle w:val="Normal"/>
        <w:rPr>
          <w:sz w:val="20"/>
          <w:szCs w:val="20"/>
        </w:rPr>
      </w:pPr>
      <w:r>
        <w:rPr>
          <w:sz w:val="20"/>
          <w:szCs w:val="20"/>
        </w:rPr>
        <w:t>Заключение</w:t>
      </w:r>
    </w:p>
    <w:p>
      <w:pPr>
        <w:pStyle w:val="Normal"/>
        <w:rPr>
          <w:sz w:val="20"/>
          <w:szCs w:val="20"/>
        </w:rPr>
      </w:pPr>
      <w:r>
        <w:rPr>
          <w:sz w:val="20"/>
          <w:szCs w:val="20"/>
        </w:rPr>
        <w:t xml:space="preserve">Многомиллионный Русский народ всегда на протяжении своей истории находил в себе силы для борьбы за свое будущее, за свою национальную независимость. Так и сейчас не погибнет Русский народ, так и сейчас он найдет в себе силы, чтобы в годину тяжелых бедствий объединиться и свергнуть ненавистное иго, объединиться и построить новое государство, в котором он найдет свое счастье. </w:t>
      </w:r>
    </w:p>
    <w:p>
      <w:pPr>
        <w:pStyle w:val="Normal"/>
        <w:rPr>
          <w:sz w:val="20"/>
          <w:szCs w:val="20"/>
        </w:rPr>
      </w:pPr>
      <w:r>
        <w:rPr>
          <w:sz w:val="20"/>
          <w:szCs w:val="20"/>
        </w:rPr>
      </w:r>
    </w:p>
    <w:p>
      <w:pPr>
        <w:pStyle w:val="Normal"/>
        <w:rPr>
          <w:sz w:val="20"/>
          <w:szCs w:val="20"/>
        </w:rPr>
      </w:pPr>
      <w:r>
        <w:rPr>
          <w:sz w:val="20"/>
          <w:szCs w:val="20"/>
        </w:rPr>
        <w:t>Примечания</w:t>
      </w:r>
    </w:p>
    <w:p>
      <w:pPr>
        <w:pStyle w:val="Normal"/>
        <w:rPr>
          <w:sz w:val="20"/>
          <w:szCs w:val="20"/>
        </w:rPr>
      </w:pPr>
      <w:r>
        <w:rPr>
          <w:sz w:val="20"/>
          <w:szCs w:val="20"/>
        </w:rPr>
        <w:t>1 Канадец русского происхождения П.Пагануцци в своем исследовании «Правда об убийстве Царской Семьи» сообщает о том, что Троцкий и Зиновьев завезли с собою в Россию из США несколько сотен могелей (резников), в совершенстве овладевших ритуальным забоем скота в чикагских бойнях. Они и стали ядром ЧК в России. Эти кровожадные звери, поставившие на поток изуверский террор в большевистских застенках, являлись тайными служителями древнего вавилонского божества – Молоха (Баала). С.Нилус называл иудеев- народ-международ, народ-интернационал, рассеянный меж обитателями земного шара.</w:t>
      </w:r>
    </w:p>
    <w:p>
      <w:pPr>
        <w:pStyle w:val="Normal"/>
        <w:rPr>
          <w:sz w:val="20"/>
          <w:szCs w:val="20"/>
        </w:rPr>
      </w:pPr>
      <w:r>
        <w:rPr>
          <w:sz w:val="20"/>
          <w:szCs w:val="20"/>
        </w:rPr>
        <w:t>2 Потери победителей составили 88 тыс. Россия потеряла 52 тыс. убитыми</w:t>
      </w:r>
    </w:p>
    <w:p>
      <w:pPr>
        <w:pStyle w:val="Normal"/>
        <w:rPr>
          <w:sz w:val="20"/>
          <w:szCs w:val="20"/>
        </w:rPr>
      </w:pPr>
      <w:r>
        <w:rPr>
          <w:sz w:val="20"/>
          <w:szCs w:val="20"/>
        </w:rPr>
        <w:t xml:space="preserve">3 Предварительно разложившим страну и армию </w:t>
      </w:r>
    </w:p>
    <w:p>
      <w:pPr>
        <w:pStyle w:val="Normal"/>
        <w:rPr>
          <w:sz w:val="20"/>
          <w:szCs w:val="20"/>
        </w:rPr>
      </w:pPr>
      <w:r>
        <w:rPr>
          <w:sz w:val="20"/>
          <w:szCs w:val="20"/>
        </w:rPr>
        <w:t>4 Любители социалистической революции пусть объяснят, для какого народного блага чекистами широко применялись ритуальные бочки, изнутри утыканные гвоздями, в которые заталкивались живые люди для постепенного обескровления; или терновые венки из колючей проволоки, натягиваемые на головы священников; или выжигание люциферовых звезд на телах православных; или безудержный грабеж и вывоз богатств России на Запад.</w:t>
      </w:r>
    </w:p>
    <w:p>
      <w:pPr>
        <w:pStyle w:val="Normal"/>
        <w:rPr>
          <w:sz w:val="20"/>
          <w:szCs w:val="20"/>
        </w:rPr>
      </w:pPr>
      <w:r>
        <w:rPr>
          <w:sz w:val="20"/>
          <w:szCs w:val="20"/>
        </w:rPr>
        <w:t>5 Товарищ Ленин, я вам докладываю не по службе, а по душе.</w:t>
      </w:r>
    </w:p>
    <w:p>
      <w:pPr>
        <w:pStyle w:val="Normal"/>
        <w:rPr>
          <w:sz w:val="20"/>
          <w:szCs w:val="20"/>
        </w:rPr>
      </w:pPr>
      <w:r>
        <w:rPr>
          <w:sz w:val="20"/>
          <w:szCs w:val="20"/>
        </w:rPr>
        <w:t>Товарищ Ленин, работа адовая будет сделана и делается уже</w:t>
      </w:r>
    </w:p>
    <w:p>
      <w:pPr>
        <w:pStyle w:val="Normal"/>
        <w:rPr>
          <w:sz w:val="20"/>
          <w:szCs w:val="20"/>
        </w:rPr>
      </w:pPr>
      <w:r>
        <w:rPr>
          <w:sz w:val="20"/>
          <w:szCs w:val="20"/>
        </w:rPr>
        <w:t>Вл. Маяковский, Собр. соч., 8 том, стр. 15</w:t>
      </w:r>
    </w:p>
    <w:p>
      <w:pPr>
        <w:pStyle w:val="Normal"/>
        <w:rPr>
          <w:sz w:val="20"/>
          <w:szCs w:val="20"/>
        </w:rPr>
      </w:pPr>
      <w:r>
        <w:rPr>
          <w:sz w:val="20"/>
          <w:szCs w:val="20"/>
        </w:rPr>
        <w:t>6 Застенки ЧК не были, собственно, местом дознания врагов Советской власти, а использовались для отправления религиозного кровавого культа. Подвалы ЧК наводили цепенящий ужас на российское население. Парализовали всякое сопротивление. ВЧК – орудие мирового кагала для истребления русского народа. Имя главного божества каббалистов содержится в самом нозвании их мистического учения: «Кобь Баала» - кобения – волхвования, ворожба. В каббале тесно переплетаются половые извращения с человекоубийством – что является основой всякого чародейства. Детские порно с садизмом – оттуда же.</w:t>
      </w:r>
    </w:p>
    <w:p>
      <w:pPr>
        <w:pStyle w:val="Normal"/>
        <w:rPr>
          <w:sz w:val="20"/>
          <w:szCs w:val="20"/>
        </w:rPr>
      </w:pPr>
      <w:r>
        <w:rPr>
          <w:sz w:val="20"/>
          <w:szCs w:val="20"/>
        </w:rPr>
        <w:t>7 Живым образом идола Вила в Вавилоне считался громадный дракон. В апокалипсисе Апостола Иоанна он назван Красным, видимо, по любимому большевиками цвету – цвету крови.</w:t>
      </w:r>
    </w:p>
    <w:p>
      <w:pPr>
        <w:pStyle w:val="Normal"/>
        <w:rPr>
          <w:sz w:val="20"/>
          <w:szCs w:val="20"/>
        </w:rPr>
      </w:pPr>
      <w:r>
        <w:rPr>
          <w:sz w:val="20"/>
          <w:szCs w:val="20"/>
        </w:rPr>
        <w:t xml:space="preserve">8 В честь Войкова в Москве названа станция метро – Войковская. </w:t>
      </w:r>
    </w:p>
    <w:p>
      <w:pPr>
        <w:pStyle w:val="Normal"/>
        <w:rPr>
          <w:sz w:val="20"/>
          <w:szCs w:val="20"/>
        </w:rPr>
      </w:pPr>
      <w:r>
        <w:rPr>
          <w:sz w:val="20"/>
          <w:szCs w:val="20"/>
        </w:rPr>
        <w:t>9 Заклятие (Даль) – запрещать под страхом проклятия, кары Небесной.</w:t>
      </w:r>
    </w:p>
    <w:p>
      <w:pPr>
        <w:pStyle w:val="Normal"/>
        <w:rPr>
          <w:sz w:val="20"/>
          <w:szCs w:val="20"/>
        </w:rPr>
      </w:pPr>
      <w:r>
        <w:rPr>
          <w:sz w:val="20"/>
          <w:szCs w:val="20"/>
        </w:rPr>
        <w:t>10 Нечего смотреть на падающие жертвы, приносимые для будущего блага. В достижении блага, хотя бы путем жертвоприношения, заключена обязанность всякого правления» - Пр. Сионских мудрецов, протокол 15</w:t>
      </w:r>
    </w:p>
    <w:p>
      <w:pPr>
        <w:pStyle w:val="Normal"/>
        <w:rPr>
          <w:sz w:val="20"/>
          <w:szCs w:val="20"/>
        </w:rPr>
      </w:pPr>
      <w:r>
        <w:rPr>
          <w:sz w:val="20"/>
          <w:szCs w:val="20"/>
        </w:rPr>
        <w:t>11 Первым Красное Знамя с золотой пятиконечной звездой поднял евр. вождь Бар-Кохба за свободу иудеев от Рима в 1 веке от р. Христова. Этот же стяг в России возродил Лейба Бронштейн, придя к власти. Звезда – символ еврейского мессии – Мошиаха (антихриста). И пусть нам не морочат голову различными толкованиями символики магической пентаграммы. Другое название ее – «моген шломо» – звезда Соломона.</w:t>
      </w:r>
    </w:p>
    <w:p>
      <w:pPr>
        <w:pStyle w:val="Normal"/>
        <w:rPr>
          <w:sz w:val="20"/>
          <w:szCs w:val="20"/>
        </w:rPr>
      </w:pPr>
      <w:r>
        <w:rPr>
          <w:sz w:val="20"/>
          <w:szCs w:val="20"/>
        </w:rPr>
        <w:t>12 Особенно это касается духовенства поставления 20-х годов. В эпоху гонений еженедельно рукополагались десятки священников, а также епископы во избежание потери Церковью «апостольского преемства».</w:t>
      </w:r>
    </w:p>
    <w:p>
      <w:pPr>
        <w:pStyle w:val="Normal"/>
        <w:rPr>
          <w:sz w:val="20"/>
          <w:szCs w:val="20"/>
        </w:rPr>
      </w:pPr>
      <w:r>
        <w:rPr>
          <w:sz w:val="20"/>
          <w:szCs w:val="20"/>
        </w:rPr>
        <w:t>13 Несмотря на все хитрые чекистские проделки, на которые они великие мастера, достаточно широко известен факт, что большинство «почитаемых» сегодня в Московском Патриархате церковных писателей, «старцев», уклонилось от общения с «сергианами». Нектарий Оптинский, епископы Арсений (Жадановский) и Серафим (Звездинский), священники Сергий Мечов и Валентин Свенцицкий, С.А. Нилус, преп. Феодосий (Северокавказский), Михаил Новоселов, митрополит Кирилл (Смирнов) и великое множество др. Новомученников и Исповедников Российских. И потому почитание и признание МП РПЦ суть предательство и хула на Новомученников – жертв баалшевицкого террора.</w:t>
      </w:r>
    </w:p>
    <w:p>
      <w:pPr>
        <w:pStyle w:val="Normal"/>
        <w:rPr>
          <w:sz w:val="20"/>
          <w:szCs w:val="20"/>
        </w:rPr>
      </w:pPr>
      <w:r>
        <w:rPr>
          <w:sz w:val="20"/>
          <w:szCs w:val="20"/>
        </w:rPr>
        <w:t>14 И.Ильин. «На чем большевики построили «советскую» лояльность? На всеобщей нищете коммунизма, на вытекающей отсюда повальной зависимости всех от одной партии, от тоталитарной власти, на социалистической монополии госработодательства, следовательно на хозяйственном порабощении народа. Это превратило русскую историческую лояльность совести, чести и сердца – в вынужденную рабскую покорность, в еженощный трепет голодного человека, за себя и за свою семью». В этом весь гений ленинизма – считал Владимир Солоухин. «Какая там честь, коль нечего есть?»</w:t>
      </w:r>
    </w:p>
    <w:p>
      <w:pPr>
        <w:pStyle w:val="Normal"/>
        <w:rPr>
          <w:sz w:val="20"/>
          <w:szCs w:val="20"/>
        </w:rPr>
      </w:pPr>
      <w:r>
        <w:rPr>
          <w:sz w:val="20"/>
          <w:szCs w:val="20"/>
        </w:rPr>
        <w:t>15 Свои специалисты едва ли не все были перебиты. См. Э.Саттон, «Западные технологии и развитие советской экономики 17-30 гг.», стр. 348, Стенфорд, 1968 г.</w:t>
      </w:r>
    </w:p>
    <w:p>
      <w:pPr>
        <w:pStyle w:val="Normal"/>
        <w:rPr>
          <w:sz w:val="20"/>
          <w:szCs w:val="20"/>
        </w:rPr>
      </w:pPr>
      <w:r>
        <w:rPr>
          <w:sz w:val="20"/>
          <w:szCs w:val="20"/>
        </w:rPr>
        <w:t>16 По данным, представленным в 1991 году, в Верховный Совет РСФСР органами прокуратуры и МВД, суммарное число жертв сталинских зачисток составило 50 114 267 человек. Это, видимо, без «красного террора» (Троцкого) и без жертв гражданской войны…</w:t>
      </w:r>
    </w:p>
    <w:p>
      <w:pPr>
        <w:pStyle w:val="Normal"/>
        <w:rPr>
          <w:sz w:val="20"/>
          <w:szCs w:val="20"/>
        </w:rPr>
      </w:pPr>
      <w:r>
        <w:rPr>
          <w:sz w:val="20"/>
          <w:szCs w:val="20"/>
        </w:rPr>
        <w:t>17 За первые пять месяцев СССР потеряли 18 тыс. самолетов, 25 тыс. танков, более 100 тыс. орудий, 2,54 млн. красноармейцев погибшими 1,5 млн. дезертировали, 3,5 млн. попали в плен. Разгромлены 248 сов. дивизий из 303</w:t>
      </w:r>
    </w:p>
    <w:p>
      <w:pPr>
        <w:pStyle w:val="Normal"/>
        <w:rPr>
          <w:sz w:val="20"/>
          <w:szCs w:val="20"/>
        </w:rPr>
      </w:pPr>
      <w:r>
        <w:rPr>
          <w:sz w:val="20"/>
          <w:szCs w:val="20"/>
        </w:rPr>
        <w:t>18 По ленд-лизу СССР получил помощь на сумму 11 млрд. долларов (по курсу 1945 года): 22 150 самолетов, 13 тыс. танков, 405 тыс. транспортных средств, 4,5 млн. тонн продовольствия, 45 тыс. станков для воен. промышленности. Жуков признавал, что без этой помощи Советам бы не выкарабкаться. Именно Черчилль и Рузвельт в который раз спасли Сталинский режим, висящий на волоске.</w:t>
      </w:r>
    </w:p>
    <w:p>
      <w:pPr>
        <w:pStyle w:val="Normal"/>
        <w:rPr>
          <w:sz w:val="20"/>
          <w:szCs w:val="20"/>
        </w:rPr>
      </w:pPr>
      <w:r>
        <w:rPr>
          <w:sz w:val="20"/>
          <w:szCs w:val="20"/>
        </w:rPr>
        <w:t>19 И.Солоневич «Россия в концлагере»: «Страна ждет войны для восстания. С кем бы не велась война и какими бы последствиями ни грозил военный разгром – все штыки и все вилы, которые только могут быть воткнуты в спину Красной Армии, будут воткнуты обязательно. Каждый мужик это знает точно, также как это знает и каждый коммунист». (1934г.). Большинство мужиков отождествляли коммунистическую власть с Диаволом; грохнуть из обреза коммуниста, активиста или чекиста не почиталось греховным делом, а как раз наоборот. То же на Украине, на Кавказе…</w:t>
      </w:r>
    </w:p>
    <w:p>
      <w:pPr>
        <w:pStyle w:val="Normal"/>
        <w:rPr>
          <w:sz w:val="20"/>
          <w:szCs w:val="20"/>
        </w:rPr>
      </w:pPr>
      <w:r>
        <w:rPr>
          <w:sz w:val="20"/>
          <w:szCs w:val="20"/>
        </w:rPr>
        <w:t>20 Первые месяцы немцы не могли обеспечить продовольствием огромный поток военнопленных, поскольку не предвидели такой массовой сдачи в плен. Один немецкий генерал распустил 240 тыс. военнопленных и тем спас их от голодной смерти. Смерть от голода 3 млн. пленных красноармейцев сильно ослабила антисталинские настроения и озлобила советское население против немцев. Особенно горевали миллионы заключенных, рассчитывавших на помощь Гитлера, готовые выступить с оружием в руках против чекистского режима совместно с немцами.</w:t>
      </w:r>
    </w:p>
    <w:p>
      <w:pPr>
        <w:pStyle w:val="Normal"/>
        <w:rPr>
          <w:sz w:val="20"/>
          <w:szCs w:val="20"/>
        </w:rPr>
      </w:pPr>
      <w:r>
        <w:rPr>
          <w:sz w:val="20"/>
          <w:szCs w:val="20"/>
        </w:rPr>
        <w:t>21 Марков Сергей Леонидович (1878-1918) Генерал-лейтенант Императорской Армии. С 12 февраля 1918 г. белогвардеец, командир Сводно-офицерского полка. Погиб геройски за Отечество в борьбе против красных палачей.</w:t>
      </w:r>
    </w:p>
    <w:p>
      <w:pPr>
        <w:pStyle w:val="Normal"/>
        <w:rPr>
          <w:sz w:val="20"/>
          <w:szCs w:val="20"/>
        </w:rPr>
      </w:pPr>
      <w:r>
        <w:rPr>
          <w:sz w:val="20"/>
          <w:szCs w:val="20"/>
        </w:rPr>
        <w:t>22 Наука всех наук – генетика. Ею прекрасно владеют Владыки Мира создатели нового мирового порядка. Благодаря ей, им удалось улучшить собственную породу. Современные Хазарские банкиры сплошь аристократических, королевских или великокняжеских кровей. Зато совки селекционный «низ» русского народа, тогда как лучшие роды Руси целенаправленно истреблены. И это одна из целей революции 1917 года – уничтожить генетический фонд Русского Народа, чтобы уже наверняка Русь больше не воскресла. Но как всегда сатанисты просчитались, ведя борьбу со Всемогущим Богом … все одно не будет по ихнему.</w:t>
      </w:r>
    </w:p>
    <w:p>
      <w:pPr>
        <w:pStyle w:val="Normal"/>
        <w:rPr>
          <w:sz w:val="20"/>
          <w:szCs w:val="20"/>
        </w:rPr>
      </w:pPr>
      <w:r>
        <w:rPr>
          <w:sz w:val="20"/>
          <w:szCs w:val="20"/>
        </w:rPr>
        <w:t>23 2П. Фес., 2.11 «За то, что они не приняли любви истины для своего спасения. И за сие пошлет им Бог действие заблуждения, так, что они будут верить лжи».</w:t>
      </w:r>
    </w:p>
    <w:p>
      <w:pPr>
        <w:pStyle w:val="Normal"/>
        <w:rPr>
          <w:sz w:val="20"/>
          <w:szCs w:val="20"/>
        </w:rPr>
      </w:pPr>
      <w:r>
        <w:rPr>
          <w:sz w:val="20"/>
          <w:szCs w:val="20"/>
        </w:rPr>
        <w:t>24 В этой борьбе пала его мать, любимый брат, все восемь его сыновей и дочерей, три жены. А он сам, быв оклеветан в убийстве своего сына, скончался от яда. Потому он поминался народом в молитвах как великомученик. После смерти его последнего сына пресекся царственных род Рюриковичей и началась смута на Русской Земле, сдерживаемая малой кровью изменников при жизни благочестивого государя и которая унесла четверть жизней Русского Народа. Также пали в этой борьбе некоторые цари и царицы Романовской династии.</w:t>
      </w:r>
    </w:p>
    <w:p>
      <w:pPr>
        <w:pStyle w:val="Normal"/>
        <w:rPr>
          <w:sz w:val="20"/>
          <w:szCs w:val="20"/>
        </w:rPr>
      </w:pPr>
      <w:r>
        <w:rPr>
          <w:sz w:val="20"/>
          <w:szCs w:val="20"/>
        </w:rPr>
        <w:t>25 «Мы все одинаково понимали, что большевики не политика, а безпощадное истребление самых основ России, истребление в России Бога, человека и его свободы», ген. Туркул А. «Дроздовцы в огне».</w:t>
      </w:r>
    </w:p>
    <w:p>
      <w:pPr>
        <w:pStyle w:val="Normal"/>
        <w:rPr>
          <w:sz w:val="20"/>
          <w:szCs w:val="20"/>
        </w:rPr>
      </w:pPr>
      <w:r>
        <w:rPr>
          <w:sz w:val="20"/>
          <w:szCs w:val="20"/>
        </w:rPr>
        <w:t>26 «Белая идея не раскрыта до конца и теперь. Белая идея есть Самое Дело, действие. Самая борьба с неминуемыми жертвами и подвигами. Белая идея есть преображение, выковка сильных людей в самой борьбе. Утверждение России и ее жизни в борьбе». Ген. А. Туркул, «Дроздовцы в огне».</w:t>
      </w:r>
    </w:p>
    <w:p>
      <w:pPr>
        <w:pStyle w:val="Normal"/>
        <w:rPr>
          <w:sz w:val="20"/>
          <w:szCs w:val="20"/>
        </w:rPr>
      </w:pPr>
      <w:r>
        <w:rPr>
          <w:sz w:val="20"/>
          <w:szCs w:val="20"/>
        </w:rPr>
        <w:t>27« Не высказывая прямо осуждения февральской революции против Помазанника, русские люди продолжают участвовать во грехе, особенно, когда отстаивают плоды революции». Св. Иоанн Максимович (Шанхайский).</w:t>
      </w:r>
    </w:p>
    <w:p>
      <w:pPr>
        <w:pStyle w:val="Normal"/>
        <w:rPr>
          <w:sz w:val="20"/>
          <w:szCs w:val="20"/>
        </w:rPr>
      </w:pPr>
      <w:r>
        <w:rPr>
          <w:sz w:val="20"/>
          <w:szCs w:val="20"/>
        </w:rPr>
        <w:t>28 Особая милость Богоматери состоит в том, что искренно обратившиеся в веру могут получать благодать и в таинствах МП через ангела, но это только « алчущие правды» новоначальные. Окрепнув, наставившись в основах веры, таковые непременно будут поставлены перед выбором, прозрев на ГБэшное происхождение (корни) современного пархатого «патриархата».</w:t>
      </w:r>
    </w:p>
    <w:p>
      <w:pPr>
        <w:pStyle w:val="Normal"/>
        <w:rPr>
          <w:sz w:val="20"/>
          <w:szCs w:val="20"/>
        </w:rPr>
      </w:pPr>
      <w:r>
        <w:rPr>
          <w:sz w:val="20"/>
          <w:szCs w:val="20"/>
        </w:rPr>
        <w:t>29 Основная масса постсоветского населения не разумеет ни козней дьявола; ни коварства и злобы тех, кого Спаситель назвал «детьми дьявола» (Ин.8.44), и из среды которых выйдет сын беззакония – еврейский машиах – антихрист.</w:t>
      </w:r>
    </w:p>
    <w:p>
      <w:pPr>
        <w:pStyle w:val="Normal"/>
        <w:rPr>
          <w:sz w:val="20"/>
          <w:szCs w:val="20"/>
        </w:rPr>
      </w:pPr>
      <w:r>
        <w:rPr>
          <w:sz w:val="20"/>
          <w:szCs w:val="20"/>
        </w:rPr>
        <w:t>30 Рус. фил. Иван Ильин: «Любить зло, злодея, сатану, сочувствовать им, содействовать им, объединяться с ними противоестественно, отвратительно и гибельно. Напротив, злодей всегда нуждается в твердом «нет», в сопротивлении, которое его воспитывает, понуждает, а если нужно, то и пресекает. Никто не призван поддерживать единение положительной любви со злодеями. Напротив, со злодеями необходимо вести борьбу».</w:t>
      </w:r>
    </w:p>
    <w:p>
      <w:pPr>
        <w:pStyle w:val="Normal"/>
        <w:rPr>
          <w:sz w:val="20"/>
          <w:szCs w:val="20"/>
        </w:rPr>
      </w:pPr>
      <w:r>
        <w:rPr>
          <w:sz w:val="20"/>
          <w:szCs w:val="20"/>
        </w:rPr>
        <w:t>31 На это современный Синедрион МП ответствует: «Эти клятвы не имеют церковно-канонического значения, поскольку были произнесены не на церковном, а на Земском Соборе. Они не входили в свод законов Российской Империи, а тем более не имеют силы после отречения Императора Николая II» (Определение Синодальной Богословской комиссии на Архиерейском соборе РПЦ 24-29 июля 2008г.). Это лучшее подтверждение того, что никакого отношения к Святой Руси они не имеют…</w:t>
      </w:r>
    </w:p>
    <w:p>
      <w:pPr>
        <w:pStyle w:val="Normal"/>
        <w:rPr>
          <w:sz w:val="20"/>
          <w:szCs w:val="20"/>
        </w:rPr>
      </w:pPr>
      <w:r>
        <w:rPr>
          <w:sz w:val="20"/>
          <w:szCs w:val="20"/>
        </w:rPr>
        <w:t>32 Народы, среди которых широко распространен грех блуда, быстро теряют независимость и исчезают с исторической сцены. Поколение, выросшее от родителей, погрязших в сем грехе, творчески и интеллектуально безплодно. Пример США покупающие «мозги» по всему миру: в Европе, России, Индии, Китае… См. Ф.Ледантак «Индивид, эволюция, наследственность» (М. 1889).</w:t>
      </w:r>
    </w:p>
    <w:p>
      <w:pPr>
        <w:pStyle w:val="Normal"/>
        <w:rPr>
          <w:sz w:val="20"/>
          <w:szCs w:val="20"/>
        </w:rPr>
      </w:pPr>
      <w:r>
        <w:rPr>
          <w:sz w:val="20"/>
          <w:szCs w:val="20"/>
        </w:rPr>
        <w:t>33 «Ибо открывается гнев Божий с неба на всякое нечестие и неправду человеков, подавляющих истину неправдою» (Рим. 1.18).</w:t>
      </w:r>
    </w:p>
    <w:p>
      <w:pPr>
        <w:pStyle w:val="Normal"/>
        <w:rPr>
          <w:sz w:val="20"/>
          <w:szCs w:val="20"/>
        </w:rPr>
      </w:pPr>
      <w:r>
        <w:rPr>
          <w:sz w:val="20"/>
          <w:szCs w:val="20"/>
        </w:rPr>
        <w:t>34 Чека, говорилось на IX съезде Советов 24 дек. 1921 г., это основа большевистской власти, и если мы вышли победителями в борьбе с Белыми Армиями, то исключительно потому, что Чека сделала невозможными восстания внутри. Если мы уничтожим Чека, то власть Советов сама подрубит сук, на котором она сидит. Также подавлением внутренних восстаний занималось 80% Красной Армии.</w:t>
      </w:r>
    </w:p>
    <w:p>
      <w:pPr>
        <w:pStyle w:val="Normal"/>
        <w:rPr>
          <w:sz w:val="20"/>
          <w:szCs w:val="20"/>
        </w:rPr>
      </w:pPr>
      <w:r>
        <w:rPr>
          <w:sz w:val="20"/>
          <w:szCs w:val="20"/>
        </w:rPr>
        <w:t>35 При последнем государе Николае II население Российской Империи за тот же период увеличилось на 65 млн. человек.</w:t>
      </w:r>
    </w:p>
    <w:p>
      <w:pPr>
        <w:pStyle w:val="Normal"/>
        <w:rPr>
          <w:sz w:val="20"/>
          <w:szCs w:val="20"/>
        </w:rPr>
      </w:pPr>
      <w:r>
        <w:rPr>
          <w:sz w:val="20"/>
          <w:szCs w:val="20"/>
        </w:rPr>
        <w:t>36 Революционную подготовку ведут не только ложи, но и другие их организации: оккультисты, спириты, Христ. Союз молодых людей, теософы… Различные лиги, как-то: Образования, Культуры, Мира, Прав человека, религиозные секты и т.д.</w:t>
      </w:r>
    </w:p>
    <w:p>
      <w:pPr>
        <w:pStyle w:val="Normal"/>
        <w:rPr>
          <w:sz w:val="20"/>
          <w:szCs w:val="20"/>
        </w:rPr>
      </w:pPr>
      <w:r>
        <w:rPr>
          <w:sz w:val="20"/>
          <w:szCs w:val="20"/>
        </w:rPr>
        <w:t>37 Из проповеди св. прав. Иоанна Кронштадтского. «Да подумайте же вы, Русский народ, трезво, здраво – к чему вы стремитесь? К низвержению всякого общественного строя и уклада житейского, к хаосу общественному? Познайте вы, ведь это дьявольские, а не Божеские дела. Вы забыли Бога и оставили его, и Он вас оставил своим отеческим промыслом и отдал вас в руки собственного необузданного, дикого произвола. Вы губите и себя, и Россию. (1908г.)</w:t>
      </w:r>
    </w:p>
    <w:p>
      <w:pPr>
        <w:pStyle w:val="Normal"/>
        <w:rPr>
          <w:sz w:val="20"/>
          <w:szCs w:val="20"/>
        </w:rPr>
      </w:pPr>
      <w:r>
        <w:rPr>
          <w:sz w:val="20"/>
          <w:szCs w:val="20"/>
        </w:rPr>
        <w:t>38 Насельники Оптиной Пустыни называли свою Обитель, видимо не случайно, «последним православным островком Российской Империи».</w:t>
      </w:r>
    </w:p>
    <w:p>
      <w:pPr>
        <w:pStyle w:val="Normal"/>
        <w:rPr>
          <w:sz w:val="20"/>
          <w:szCs w:val="20"/>
        </w:rPr>
      </w:pPr>
      <w:r>
        <w:rPr>
          <w:sz w:val="20"/>
          <w:szCs w:val="20"/>
        </w:rPr>
        <w:t>39 Красных командиров (русских по происхождению), прозревших на суть всенародного обмана, пытавшихся бунтовать, тут же пускали в расход: Сорокин, Думенко, Муравьев и многие другие.</w:t>
      </w:r>
    </w:p>
    <w:p>
      <w:pPr>
        <w:pStyle w:val="Normal"/>
        <w:rPr>
          <w:sz w:val="20"/>
          <w:szCs w:val="20"/>
        </w:rPr>
      </w:pPr>
      <w:r>
        <w:rPr>
          <w:sz w:val="20"/>
          <w:szCs w:val="20"/>
        </w:rPr>
        <w:t>40 Революционное пораженчество – превращение войны международной в войну гражданскую не было чем-то новым для бывших советских власовских генералов и солдат. Это чисто коммунистическая ленинская теория на которой они были воспитаны в СССР. Свергнуть «нового царя Сталина» с помощью немцев – это по нашему, по-советски, морально оправдано. Почему-то «советских героев» за предательство России в совр. РФ не склоняют - они ходят в героях… их именами названы улицы, площади… О них ставят фильмы.</w:t>
      </w:r>
    </w:p>
    <w:p>
      <w:pPr>
        <w:pStyle w:val="Normal"/>
        <w:rPr>
          <w:sz w:val="20"/>
          <w:szCs w:val="20"/>
        </w:rPr>
      </w:pPr>
      <w:r>
        <w:rPr>
          <w:sz w:val="20"/>
          <w:szCs w:val="20"/>
        </w:rPr>
        <w:t>41 Сталин, по определению И.Солоневича, – еврейский приказчик. Но на это необходимо прозрение. Рекомендуем читать его самого: «Вопросы ленинизма». Изд. 10М, 1935г., стр.193. Избегая современных художественных сочинений о его православности, русском национализме, завещании и пр. Он в одном ряду с разрушителями России и убийцами законного государя, и много больше того…</w:t>
      </w:r>
    </w:p>
    <w:p>
      <w:pPr>
        <w:pStyle w:val="Normal"/>
        <w:rPr>
          <w:sz w:val="20"/>
          <w:szCs w:val="20"/>
        </w:rPr>
      </w:pPr>
      <w:r>
        <w:rPr>
          <w:sz w:val="20"/>
          <w:szCs w:val="20"/>
        </w:rPr>
        <w:t>42 Имеется в виду мирный договор между Советской Россией и Германией, подписанный 3.3.1918 в г. Бресте, в связи с чем он вошел в историю как Брестский мир. По этому договору от России отторгались территории, вдвое превосходящие территорию самой Германии. Советская Россия пошла на заключение Брестского мира, чтобы сохранить свою воровскую власть, полученную обманом и через предательство русского народа и его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03:00Z</dcterms:created>
  <dc:creator>ZENIT</dc:creator>
  <dc:description/>
  <cp:keywords/>
  <dc:language>en-US</dc:language>
  <cp:lastModifiedBy>Landser</cp:lastModifiedBy>
  <dcterms:modified xsi:type="dcterms:W3CDTF">2011-04-13T16:25:00Z</dcterms:modified>
  <cp:revision>12</cp:revision>
  <dc:subject/>
  <dc:title>Посвящается заблудившимся</dc:title>
</cp:coreProperties>
</file>